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cenariusz imprezy integracyjnej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„</w:t>
      </w:r>
      <w:r>
        <w:rPr>
          <w:b/>
          <w:bCs/>
          <w:i/>
          <w:iCs/>
          <w:sz w:val="32"/>
        </w:rPr>
        <w:t>Jesienne tajemnice lasu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la klas: Ib SP nr 15 w Białymstoku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 I b ZS w Juchnowcu Górnym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wadzonej w roku szkolnym 2005/2006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zez mgr Ewę Ptak i mgr Annę Wysocką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Miejsce imprezy: </w:t>
      </w:r>
      <w:r>
        <w:rPr>
          <w:sz w:val="28"/>
        </w:rPr>
        <w:t>Nadleśnictwo Dojlid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zas trwania: </w:t>
      </w:r>
      <w:r>
        <w:rPr>
          <w:sz w:val="28"/>
        </w:rPr>
        <w:t>4 godz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Cele imprezy: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Uczestnicy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ktywnie włączają się do wspólnej zabawy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estrzegają reguł obowiązujących w czasie zabaw i prezentacji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zują się odpowiedzialni za sukces grupy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znają siebie nawzajem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trafią zachować się w lesie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strzegają w przyrodzie piękno lasu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trafią rozróżnić liś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Środki dydaktyczne: </w:t>
      </w:r>
      <w:r>
        <w:rPr>
          <w:sz w:val="28"/>
        </w:rPr>
        <w:t>wizytówki w kształcie listków, arkusze białego papieru, węgiel do rysowania, szablony zwierząt /wiewiórka, jeż, zając, lis/, tasiemka, papierowe talerze, szyszki, igły z grubą nitką, chusta – „Klanzy”, koce, patyki do pieczenia, kiełbas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bieg zabawy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witanie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Piosenka – „Dzień dobry Kasiu....”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Powitanie przez podanie ręki,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dotknięcie plecami,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dotknięcie łokciami,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dotknięcie kolanami itp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Zabawa na rozgrzewk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u w:val="single"/>
        </w:rPr>
        <w:t>pary</w:t>
      </w:r>
      <w:r>
        <w:rPr>
          <w:sz w:val="28"/>
        </w:rPr>
        <w:t xml:space="preserve"> – jedna osoba to kierowca a druga to zepsuty  samochód –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rzepychamy samochód na parking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u w:val="single"/>
        </w:rPr>
        <w:t>trójki</w:t>
      </w:r>
      <w:r>
        <w:rPr>
          <w:sz w:val="28"/>
        </w:rPr>
        <w:t>– dwie osoby robią siedzenie i noszą trzecią osobę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u w:val="single"/>
        </w:rPr>
        <w:t>czwórki</w:t>
      </w:r>
      <w:r>
        <w:rPr>
          <w:sz w:val="28"/>
        </w:rPr>
        <w:t xml:space="preserve"> – gimnastyka – jedna osoba pokazuje ćwiczenie, pozostałe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owtarzają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u w:val="single"/>
        </w:rPr>
        <w:t>piątki</w:t>
      </w:r>
      <w:r>
        <w:rPr>
          <w:sz w:val="28"/>
        </w:rPr>
        <w:t xml:space="preserve"> – pociąg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zęść właściwa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Rozdanie wizytówek: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Odrysowywanie kory drzew – dzieci w grupach rysują węglem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Spotkanie z ekologiem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Zawody sportowe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oszenie na papierowym talerzyku 5 szyszek, zostawiamy talerz przy chorągiewce i wracamy biegiem /następna osoba najpierw biegnie, potem przynosi talerz/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koki obunóż do chorągiewki, przekładanie 10 szyszek z jednego talerza na drugi, powrót biegiem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zuty do celu /miska/ - każde dziecko jeden rzut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Mierzenie włóczką obwodu pnia – porównywanie długości nitki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Zabawa „Orzeszek”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Wykonanie bukietu z darów jesieni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Ognisko, pieczenie kiełbasek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Wykonanie z liści jesiennego girlanda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Zabawy z chust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zęść końcowa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Zabawa ruchowa – „ Jesienne tajemnice lasu” – dzieci podzielone są na drzewa, zwierzęta, ptaki. Podczas czytania bajki przez nauczyciela, wywołana postać obiega swój rząd i wraca na miejsce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Powtórzenie zdobytych wiadomości o lesie i jego mieszkańcach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Taniec na pożegnanie – „Wszyscy pięknie dziękujemy...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right"/>
        <w:rPr/>
      </w:pPr>
      <w:r>
        <w:rPr>
          <w:sz w:val="28"/>
        </w:rPr>
        <w:t xml:space="preserve">                                                  </w:t>
      </w:r>
      <w:r>
        <w:rPr>
          <w:b/>
          <w:bCs/>
          <w:sz w:val="28"/>
        </w:rPr>
        <w:t>Opracowanie i prowadzenie imprezy:</w:t>
      </w:r>
      <w:r>
        <w:rPr>
          <w:sz w:val="28"/>
        </w:rPr>
        <w:t xml:space="preserve"> </w:t>
      </w:r>
    </w:p>
    <w:p>
      <w:pPr>
        <w:pStyle w:val="Normal"/>
        <w:ind w:left="1080" w:hanging="0"/>
        <w:rPr>
          <w:sz w:val="28"/>
        </w:rPr>
      </w:pPr>
      <w:r>
        <w:rPr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 xml:space="preserve">mgr Ewa Ptak i  mgr Anna Wysocka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„</w:t>
      </w:r>
      <w:r>
        <w:rPr/>
        <w:t>JESIENNE TAJEMNICE LASU”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Był sobie stary las. Taki las, w którym rosną potężne drzewa. Las,                w którym w nocy latają i pohukują sowy, zimą wyją wilki. W lesie rosły stare dęby, które miały potężne konary. W całym lesie znane były wszystkim pyszne dębowe żołędzie.</w:t>
      </w:r>
    </w:p>
    <w:p>
      <w:pPr>
        <w:pStyle w:val="TextBody"/>
        <w:ind w:firstLine="708"/>
        <w:rPr/>
      </w:pPr>
      <w:r>
        <w:rPr/>
        <w:t>Przybiegły dziki do dębu – chrum, chrum – łykają żołędzie. Rzekły im dęby: - Pójdźcie do moich kuzynów – buków, tam też możecie bukowych orzeszków poszukać.</w:t>
      </w:r>
    </w:p>
    <w:p>
      <w:pPr>
        <w:pStyle w:val="TextBody"/>
        <w:ind w:firstLine="708"/>
        <w:rPr/>
      </w:pPr>
      <w:r>
        <w:rPr/>
        <w:t xml:space="preserve">Przyleciały wiewiórki i mówią: - Grzybki już zasuszone. Teraz zbierzemy trochę żołędzi i do dziupli zaniesiemy. Przyfrunęły sójki. Łapały żołędzie, chowały pod mchem. Każda myśli sobie: - Jak przyjdzie zima, to je sobie zjem. </w:t>
      </w:r>
    </w:p>
    <w:p>
      <w:pPr>
        <w:pStyle w:val="TextBody"/>
        <w:ind w:firstLine="708"/>
        <w:rPr/>
      </w:pPr>
      <w:r>
        <w:rPr/>
        <w:t>Idą leśną drogą lisy na polowanie... uciekajcie zajączki, chowajcie się jeże, bo was chytry lis do nory zabierze.</w:t>
      </w:r>
    </w:p>
    <w:p>
      <w:pPr>
        <w:pStyle w:val="TextBody"/>
        <w:ind w:firstLine="708"/>
        <w:rPr/>
      </w:pPr>
      <w:r>
        <w:rPr/>
        <w:t xml:space="preserve">Nocą z dziupli w starej sośnie cichutko wyfruwają sowy. Oczy mają jak latarki, klapki w uszach, widzą świetnie! Uważajcie myszki, bo będzie śniadanie. </w:t>
      </w:r>
    </w:p>
    <w:p>
      <w:pPr>
        <w:pStyle w:val="TextBody"/>
        <w:ind w:firstLine="708"/>
        <w:rPr/>
      </w:pPr>
      <w:r>
        <w:rPr/>
        <w:t>Szumi las, opowiada swoje tajemnice, a wszyscy wkoło słuchają                   w zachwy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2:23:00Z</dcterms:created>
  <dc:creator>Wysocka Anna</dc:creator>
  <dc:description/>
  <dc:language>en-US</dc:language>
  <cp:lastModifiedBy>Wysocka Anna</cp:lastModifiedBy>
  <dcterms:modified xsi:type="dcterms:W3CDTF">2006-01-28T19:57:00Z</dcterms:modified>
  <cp:revision>4</cp:revision>
  <dc:subject/>
  <dc:title>Scenariusz imprezy integracyjnej</dc:title>
</cp:coreProperties>
</file>