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JĘCIA OTWARTE DLA ZESPOŁU SAMOKSZTAŁCENIOWEGO WYCHOWANIA WCZESNOSZKOLNEG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ENARIUSZ ZAJĘĆ KOREKCYJNO – KOMPENSACYJNYCH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KLASIE II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gr Anna Wysoc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 xml:space="preserve">TEMAT: Ćwiczenia usprawniające koordynację słuchowo – wzrokowo –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 xml:space="preserve">ruchową związane z  tematyką zimową. Utrwalenie pisowni wyrazów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z „rz” po spółgłoskach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095"/>
        <w:gridCol w:w="2086"/>
        <w:gridCol w:w="2755"/>
        <w:gridCol w:w="16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ćwi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ćwiczen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zebie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ćwicz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oc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ść ruchowa „Zimowy spacer po lesie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prowadzenie miłego nastroju,</w:t>
            </w:r>
          </w:p>
          <w:p>
            <w:pPr>
              <w:pStyle w:val="Normal"/>
              <w:rPr/>
            </w:pPr>
            <w:r>
              <w:rPr/>
              <w:t>* ćwiczenie koordynacji wzro-kowo – słuchowo – ruchowej,</w:t>
            </w:r>
          </w:p>
          <w:p>
            <w:pPr>
              <w:pStyle w:val="Normal"/>
              <w:rPr/>
            </w:pPr>
            <w:r>
              <w:rPr/>
              <w:t>* ćwiczenie wyobraźni przestrzennej,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 – l zachęca dzieci do wspólnej zabawy; mówi tekst, a dzieci ruchem ilustrują słowa N – l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ekst opowieści ruchowej /zał.1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właściwego obrazka – krótka rozmowa na temat wybranej ilustracj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ćwiczenie selektywności wzrokowej,</w:t>
            </w:r>
          </w:p>
          <w:p>
            <w:pPr>
              <w:pStyle w:val="Normal"/>
              <w:rPr/>
            </w:pPr>
            <w:r>
              <w:rPr/>
              <w:t>* umiejętność kojarzenia sytuacji   z obrazem,</w:t>
            </w:r>
          </w:p>
          <w:p>
            <w:pPr>
              <w:pStyle w:val="Normal"/>
              <w:rPr/>
            </w:pPr>
            <w:r>
              <w:rPr/>
              <w:t>* ćwiczenie                 w mówieniu,</w:t>
            </w:r>
          </w:p>
          <w:p>
            <w:pPr>
              <w:pStyle w:val="Normal"/>
              <w:rPr/>
            </w:pPr>
            <w:r>
              <w:rPr/>
              <w:t>* ćwiczenie logicznego rozumowani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oglądają ilustracje umieszczone na tablicy, wskazują odpowiedni obrazek,</w:t>
            </w:r>
          </w:p>
          <w:p>
            <w:pPr>
              <w:pStyle w:val="Normal"/>
              <w:rPr/>
            </w:pPr>
            <w:r>
              <w:rPr/>
              <w:t>* wymieniają charakterystyczne cechy lasu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lustracje przedstawiające las w czterech porach roku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wyrazów nawiązujących do zabawy ruch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sprawnienie cichego czytania,</w:t>
            </w:r>
          </w:p>
          <w:p>
            <w:pPr>
              <w:pStyle w:val="Normal"/>
              <w:rPr/>
            </w:pPr>
            <w:r>
              <w:rPr/>
              <w:t>* segregowanie wyrazów,</w:t>
            </w:r>
          </w:p>
          <w:p>
            <w:pPr>
              <w:pStyle w:val="Normal"/>
              <w:rPr/>
            </w:pPr>
            <w:r>
              <w:rPr/>
              <w:t>* bogacenie słow-nika czynnego               o wyrazy z „rz”,</w:t>
            </w:r>
          </w:p>
          <w:p>
            <w:pPr>
              <w:pStyle w:val="Normal"/>
              <w:rPr/>
            </w:pPr>
            <w:r>
              <w:rPr/>
              <w:t>* ćwiczenie usprawniające percepcję wzroko-w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wyjmują wyrazy z kopert – wybierają te, które pasują do zabawy ruchowej,</w:t>
            </w:r>
          </w:p>
          <w:p>
            <w:pPr>
              <w:pStyle w:val="Normal"/>
              <w:rPr/>
            </w:pPr>
            <w:r>
              <w:rPr/>
              <w:t>* głośno odczytują wybrane wyraz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operty              z wyrazami: drzewo, krzew, brzoza, przyroda, trzask, śnieg, zaspy, polana, tulipan, trawa, bocian, szyszki /zał. 2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drębnianie wyrazów z dwu-znakiem „rz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ćwiczenie usprawniające percepcję wzroko-wą,</w:t>
            </w:r>
          </w:p>
          <w:p>
            <w:pPr>
              <w:pStyle w:val="Normal"/>
              <w:rPr/>
            </w:pPr>
            <w:r>
              <w:rPr/>
              <w:t>* utrwalenie zasady pisowni wyrazów               z „rz” po spółgłoskach: d, k, b, p, t,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dzielą wyrazy na dwie grupy /wyrazy              z dwuznakiem „rz” i bez/,</w:t>
            </w:r>
          </w:p>
          <w:p>
            <w:pPr>
              <w:pStyle w:val="Normal"/>
              <w:rPr/>
            </w:pPr>
            <w:r>
              <w:rPr/>
              <w:t>* wskazują co łączy te wyrazy /dwuznak rz/,</w:t>
            </w:r>
          </w:p>
          <w:p>
            <w:pPr>
              <w:pStyle w:val="Normal"/>
              <w:rPr/>
            </w:pPr>
            <w:r>
              <w:rPr/>
              <w:t>* otaczają kółeczkiem „rz” w każdym wyrazie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artoniki              z wyrazami              z poprzedniego ćwiczenia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tekstem wyrazowo - obrazkowy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sprawnienie cichego czytania,</w:t>
            </w:r>
          </w:p>
          <w:p>
            <w:pPr>
              <w:pStyle w:val="Normal"/>
              <w:rPr/>
            </w:pPr>
            <w:r>
              <w:rPr/>
              <w:t>* ćwiczenie usprawniające percepcję wzroko-wą,</w:t>
            </w:r>
          </w:p>
          <w:p>
            <w:pPr>
              <w:pStyle w:val="Normal"/>
              <w:rPr/>
            </w:pPr>
            <w:r>
              <w:rPr/>
              <w:t>* ćwiczenie w pisa-niu,</w:t>
            </w:r>
          </w:p>
          <w:p>
            <w:pPr>
              <w:pStyle w:val="Normal"/>
              <w:rPr/>
            </w:pPr>
            <w:r>
              <w:rPr/>
              <w:t>* ćwiczenie spos-trzegawczości,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otrzymują karty pracy:</w:t>
            </w:r>
          </w:p>
          <w:p>
            <w:pPr>
              <w:pStyle w:val="Normal"/>
              <w:rPr/>
            </w:pPr>
            <w:r>
              <w:rPr/>
              <w:t>- kolorują pola z wyraza-mi, w których występuje „rz” po spółgłoskach,</w:t>
            </w:r>
          </w:p>
          <w:p>
            <w:pPr>
              <w:pStyle w:val="Normal"/>
              <w:rPr/>
            </w:pPr>
            <w:r>
              <w:rPr/>
              <w:t>- uzupełniają zdania brakującymi wyrazami,</w:t>
            </w:r>
          </w:p>
          <w:p>
            <w:pPr>
              <w:pStyle w:val="Normal"/>
              <w:rPr/>
            </w:pPr>
            <w:r>
              <w:rPr/>
              <w:t>* sprawdzenie poprawności wykonanego zadania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arty pracy dla każdego dziecka /zał. 3 - 4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łuchanie piosenki „Krakowiaczek na er zet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ształcenie wrażliwości muzycznej, poczucia rytmu,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słuchają piosenki, włączają się do śpiewu refrenu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magnetofon, kaseta z nagra-niem piosenki – „Ortografia śpiewająco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zaję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ształtowanie umiejętności oceny własnej pracy i zaję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uzupełniają buźki bałwankom /uśmiechniętą jeżeli byli aktywni i zajęcia im się podobały, smutną – gdy uważają, że byli mało aktywni/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zablony bałwan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pracy dom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bogacenie słow-nika czynnego               o wyrazy z „rz”,</w:t>
            </w:r>
          </w:p>
          <w:p>
            <w:pPr>
              <w:pStyle w:val="Normal"/>
              <w:rPr/>
            </w:pPr>
            <w:r>
              <w:rPr/>
              <w:t>* utrwalenie zasady pisowni wyrazów               z „rz” po spółgłos-kach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czniowie otrzymują kartkę z narysowanym drzewem, do którego trzeba dopisać wyrazy zawierające „rz” po spółgłoskach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arta pracy /zał. 5/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</w:rPr>
        <w:t>Opracowała: Anna Wysock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ŁĄCZNIK NR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OWIEŚĆ RUCHOWA – „Zimowy spacer po lesie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Jest piękny, zimowy dzień. Wybierzmy się na spacer do lasu. Zobaczymy jak wygląda przyroda zimową porą /</w:t>
      </w:r>
      <w:r>
        <w:rPr>
          <w:i/>
          <w:iCs/>
          <w:sz w:val="28"/>
        </w:rPr>
        <w:t xml:space="preserve">uczniowie wykonują gesty naśladujące nakładanie kurtki, czapki, rękawiczek itp./. </w:t>
      </w:r>
      <w:r>
        <w:rPr>
          <w:sz w:val="28"/>
        </w:rPr>
        <w:t>Idziemy do lasu /</w:t>
      </w:r>
      <w:r>
        <w:rPr>
          <w:i/>
          <w:iCs/>
          <w:sz w:val="28"/>
        </w:rPr>
        <w:t>uczniowie maszerują parami/.</w:t>
      </w:r>
      <w:r>
        <w:rPr>
          <w:sz w:val="28"/>
        </w:rPr>
        <w:t xml:space="preserve"> W lesie jest bardzo dużo śniegu, dlatego będziemy chodzić pojedynczo, po śladach kolegi. Popatrzmy, czy nic nam nie zagraża /</w:t>
      </w:r>
      <w:r>
        <w:rPr>
          <w:i/>
          <w:iCs/>
          <w:sz w:val="28"/>
        </w:rPr>
        <w:t xml:space="preserve">dzieci rozglądają patrząc w dół, w górę, w lewo, w prawo/. </w:t>
      </w:r>
      <w:r>
        <w:rPr>
          <w:sz w:val="28"/>
        </w:rPr>
        <w:t>Idziemy dalej – patrzymy pod nogi, bo można nadepnąć i złamać małe krzewy lub wpaść w zaspę /</w:t>
      </w:r>
      <w:r>
        <w:rPr>
          <w:i/>
          <w:iCs/>
          <w:sz w:val="28"/>
        </w:rPr>
        <w:t>dzieci unoszą wysoko kolana</w:t>
      </w:r>
      <w:r>
        <w:rPr>
          <w:sz w:val="28"/>
        </w:rPr>
        <w:t>/. Wieje mroźny wiatr /</w:t>
      </w:r>
      <w:r>
        <w:rPr>
          <w:i/>
          <w:iCs/>
          <w:sz w:val="28"/>
        </w:rPr>
        <w:t xml:space="preserve">uczniowie poprawiają czapki/. </w:t>
      </w:r>
      <w:r>
        <w:rPr>
          <w:sz w:val="28"/>
        </w:rPr>
        <w:t>Jest bardzo zimno. Proponuję, abyśmy zrobili teraz kilka ćwiczeń na rozgrzewkę /</w:t>
      </w:r>
      <w:r>
        <w:rPr>
          <w:i/>
          <w:iCs/>
          <w:sz w:val="28"/>
        </w:rPr>
        <w:t xml:space="preserve">uczniowie podskakują obunóż, biegają w miejscu, wykonują pajacyka itp./. </w:t>
      </w:r>
      <w:r>
        <w:rPr>
          <w:sz w:val="28"/>
        </w:rPr>
        <w:t xml:space="preserve">Idziemy dalej. Zbliżamy się już do polanki. Zobaczcie ile tu śladów / </w:t>
      </w:r>
      <w:r>
        <w:rPr>
          <w:i/>
          <w:iCs/>
          <w:sz w:val="28"/>
        </w:rPr>
        <w:t xml:space="preserve">dzieci przykucają, oglądają ślady/. </w:t>
      </w:r>
      <w:r>
        <w:rPr>
          <w:sz w:val="28"/>
        </w:rPr>
        <w:t>Spójrzcie, jaka piękna brzoza. Co to za trzask? /</w:t>
      </w:r>
      <w:r>
        <w:rPr>
          <w:i/>
          <w:iCs/>
          <w:sz w:val="28"/>
        </w:rPr>
        <w:t xml:space="preserve">uczniowie rozglądają się, podnoszą głowy w górę/. </w:t>
      </w:r>
      <w:r>
        <w:rPr>
          <w:sz w:val="28"/>
        </w:rPr>
        <w:t xml:space="preserve">To głodne ptaki szukają pożywienia. Chwilę odpoczniemy </w:t>
      </w:r>
      <w:r>
        <w:rPr>
          <w:i/>
          <w:iCs/>
          <w:sz w:val="28"/>
        </w:rPr>
        <w:t xml:space="preserve">/dzieci siadają w dowolny sposób i śpiewają piosenkę o zimie/. </w:t>
      </w:r>
      <w:r>
        <w:rPr>
          <w:sz w:val="28"/>
        </w:rPr>
        <w:t>Po krótkim odpoczynku wracamy do szkoły /</w:t>
      </w:r>
      <w:r>
        <w:rPr>
          <w:i/>
          <w:iCs/>
          <w:sz w:val="28"/>
        </w:rPr>
        <w:t>uczniowie maszerują parami/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933450" cy="476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ze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13030</wp:posOffset>
                </wp:positionV>
                <wp:extent cx="9334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z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z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13030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zy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zy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13030</wp:posOffset>
                </wp:positionV>
                <wp:extent cx="933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z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z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594360</wp:posOffset>
                </wp:positionV>
                <wp:extent cx="933450" cy="4762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s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as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94360</wp:posOffset>
                </wp:positionV>
                <wp:extent cx="933450" cy="4762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śni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śni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280160</wp:posOffset>
                </wp:positionV>
                <wp:extent cx="9334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ys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ys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80160</wp:posOffset>
                </wp:positionV>
                <wp:extent cx="9334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594360</wp:posOffset>
                </wp:positionV>
                <wp:extent cx="9334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594360</wp:posOffset>
                </wp:positionV>
                <wp:extent cx="93345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li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li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594360</wp:posOffset>
                </wp:positionV>
                <wp:extent cx="9334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koloruj na zielono pola z wyrazami, w których występuje „rz” po spółgłos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ŁĄCZNIK NR 4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upełnij zdania wyrazami z ramk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77165</wp:posOffset>
                </wp:positionV>
                <wp:extent cx="34480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zyroda, drzewa, krzewy, trzesz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3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zyroda, drzewa, krzewy, trzesz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 xml:space="preserve">Jest mroźna zima. ............................. i ........................... uginają się pod ciężar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niegu. Na dworze ........................... mróz. Cała ................................ śpi w biał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5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Do wyrazu DRZEWO dopisz poziomo wyrazy, w których występuje „rz” po spółgłos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36"/>
        </w:rPr>
        <w:t xml:space="preserve">D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</w:t>
      </w:r>
      <w:r>
        <w:rPr>
          <w:sz w:val="36"/>
        </w:rPr>
        <w:t xml:space="preserve">P  </w:t>
      </w:r>
      <w:r>
        <w:rPr>
          <w:b/>
          <w:bCs/>
          <w:sz w:val="36"/>
        </w:rPr>
        <w:t>R</w:t>
      </w:r>
      <w:r>
        <w:rPr>
          <w:sz w:val="36"/>
        </w:rPr>
        <w:t xml:space="preserve"> Z Y G O D 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</w:t>
      </w:r>
      <w:r>
        <w:rPr>
          <w:b/>
          <w:bCs/>
          <w:sz w:val="36"/>
        </w:rPr>
        <w:t>Z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</w:t>
      </w:r>
      <w:r>
        <w:rPr>
          <w:b/>
          <w:bCs/>
          <w:sz w:val="36"/>
        </w:rPr>
        <w:t>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</w:t>
      </w:r>
      <w:r>
        <w:rPr>
          <w:b/>
          <w:bCs/>
          <w:sz w:val="36"/>
        </w:rPr>
        <w:t>W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 xml:space="preserve">                        </w:t>
      </w:r>
      <w:r>
        <w:rPr>
          <w:b/>
          <w:bCs/>
        </w:rPr>
        <w:t>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28:00Z</dcterms:created>
  <dc:creator>Wysocka Anna</dc:creator>
  <dc:description/>
  <dc:language>en-US</dc:language>
  <cp:lastModifiedBy>Wysocka Anna</cp:lastModifiedBy>
  <cp:lastPrinted>2006-05-06T16:16:00Z</cp:lastPrinted>
  <dcterms:modified xsi:type="dcterms:W3CDTF">2006-05-06T14:17:00Z</dcterms:modified>
  <cp:revision>5</cp:revision>
  <dc:subject/>
  <dc:title>SCENARIUSZ ZAJĘĆ KOREKCYJNO – KOMPENSACYJNYCH </dc:title>
</cp:coreProperties>
</file>