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nyWeb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„</w:t>
      </w:r>
      <w:r>
        <w:rPr>
          <w:b/>
          <w:bCs/>
          <w:sz w:val="48"/>
          <w:szCs w:val="48"/>
          <w:u w:val="single"/>
        </w:rPr>
        <w:t xml:space="preserve">SPRAWNOŚĆ  I ZDROWIE” </w:t>
      </w:r>
    </w:p>
    <w:p>
      <w:pPr>
        <w:pStyle w:val="NormalnyWeb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nyWeb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8"/>
          <w:szCs w:val="48"/>
          <w:u w:val="single"/>
        </w:rPr>
        <w:t xml:space="preserve">PROGRAM  AUTORSKI  </w:t>
        <w:br/>
        <w:t xml:space="preserve">WYCHOWANIA  FIZYCZNEGO  </w:t>
        <w:br/>
        <w:t xml:space="preserve">W  GIMNAZJUM,  W  KLASACH I-III </w:t>
      </w:r>
    </w:p>
    <w:p>
      <w:pPr>
        <w:pStyle w:val="Normalny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dstawie artykułu 22a ust. 2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o systemie oświaty</w:t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Opracowany przez mgr Jana Saguna 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uszczony do użytku w Zespole Szkół im. Ks. Jerzego Popiełuszki 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Juchnowcu Górnym</w:t>
      </w:r>
    </w:p>
    <w:p>
      <w:pPr>
        <w:pStyle w:val="NormalnyWeb"/>
        <w:jc w:val="center"/>
        <w:rPr/>
      </w:pPr>
      <w:r>
        <w:rPr>
          <w:b/>
          <w:bCs/>
          <w:sz w:val="28"/>
          <w:szCs w:val="28"/>
        </w:rPr>
        <w:t>dnia 27 sierpnia 2008r.</w:t>
      </w:r>
    </w:p>
    <w:p>
      <w:pPr>
        <w:pStyle w:val="NormalnyWeb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nyWeb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nyWeb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nyWeb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IS TREŚCI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rPr>
          <w:bCs/>
          <w:sz w:val="32"/>
          <w:szCs w:val="32"/>
        </w:rPr>
      </w:pPr>
      <w:r>
        <w:rPr>
          <w:bCs/>
          <w:sz w:val="32"/>
          <w:szCs w:val="32"/>
        </w:rPr>
        <w:t>1. Wstęp ………………………………………………………  3</w:t>
      </w:r>
    </w:p>
    <w:p>
      <w:pPr>
        <w:pStyle w:val="NormalnyWeb"/>
        <w:rPr>
          <w:bCs/>
          <w:sz w:val="32"/>
          <w:szCs w:val="32"/>
        </w:rPr>
      </w:pPr>
      <w:r>
        <w:rPr>
          <w:bCs/>
          <w:sz w:val="32"/>
          <w:szCs w:val="32"/>
        </w:rPr>
        <w:t>2. Cele edukacji sportowej i rekreacyjnej …………………….  3</w:t>
      </w:r>
    </w:p>
    <w:p>
      <w:pPr>
        <w:pStyle w:val="NormalnyWeb"/>
        <w:rPr>
          <w:bCs/>
          <w:sz w:val="32"/>
          <w:szCs w:val="32"/>
        </w:rPr>
      </w:pPr>
      <w:r>
        <w:rPr>
          <w:bCs/>
          <w:sz w:val="32"/>
          <w:szCs w:val="32"/>
        </w:rPr>
        <w:t>3. Zadania szkoły ……………………………………………..  4</w:t>
      </w:r>
    </w:p>
    <w:p>
      <w:pPr>
        <w:pStyle w:val="NormalnyWeb"/>
        <w:rPr>
          <w:bCs/>
          <w:sz w:val="32"/>
          <w:szCs w:val="32"/>
        </w:rPr>
      </w:pPr>
      <w:r>
        <w:rPr>
          <w:bCs/>
          <w:sz w:val="32"/>
          <w:szCs w:val="32"/>
        </w:rPr>
        <w:t>4. Treści programowe ………………………………………...  4</w:t>
      </w:r>
    </w:p>
    <w:p>
      <w:pPr>
        <w:pStyle w:val="NormalnyWeb"/>
        <w:rPr/>
      </w:pPr>
      <w:r>
        <w:rPr>
          <w:bCs/>
          <w:sz w:val="32"/>
          <w:szCs w:val="32"/>
        </w:rPr>
        <w:t>5. Przewidywane osiągnięcia …………….…………………..  5</w:t>
      </w:r>
    </w:p>
    <w:p>
      <w:pPr>
        <w:pStyle w:val="NormalnyWeb"/>
        <w:rPr>
          <w:bCs/>
          <w:sz w:val="32"/>
          <w:szCs w:val="32"/>
        </w:rPr>
      </w:pPr>
      <w:r>
        <w:rPr>
          <w:bCs/>
          <w:sz w:val="32"/>
          <w:szCs w:val="32"/>
        </w:rPr>
        <w:t>6. Zakończenie ……………………………………………….  6</w:t>
      </w:r>
    </w:p>
    <w:p>
      <w:pPr>
        <w:pStyle w:val="NormalnyWeb"/>
        <w:rPr>
          <w:rStyle w:val="StrongEmphasis"/>
          <w:sz w:val="36"/>
          <w:szCs w:val="36"/>
        </w:rPr>
      </w:pPr>
      <w:r>
        <w:rPr>
          <w:bCs/>
          <w:sz w:val="32"/>
          <w:szCs w:val="32"/>
        </w:rPr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NormalnyWeb"/>
        <w:rPr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>1. WSTĘP</w:t>
      </w:r>
    </w:p>
    <w:p>
      <w:pPr>
        <w:pStyle w:val="NormalnyWeb"/>
        <w:ind w:firstLine="708"/>
        <w:rPr/>
      </w:pPr>
      <w:r>
        <w:rPr>
          <w:color w:val="000000"/>
        </w:rPr>
        <w:t xml:space="preserve">Program jest przeznaczony dla uczniów klas I-III gimnazjum. Przewiduje on wprowadzenie grup usportowionych z podziałem na dziewczęta i chłopców, mających tygodniowo 4 godziny wychowania fizycznego plus jedną  godzinę zajęć rekreacyjno sportowych. Wychowanie fizyczne kształtuje psychofizyczny rozwój uczniów przez aktywność w grach i ćwiczeniach ruchowych oraz udział w zawodach i imprezach rekreacyjno-sportowych. Sport i rekreacja są najbardziej aktywnymi formami działalności systemu dydaktyczno-wychowawczego szkoły. Utrwalanie nawyku aktywności ruchowej przez branie czynnego udziału w zajęciach wychowania fizycznego i imprezach rekreacyjno-sportowych daje szansę na utrzymanie dobrej sprawności i zdrowia przez długie lata. Głównymi celami programu są: promowanie aktywności fizycznej i zdrowego stylu życia, kształtowanie postawy współzawodnictwa w duchu „fair play”, dbanie o zdrowie i bezpieczeństwo własne i innych, pomoc słabszym i niepełnosprawnym. </w:t>
      </w:r>
    </w:p>
    <w:p>
      <w:pPr>
        <w:pStyle w:val="Normalny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ny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CELE EDUKACJI SPORTOWEJ I REKREACYJNEJ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Cele edukacyjne:</w:t>
      </w:r>
    </w:p>
    <w:p>
      <w:pPr>
        <w:pStyle w:val="NormalnyWeb"/>
        <w:numPr>
          <w:ilvl w:val="0"/>
          <w:numId w:val="9"/>
        </w:numPr>
        <w:spacing w:before="280" w:after="0"/>
        <w:rPr>
          <w:b/>
          <w:b/>
          <w:color w:val="000000"/>
        </w:rPr>
      </w:pPr>
      <w:r>
        <w:rPr>
          <w:color w:val="000000"/>
        </w:rPr>
        <w:t>Dbałość o zdrowie własne i sprawność fizyczną,</w:t>
      </w:r>
    </w:p>
    <w:p>
      <w:pPr>
        <w:pStyle w:val="NormalnyWeb"/>
        <w:numPr>
          <w:ilvl w:val="0"/>
          <w:numId w:val="9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Podejmowanie działań na rzecz harmonijnego rozwoju ciała i umysłu,</w:t>
      </w:r>
    </w:p>
    <w:p>
      <w:pPr>
        <w:pStyle w:val="NormalnyWeb"/>
        <w:numPr>
          <w:ilvl w:val="0"/>
          <w:numId w:val="9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Rozwijanie potrzeby uczestnictwa w sferze kultury fizycznej,</w:t>
      </w:r>
    </w:p>
    <w:p>
      <w:pPr>
        <w:pStyle w:val="NormalnyWeb"/>
        <w:numPr>
          <w:ilvl w:val="0"/>
          <w:numId w:val="9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Zapoznanie z mniej znanymi dyscyplinami sportowymi,</w:t>
      </w:r>
    </w:p>
    <w:p>
      <w:pPr>
        <w:pStyle w:val="NormalnyWeb"/>
        <w:numPr>
          <w:ilvl w:val="0"/>
          <w:numId w:val="9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Pogłębianie wiedzy na temat przepisów w grach zespołowych</w:t>
      </w:r>
    </w:p>
    <w:p>
      <w:pPr>
        <w:pStyle w:val="NormalnyWeb"/>
        <w:rPr/>
      </w:pPr>
      <w:r>
        <w:rPr>
          <w:b/>
          <w:color w:val="000000"/>
        </w:rPr>
        <w:t>Cele zdrowotne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color w:val="000000"/>
        </w:rPr>
        <w:t>Wspomaganie harmonijnego rozwoju psychofizycznego uczniów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oznanie zachowań sprzyjających i zagrażających zdrowiu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Dbałość o prawidłowy rozwój układu ruchowego, oddechowego i krążenia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oszerzenie wiedzy o hartowaniu organizmu i prawidłowej postawie ciała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Wdrażanie do utrzymania zasad higieny osobistej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rzeciwdziałanie zmęczeniu psychicznemu,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Cele rekreacyjno-sportowe:</w:t>
      </w:r>
    </w:p>
    <w:p>
      <w:pPr>
        <w:pStyle w:val="Normalny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Rozwijanie wszechstronnej sprawności ruchowej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Rozwijanie umiejętności i zainteresowań uczniów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Propagowanie zasad aktywnego wypoczynku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Kształtowanie nawyku gimnastyki porannej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Wykorzystanie ćwiczeń relaksacyjnych w trakcie codziennych zajęć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Zachęcanie do jak najdłuższego uczestniczenia w sporcie i rekreacji,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Cele wychowawcze: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color w:val="000000"/>
        </w:rPr>
      </w:pPr>
      <w:r>
        <w:rPr>
          <w:color w:val="000000"/>
        </w:rPr>
        <w:t>Umiejętność współpracy w grupie,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Rozwijanie poczucia odpowiedzialności za zdrowie własne i innych,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Zachęcanie do aktywnego uczestnictwa w imprezach i zawodach sportowych organizowanych w szkole i środowisku,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Przestrzeganie przepisów oraz zasad „fair play” podczas udziału w grach i zabawach,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Kształtowanie postawy kulturalnego kibicowania podczas zawodów sportowych,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Zwracanie uwagi na przestrzeganie zasad bezpieczeństwa podczas imprez sportowo- rekreacyjnych,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>Zachęcanie do zaprezentowania zdolności organizatorskich i sędziowskich podczas imprez sportowych i rekreacyjnych,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ZADANIA SZKOŁY</w:t>
      </w:r>
    </w:p>
    <w:p>
      <w:pPr>
        <w:pStyle w:val="NormalnyWeb"/>
        <w:ind w:left="360" w:hanging="0"/>
        <w:rPr/>
      </w:pPr>
      <w:r>
        <w:rPr/>
        <w:t>Zgodnie z zadaniami określonymi w podstawie programowej szkoła powinn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rganizować warunki zapewniające prawidłowy rozwój psychofizyczny uczniów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spomagać rozwój osobowości uczniów w zgodzie z ogólnie przyjętym systemem wartości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ostarczać wiadomości oraz kształtować umiejętności potrzebne do prawidłowego rozwoju fizycznego uczniów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spierać prozdrowotne i proekologiczne działania uczniów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Zachęcać do dbałości o zdrowie własne i innych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/>
        <w:t>Wspieranie różnych form aktywności fizycznej uczniów,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TREŚCI PROGRAMOWE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ie człowieka jako składowa zdrowia społeczeństwa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</w:rPr>
      </w:pPr>
      <w:r>
        <w:rPr/>
        <w:t>Promowanie zdrowego stylu życia (sposób odżywiania się, unikanie niepożądanych skłonności do alkoholu, papierosów, narkotyków, leków i innych używek),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</w:rPr>
      </w:pPr>
      <w:r>
        <w:rPr/>
        <w:t>Kształtowanie nawyków pożądanych (codzienna higiena, profilaktyka),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</w:rPr>
      </w:pPr>
      <w:r>
        <w:rPr/>
        <w:t>Profilaktyka wad postawy (analiza przyczyn oraz wskazanie sposobu poprawy),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</w:rPr>
      </w:pPr>
      <w:r>
        <w:rPr/>
        <w:t>Konsekwencje braku aktywności ruchowej (otyłość, miażdżyca, nadciśnienie tętnicze, choroby serca, zaburzenia wegetatywne),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</w:rPr>
      </w:pPr>
      <w:r>
        <w:rPr/>
        <w:t>Kształtowanie osobowości (rozwijanie zainteresowań, dbałość o sprawność fizyczną, przeżywanie zwycięstw i porażek),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y aktywności sportowej </w:t>
        <w:br/>
      </w:r>
    </w:p>
    <w:p>
      <w:pPr>
        <w:pStyle w:val="NormalnyWeb"/>
        <w:rPr/>
      </w:pPr>
      <w:r>
        <w:rPr/>
        <w:t>Zajęcia sportowe przewidziane są do realizacji w oparciu o istniejące obiekty sportowe, bazę sprzętową oraz walory terenowe najbliższego otoczenia szkoły</w:t>
      </w:r>
    </w:p>
    <w:p>
      <w:pPr>
        <w:pStyle w:val="NormalnyWeb"/>
        <w:numPr>
          <w:ilvl w:val="0"/>
          <w:numId w:val="8"/>
        </w:numPr>
        <w:spacing w:before="280" w:after="0"/>
        <w:rPr>
          <w:b/>
          <w:b/>
        </w:rPr>
      </w:pPr>
      <w:r>
        <w:rPr>
          <w:b/>
        </w:rPr>
        <w:t>Ćwiczenia ruchowe biegowe:</w:t>
      </w:r>
      <w:r>
        <w:rPr/>
        <w:t xml:space="preserve"> marsz, marszobieg, bieg sprinterski, (kształtowanie siły i szybkości, zmiana intensywności wysiłku, zwiększanie wydolności i przyzwyczajenie organizmu do wysiłku),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>Ćwiczenia ruchowe z elementami technicznymi:</w:t>
      </w:r>
      <w:r>
        <w:rPr/>
        <w:t xml:space="preserve"> bieg slalomem i po kopercie, skoki dosiężne i w dal, rzut piłeczką palantową oszczepem, dyskiem, pchnięcie kulą, (kształtowanie siły, szybkości, zręczności),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>Ćwiczenia koordynacyjno-ruchowe:</w:t>
      </w:r>
      <w:r>
        <w:rPr/>
        <w:t xml:space="preserve"> gry zespołowe w piłkę nożną, ręczną, siatkową, koszykową, tenis stołowy i badminton ( kształtowanie szybkości, zręczności, refleksu i koordynacji ruchów),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>Popularyzacja i przybliżenie zasad gier:</w:t>
      </w:r>
      <w:r>
        <w:rPr/>
        <w:t xml:space="preserve"> baseball, rugby, golf (reagowanie na zmiany sytuacji w grze, dbanie o odpowiednią postawę i zachowanie),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>Gry kształtujące sprawność umysłu:</w:t>
      </w:r>
      <w:r>
        <w:rPr/>
        <w:t xml:space="preserve"> warcaby i szachy (doskonalenie umiejętności przewidywania i taktyki gry),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>Gry i zabawy na śniegu –</w:t>
      </w:r>
      <w:r>
        <w:rPr/>
        <w:t xml:space="preserve"> (umiejętne hartowanie organizmu, bezpieczne zachowanie się podczas zjazdów na sankach z góry, współdziałanie przy przygotowaniu lodowiska lub igloo),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>Ćwiczenia rytmiczne przy muzyce</w:t>
      </w:r>
      <w:r>
        <w:rPr/>
        <w:t xml:space="preserve"> –(kształtowanie poczucia rytmu, koordynacji ruchów, inwencji twórczej. Reagowanie na zmiany tempa i kierunku. Przełamywanie bariery skrępowania),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ywność rekreacyjna w koegzystencji ze środowiskiem naturalnym</w:t>
      </w:r>
    </w:p>
    <w:p>
      <w:pPr>
        <w:pStyle w:val="NormalnyWeb"/>
        <w:numPr>
          <w:ilvl w:val="0"/>
          <w:numId w:val="7"/>
        </w:numPr>
        <w:spacing w:before="280" w:after="0"/>
        <w:rPr>
          <w:b/>
          <w:b/>
        </w:rPr>
      </w:pPr>
      <w:r>
        <w:rPr>
          <w:b/>
        </w:rPr>
        <w:t>Udział w imprezach rekreacyjno-sportowych</w:t>
      </w:r>
      <w:r>
        <w:rPr/>
        <w:t xml:space="preserve"> –( kształtowanie pozytywnego wizerunku kibica sportowego, formułowanie sposobów wyrażania przynależności do grupy kibiców (barwy klubowe, hasła, transparenty) i kulturalnego dopingu),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Poszerzanie świadomości ekologicznej</w:t>
      </w:r>
      <w:r>
        <w:rPr/>
        <w:t xml:space="preserve"> – (czyste środowisko-zdrowy człowiek),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Promowanie człowieka aktywnie spędzającego czas</w:t>
      </w:r>
      <w:r>
        <w:rPr/>
        <w:t xml:space="preserve"> – biegi na azymut, wycieczki piesze i rowerowe (odpowiedzialność za bezpieczeństwo własne i innych użytkowników drogi, umiejętność udzielenia pierwszej pomocy),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Ekoturystyka</w:t>
      </w:r>
      <w:r>
        <w:rPr/>
        <w:t xml:space="preserve"> – (zwrócenie uwagi na walory przyrodnicze odwiedzanych miejsc oraz żywność ekologiczną. Udział w imprezach folklorystycznych),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PRZEWIDYWANE OSIĄGNIĘCIA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</w:rPr>
      </w:pPr>
      <w:r>
        <w:rPr/>
        <w:t>Zwiększenie świadomości dbania o własne zdrowie i sprawność fizyczną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Poszerzanie wiedzy o hartowaniu organizmu i prawidłowej postawie ciała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Dbałość o higienę osobistą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Wiedza na temat zachowań sprzyjających i zagrażających zdrowiu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Znajomość konsekwencji braku aktywności ruchowej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Poczucie odpowiedzialności za zdrowie własne i innych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Utrwalenie nawyku gimnastyki porannej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Zwiększenie wszechstronnej sprawności ruchowej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Polepszenie kondycji ogólnej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Zdobycie nowych umiejętności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głębienie wiedzy na temat przepisów gier sportowych</w:t>
      </w:r>
      <w:r>
        <w:rPr>
          <w:b/>
        </w:rPr>
        <w:t>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Poznanie zasad gry mniej znanych dyscyplin sportowych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Podniesienie sprawności umysłowej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Umiejętność współpracy w grupie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Przestrzeganie przepisów oraz zasad „fair-play”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Prezentowanie zdolności sędziowskich i organizatorskich podczas imprez sportowych i rekreacyjnych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Kulturalne kibicowanie podczas zawodów sportowych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Wykorzystanie ćwiczeń relaksacyjnych podczas codziennych zajęć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</w:rPr>
      </w:pPr>
      <w:r>
        <w:rPr/>
        <w:t>Zwiększenie poziomu bezpieczeństwa własnego i innych użytkowników dróg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abycie umiejętności tanecznych,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Zdobycie wiedzy na temat orientacji w terenie,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ZAKOŃCZENIE</w:t>
      </w:r>
    </w:p>
    <w:p>
      <w:pPr>
        <w:pStyle w:val="Normal"/>
        <w:spacing w:lineRule="auto" w:line="360"/>
        <w:ind w:firstLine="708"/>
        <w:rPr/>
      </w:pPr>
      <w:r>
        <w:rPr/>
        <w:t>Prezentowany program przewiduje wprowadzenie dodatkowej godziny zajęć z wychowania fizycznego w klasach I-III gimnazjum z podziałem na grupy chłopców i dziewcząt. Proponowane działania edukacyjno-wychowawcze mogą być prowadzone zarówno w obiektach sportowych jak również w terenie otwartym. Oprócz ukierunkowanych działań na dbanie o rozwój cech motorycznych uczniów, są też działania skierowane na poszerzenie wiedzy o różnych mniej znanych dyscyplinach sportowych i kształtowanie właściwego podejścia do zagadnień związanych z utrzymaniem zdrowia. Ważne jest utrwalanie właściwych nawyków związanych z higieną osobistą i profilaktyką zdrowotną. Pomocna może być też wiedza na temat skutków braku aktywności ruchowej. Nie mniej ważne jest wprowadzenie do czynnego udziału w szeroko rozumianej rekreacji. Udział w imprezach środowiskowych takich jak biegi, mecze, turnieje i festyny może aktywizować udział całych rodzin. Znajomość zachowania się na zawodach  ma też duży wpływ na wizerunek przyszłych kibiców sportowych. Czynny udział w organizowaniu imprez (przygotowanie torów przeszkód, renowacja boisk, sędziowanie) daje poczucie współodpowiedzialności, ale również dużej satysfakcji. Zwiększa poszanowanie dla pracy własnej i innych i dobrze rokuje na przyszłoś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57:00Z</dcterms:created>
  <dc:creator>S</dc:creator>
  <dc:description/>
  <cp:keywords/>
  <dc:language>en-US</dc:language>
  <cp:lastModifiedBy>S</cp:lastModifiedBy>
  <dcterms:modified xsi:type="dcterms:W3CDTF">2009-03-21T14:59:00Z</dcterms:modified>
  <cp:revision>2</cp:revision>
  <dc:subject/>
  <dc:title>„SPRAWNOŚĆ  I ZDROWIE” </dc:title>
</cp:coreProperties>
</file>