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TextBody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TextBody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 xml:space="preserve">PROGRAM </w:t>
      </w:r>
    </w:p>
    <w:p>
      <w:pPr>
        <w:pStyle w:val="TextBody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 xml:space="preserve">ZAJĘĆ KOŁA ORTOGRAFICZNEGO </w:t>
      </w:r>
    </w:p>
    <w:p>
      <w:pPr>
        <w:pStyle w:val="TextBody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>DLA UCZNIÓW KL. V SZKOŁY PODSTAWOWEJ</w:t>
      </w:r>
    </w:p>
    <w:p>
      <w:pPr>
        <w:pStyle w:val="TextBody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Heading1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PISZĘ BEZ BŁĘDÓW</w:t>
      </w:r>
    </w:p>
    <w:p>
      <w:pPr>
        <w:pStyle w:val="Normal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576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Opracowanie:</w:t>
      </w:r>
    </w:p>
    <w:p>
      <w:pPr>
        <w:pStyle w:val="Normal"/>
        <w:ind w:firstLine="576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Katarzyna Mosiej</w:t>
      </w:r>
    </w:p>
    <w:p>
      <w:pPr>
        <w:pStyle w:val="Normal"/>
        <w:ind w:firstLine="576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firstLine="576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firstLine="576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firstLine="576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firstLine="576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firstLine="576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firstLine="576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ISZĘ BEZ BŁĘD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JĘĆ KOŁA ORTOGRAFICZNEGO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UCZNIÓW KL. V SZKOŁY PODSTAWOWEJ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WSTĘP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uka ortografii jest bardzo ważnym elementem programu nauczania języka polskiego w szkole podstawowej. Poprawność ortograficzna stanowi bowiem istotną część poprawności pisania. Mimo konsekwentnej pracy nauczycieli w tym zakresie ortografia ciągle jest piętą achillesową uczniów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roczna analiza raportów ze sprawdzianów i egzaminów  potwierdza niski poziom kompetencji ortograficznych uczniów naszej szkoły. W dobie komputerów dbanie o bezbłędność tekstów pisanych staje się dla wielu uczniów zbędnym wysiłkiem. Warto więc szukać ciekawych, niekonwencjonalnych metod i sposobów, aby „żmudną naukę przekształcić w zabawę zbliżoną do rozrywek umysłowych (...), uczyć przyjemniej i skuteczniej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CHARAKTERYSTYKA PROGRAMU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sz w:val="28"/>
        </w:rPr>
        <w:t xml:space="preserve">Najważniejszym celem programu jest podniesienie poprawności ortograficznej wśród uczniów. Program </w:t>
      </w:r>
      <w:r>
        <w:rPr>
          <w:i/>
          <w:iCs/>
          <w:sz w:val="28"/>
        </w:rPr>
        <w:t>Piszę bez błędów</w:t>
      </w:r>
      <w:r>
        <w:rPr>
          <w:sz w:val="28"/>
        </w:rPr>
        <w:t xml:space="preserve"> odwołuje się do różnych uwarunkowań wpływających na kompetencje ortograficzne uczniów (typ pamięci, uwaga, zdolność logicznego myślenia, rola zasad ortograficznych, znaczenie poprawności graficznej, powtarzanie, czytanie, zainteresowania i motywacja, praca ze słownikiem ortograficznym).Opiera się na wykorzystaniu wielu zróżnicowanych metod, w tym ćwiczeń z pomocą komputera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jęcia prowadzone w ramach programu to dodatkowa szansa dla uczniów na systematyczną, zróżnicowaną i ciekawą pracę nad rozwijaniem poprawnego ortograficznie pisania. Być może program przyczyni się do rozbudzenia zainteresowań ortograficznych wśród uczniów, co dałoby poczucie satysfakcji autorce program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dresaci programu- uczniowie klasy V szkoły podstawowej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oczątek realizacji programu- wrzesień 200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rogram wiąże się z realizacją zadań szkoły. Przeznaczony jest do realizacji na zajęciach pozalekcyjnych koła ortograficznego w kl. V w wymiarze 1godziny tygodniow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uczyciel realizujący: mgr Katarzyna Mosiej- nauczyciel języka polski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W przebiegu realizacji programu </w:t>
      </w:r>
      <w:r>
        <w:rPr>
          <w:i/>
          <w:iCs/>
          <w:sz w:val="28"/>
        </w:rPr>
        <w:t xml:space="preserve">Piszę bez błędów </w:t>
      </w:r>
      <w:r>
        <w:rPr>
          <w:sz w:val="28"/>
        </w:rPr>
        <w:t>ważne jest wsparcie dyrekcji szkoły, nauczycieli bibliotekarzy, wychowawców oraz rodziców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ELE PROGRAM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Podniesienie poziomu poprawności ortograficznej i interpunkcyjnej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Rozbudzenie zainteresowań ortograficznych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Wyrobienie nawyku czujności ortograficznej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>CELE SZCZEGÓŁOWE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>Uczeń: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zna objęte programem nauczania zasady ortografii i interpunkcji polskiej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potrafi je stosować w praktyce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dobiera przykłady ilustrujące konkretną zasadę ortograficzną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sięga do słownika ortograficznego w przypadku wątpliwości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sprawnie posługuje się słownikiem ortograficznym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dostrzega związek między pisownią a gramatyką, korzysta z tych powiązań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</w:rPr>
        <w:t>dobiera wyrazy pokrewne i synonimy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stosuje właściwą interpunkcję w dialogu, zdaniu pojedynczym i złożonym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wykorzystuje komputer w rozwijaniu umiejętności ortograficznych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ROCEDURY OSIĄGNIĘCIA CELÓW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Stosowanie ciekawych metod i urozmaiconych ćwiczeń na zajęciach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Współpraca z rodzicami uczniów w ramach rozmów indywidualnych, wywiadówek i dni otwartych w szkole- podkreślanie znaczenia poprawności ortograficznej w edukacji dzieci, przekazywanie informacji o skutecznych sposobach w nauce ortografii i ciekawej literaturze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Współpraca z wychowawcami kl. V oraz nauczycielami bibliotekarzami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Zorganizowanie konkursu ortograficznego w kl. IV-VI , nagrodzenie laureatów na ogólnoszkolnym apelu, umieszczenie wyników na stronie internetowej szkoły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Umieszczanie haseł reklamujących ortografię na korytarzach szkolny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WALUACJ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puszcza się bieżącą ewaluację tego programu, uwzględnia się modyfikację elementów programu w trakcie jego realizacji.</w:t>
      </w:r>
    </w:p>
    <w:p>
      <w:pPr>
        <w:pStyle w:val="TextBody"/>
        <w:rPr>
          <w:sz w:val="28"/>
        </w:rPr>
      </w:pPr>
      <w:r>
        <w:rPr>
          <w:sz w:val="28"/>
        </w:rPr>
        <w:t>W celu oceny efektywności programu autorka planuje przeprowadzenie ankiety wśród uczniów na temat atrakcyjności i efektów zajęć. Dokonana zostanie też samoocena nauczyciela- twórcy i realizatora program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ramach ewaluacji należy odpowiedzieć sobie na kilka pytań: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czy osiągnięto zaplanowane cele?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</w:rPr>
        <w:t>jakie są pozytywne i negatywne strony programu?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w jaki sposób można udoskonalić program?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>LITERATURA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</w:rPr>
        <w:t xml:space="preserve">Gawdzik W.: </w:t>
      </w:r>
      <w:r>
        <w:rPr>
          <w:i/>
          <w:iCs/>
          <w:sz w:val="28"/>
        </w:rPr>
        <w:t>Ortografia na wesoło i na serio</w:t>
      </w:r>
      <w:r>
        <w:rPr>
          <w:sz w:val="28"/>
        </w:rPr>
        <w:t>, Warszawa 1995</w:t>
      </w:r>
    </w:p>
    <w:p>
      <w:pPr>
        <w:pStyle w:val="TextBody"/>
        <w:numPr>
          <w:ilvl w:val="0"/>
          <w:numId w:val="10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Oswajamy ortografię </w:t>
      </w:r>
      <w:r>
        <w:rPr>
          <w:sz w:val="28"/>
        </w:rPr>
        <w:t>Materiały dla nauczycieli języka polskiego (szkoła podstawowa i gimnazjum), Gdańskie Wydawnictwo Oświatowe</w:t>
      </w:r>
    </w:p>
    <w:p>
      <w:pPr>
        <w:pStyle w:val="TextBody"/>
        <w:numPr>
          <w:ilvl w:val="0"/>
          <w:numId w:val="10"/>
        </w:numPr>
        <w:rPr>
          <w:i/>
          <w:i/>
          <w:iCs/>
          <w:sz w:val="28"/>
        </w:rPr>
      </w:pPr>
      <w:r>
        <w:rPr>
          <w:sz w:val="28"/>
        </w:rPr>
        <w:t xml:space="preserve">Polański E.: </w:t>
      </w:r>
      <w:r>
        <w:rPr>
          <w:i/>
          <w:iCs/>
          <w:sz w:val="28"/>
        </w:rPr>
        <w:t>Dydaktyka ortografii i interpunkcji</w:t>
      </w:r>
      <w:r>
        <w:rPr>
          <w:sz w:val="28"/>
        </w:rPr>
        <w:t>, Warszawa 1995</w:t>
      </w:r>
    </w:p>
    <w:p>
      <w:pPr>
        <w:pStyle w:val="TextBody"/>
        <w:numPr>
          <w:ilvl w:val="0"/>
          <w:numId w:val="10"/>
        </w:numPr>
        <w:rPr>
          <w:i/>
          <w:i/>
          <w:iCs/>
          <w:sz w:val="28"/>
        </w:rPr>
      </w:pPr>
      <w:r>
        <w:rPr>
          <w:i/>
          <w:iCs/>
          <w:sz w:val="28"/>
        </w:rPr>
        <w:t>Ortografia na bardzo dobry</w:t>
      </w:r>
      <w:r>
        <w:rPr/>
        <w:t xml:space="preserve">, </w:t>
      </w:r>
      <w:r>
        <w:rPr>
          <w:sz w:val="28"/>
        </w:rPr>
        <w:t>oprac. Gierymscy B. i K., Warszawa 2006</w:t>
      </w:r>
    </w:p>
    <w:p>
      <w:pPr>
        <w:pStyle w:val="TextBody"/>
        <w:numPr>
          <w:ilvl w:val="0"/>
          <w:numId w:val="10"/>
        </w:numPr>
        <w:rPr>
          <w:i/>
          <w:i/>
          <w:iCs/>
          <w:sz w:val="28"/>
        </w:rPr>
      </w:pPr>
      <w:r>
        <w:rPr>
          <w:sz w:val="28"/>
        </w:rPr>
        <w:t>Krajewska M.:</w:t>
      </w:r>
      <w:r>
        <w:rPr>
          <w:i/>
          <w:iCs/>
          <w:sz w:val="28"/>
        </w:rPr>
        <w:t>Program autorski: Konstruowanie autorskich programów nauczania</w:t>
      </w:r>
      <w:r>
        <w:rPr>
          <w:sz w:val="28"/>
        </w:rPr>
        <w:t xml:space="preserve"> [online], dostęp 12 lutego 2007 na www.literka.pl</w:t>
      </w:r>
    </w:p>
    <w:p>
      <w:pPr>
        <w:pStyle w:val="TextBody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2844"/>
        <w:gridCol w:w="2451"/>
        <w:gridCol w:w="183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ematyka zaję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posób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etody prac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omoce dydakty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iczba godzin uwagi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Warto uczyć się ortografii! Formułujemy argumenty, ustalamy ważne cele naszych zajęć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urza mózgów w grup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anking zapisanych argumentó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6"/>
              </w:rPr>
              <w:t>Rozgrzewka ortograficzna (lizaki, gimnastyka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artki A4, magnes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ektura, klej, patycz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następne zajęcia uczniowie i nauczyciel przynoszą ciekawe słowniki ort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. Przyjemność z nauki ortografii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 ciekawych słownikach ortograficznych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zentacja i obejrzenie ciekawych słowników ortograficz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ypomnienie budowy i zasad korzystania ze słowni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a w parach ze słownikiem ortograficzny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mówienie budowy artykułu hasłoweg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Konkurs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Wyszukiwanie wyrazów na czas</w:t>
            </w:r>
            <w:r>
              <w:rPr>
                <w:rFonts w:cs="Times New Roman" w:ascii="Times New Roman" w:hAnsi="Times New Roman"/>
                <w:sz w:val="26"/>
              </w:rPr>
              <w:t>, nagradzanie uczniów naklejkami „zachętkami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B. Pędzich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Słownik ortograficzny dla klas 4-6</w:t>
            </w:r>
            <w:r>
              <w:rPr>
                <w:rFonts w:cs="Times New Roman" w:ascii="Times New Roman" w:hAnsi="Times New Roman"/>
                <w:sz w:val="26"/>
              </w:rPr>
              <w:t xml:space="preserve"> 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M. Iwanowicz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ajkowy słownik ortograficzny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ne słownik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aklejki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zachętk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-motyw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Dyktanda onlin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zupełnianie ciekawych dyktand w sie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prawdzanie siebie dzięki szybkiej informacji zwrotnej o ilości błędów i ilości poprawnych odpowiedz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oprawianie błędów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komputery z dostępem do Internet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6"/>
                </w:rPr>
                <w:t>www.dyktanda.info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6"/>
                </w:rPr>
                <w:t>www.sciagi.szkola.net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6"/>
                </w:rPr>
                <w:t>www.dyktana.net/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6"/>
                </w:rPr>
                <w:t>www.zasady-pisowni</w:t>
              </w:r>
            </w:hyperlink>
            <w:r>
              <w:rPr>
                <w:rFonts w:cs="Times New Roman" w:ascii="Times New Roman" w:hAnsi="Times New Roman"/>
                <w:i/>
                <w:iCs/>
                <w:sz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ajęcia w pracowni komputerowej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następne zajęcia uczniowie przynoszą pionki i kostkę do gry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Ó </w:t>
            </w:r>
            <w:r>
              <w:rPr>
                <w:rFonts w:cs="Times New Roman" w:ascii="Times New Roman" w:hAnsi="Times New Roman"/>
                <w:sz w:val="26"/>
              </w:rPr>
              <w:t xml:space="preserve">czy U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 dydaktyczna: „W domu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Zabawa i nauka poprzez grę dydaktyczną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W dom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a ze słownikiem or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gra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W domu</w:t>
            </w:r>
            <w:r>
              <w:rPr>
                <w:rFonts w:cs="Times New Roman" w:ascii="Times New Roman" w:hAnsi="Times New Roman"/>
                <w:sz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łownik ortografi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Ó </w:t>
            </w:r>
            <w:r>
              <w:rPr>
                <w:rFonts w:cs="Times New Roman" w:ascii="Times New Roman" w:hAnsi="Times New Roman"/>
                <w:sz w:val="26"/>
              </w:rPr>
              <w:t>czy U? Sprawdzamy swoje kompetencje ortograficzn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raca z programem multimedialnym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Ortografia na trop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rzypomnienie i zebranie zasad pisowni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ó, 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Ortografia na tropach</w:t>
            </w:r>
            <w:r>
              <w:rPr>
                <w:rFonts w:cs="Times New Roman" w:ascii="Times New Roman" w:hAnsi="Times New Roman"/>
                <w:sz w:val="26"/>
              </w:rPr>
              <w:t xml:space="preserve"> program dla uczniów szkół podstawowyc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Ilustrowany zbiór wyrazów z „ó” niewymiennym (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Ortografia na wesoło </w:t>
            </w:r>
            <w:r>
              <w:rPr>
                <w:rFonts w:cs="Times New Roman" w:ascii="Times New Roman" w:hAnsi="Times New Roman"/>
                <w:sz w:val="26"/>
              </w:rPr>
              <w:t>s. 47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ajęcia w pracowni komputerowej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Niech pamięta każdy z was!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„</w:t>
            </w:r>
            <w:r>
              <w:rPr>
                <w:rFonts w:cs="Times New Roman" w:ascii="Times New Roman" w:hAnsi="Times New Roman"/>
                <w:sz w:val="26"/>
              </w:rPr>
              <w:t>Rz” po spółgłoskach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yjątki od zasady, rzeczowniki zakończone n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arz, -erz;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rz </w:t>
            </w:r>
            <w:r>
              <w:rPr>
                <w:rFonts w:cs="Times New Roman" w:ascii="Times New Roman" w:hAnsi="Times New Roman"/>
                <w:sz w:val="26"/>
              </w:rPr>
              <w:t xml:space="preserve">wymienne i niewymienne.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zytanie utrwalają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uka rymowank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6"/>
              </w:rPr>
              <w:t>Plansza tematyczna (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Oswajamy ortografię, </w:t>
            </w:r>
            <w:r>
              <w:rPr>
                <w:rFonts w:cs="Times New Roman" w:ascii="Times New Roman" w:hAnsi="Times New Roman"/>
                <w:sz w:val="26"/>
              </w:rPr>
              <w:t>s. 7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a w grupach, gromadzenie wyrazów ilustrujących daną zasad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wierszyk ortograficzny (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Ortografia na wesoło, </w:t>
            </w:r>
            <w:r>
              <w:rPr>
                <w:rFonts w:cs="Times New Roman" w:ascii="Times New Roman" w:hAnsi="Times New Roman"/>
                <w:sz w:val="26"/>
              </w:rPr>
              <w:t>s. 78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W brzezinie </w:t>
            </w:r>
            <w:r>
              <w:rPr>
                <w:rFonts w:cs="Times New Roman" w:ascii="Times New Roman" w:hAnsi="Times New Roman"/>
                <w:sz w:val="26"/>
              </w:rPr>
              <w:t>– czterowiersz z regułą, s. 79,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krzyżówka w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swajamy ortografię, </w:t>
            </w:r>
            <w:r>
              <w:rPr>
                <w:rFonts w:cs="Times New Roman" w:ascii="Times New Roman" w:hAnsi="Times New Roman"/>
              </w:rPr>
              <w:t>s. 1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ki A3, flamastr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Żmija i jeż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„ż” wymienne i niewymienne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 zakończeniach: aż, e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po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l,ł,r</w:t>
            </w:r>
            <w:r>
              <w:rPr>
                <w:rFonts w:cs="Times New Roman" w:ascii="Times New Roman" w:hAnsi="Times New Roman"/>
                <w:sz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po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n</w:t>
            </w:r>
            <w:r>
              <w:rPr>
                <w:rFonts w:cs="Times New Roman" w:ascii="Times New Roman" w:hAnsi="Times New Roman"/>
                <w:sz w:val="26"/>
              </w:rPr>
              <w:t xml:space="preserve"> w wyrazach obcych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porządzenie w zespołach na dużym arkuszu papieru poszczególnych części słownika tematycznego, np. „zwierzęta”, „rośliny”, „przedmioty” it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6"/>
              </w:rPr>
              <w:t>Wykonanie planszy tematycznej wg podanego wzoru (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Oswajamy ortografię</w:t>
            </w:r>
            <w:r>
              <w:rPr>
                <w:rFonts w:cs="Times New Roman" w:ascii="Times New Roman" w:hAnsi="Times New Roman"/>
                <w:sz w:val="26"/>
              </w:rPr>
              <w:t>, s. 7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łownik ortograficzny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rkusze papieru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lamastry, encyklopedia, leksykon, wiers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uzupełnianka (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Ortografia na wesoło, </w:t>
            </w:r>
            <w:r>
              <w:rPr>
                <w:rFonts w:cs="Times New Roman" w:ascii="Times New Roman" w:hAnsi="Times New Roman"/>
                <w:sz w:val="26"/>
              </w:rPr>
              <w:t>s. 89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 „Ż” czy „rz”? Sprawdzamy swoje postępy w nauce ortografii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yktanda</w:t>
            </w:r>
          </w:p>
          <w:p>
            <w:pPr>
              <w:pStyle w:val="Tekstpodstawow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zupełnianki w komputer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isanie ze słuch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mówienie trudności ortograf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</w:rPr>
                <w:t>www.dyktanda.net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łownik ortograficzny onli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ajęcia w pracowni komputerowej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 Parę zdań o interpunkcj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naki przestankowe w dialogach (dwukropek, kropka, przecinek, pytajnik, wykrzyknik, pauza)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a w grupach: ustalanie i zapisywanie zasad interpunkcji w dialogach na podstawie analizy wzorcowych prac uczniów gromadzonych przez nauczycie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zupełnianie   tekstów (praca w parach) brakującymi znakami interpunkcyjny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dagowanie i prezentacja krótkich dialogó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zorcowe prace twórcze uczniów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artki A4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serokopie z ćwiczeniami interpunkcyjnym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łowniki ortograficz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0.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List do Henia w niebłahej sprawie.</w:t>
            </w:r>
            <w:r>
              <w:rPr>
                <w:rFonts w:cs="Times New Roman" w:ascii="Times New Roman" w:hAnsi="Times New Roman"/>
                <w:sz w:val="26"/>
              </w:rPr>
              <w:t xml:space="preserve"> Kiedy piszemy „h”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Wymiana na : g, h, z, ż, dz, w wyrazach rozpoczynających się od cząstek: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hiper, hydro, hipo</w:t>
            </w:r>
            <w:r>
              <w:rPr>
                <w:rFonts w:cs="Times New Roman" w:ascii="Times New Roman" w:hAnsi="Times New Roman"/>
                <w:sz w:val="26"/>
              </w:rPr>
              <w:t>; „h” niewymienne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zasady pisowni „ch”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zytanie utrwalają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6"/>
              </w:rPr>
              <w:t>Uzupełnianie brakujących rymów (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Ortografia na wesoło, </w:t>
            </w:r>
            <w:r>
              <w:rPr>
                <w:rFonts w:cs="Times New Roman" w:ascii="Times New Roman" w:hAnsi="Times New Roman"/>
                <w:sz w:val="26"/>
              </w:rPr>
              <w:t>s. 116, 124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dgadywanie, objaśnienie zagadek ortograficznych w grupa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Rywalizacja w grze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Droga do szkoł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ozwiązywanie krzyżówe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worzenie dalszego ciągu opowiadania na podstawie wyrazów z ramki (</w:t>
            </w:r>
            <w:r>
              <w:rPr>
                <w:rFonts w:cs="Times New Roman" w:ascii="Times New Roman" w:hAnsi="Times New Roman"/>
                <w:i/>
                <w:iCs/>
              </w:rPr>
              <w:t>Między nami. Zeszyt ćwiczeń kl. 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iersz-uzupełnianka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ra dydaktyczna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Droga do szkoł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agram, krzyżów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 Wielką literą piszemy... Omówienie zasad pisowni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Ćwiczenia ortograficzne w komputer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formułowanie zasad pisowni po ćwiczenia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rogram komputerowy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</w:rPr>
                <w:t>www.dyktanda.net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ajęcia w pracowni komputerowej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 Małą literą piszemy..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zytanie utrwalające (rymowanka z regułami W. Gawdzik s.192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Ćwiczenia ortograficzne w para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abawa „ortograficzne kąty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ymowanka, rebus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serokopie z ćw. or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 H czy ch?</w:t>
            </w:r>
          </w:p>
          <w:p>
            <w:pPr>
              <w:pStyle w:val="Tekstpodstawow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ła czy wielka litera?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prawdzamy się!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Ćw. ortograficzne w komputerze (praca w parach”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prawa błędów ortograficznych wskazanych przez komput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program komputerowy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Dyktanda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6"/>
                </w:rPr>
                <w:t>www.zasady-pisowni</w:t>
              </w:r>
            </w:hyperlink>
            <w:r>
              <w:rPr>
                <w:rFonts w:cs="Times New Roman" w:ascii="Times New Roman" w:hAnsi="Times New Roman"/>
                <w:i/>
                <w:iCs/>
                <w:sz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ajęcia w pracowni komputerowej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 Łącznie czy rozdzielnie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„</w:t>
            </w:r>
            <w:r>
              <w:rPr>
                <w:rFonts w:cs="Times New Roman" w:ascii="Times New Roman" w:hAnsi="Times New Roman"/>
                <w:sz w:val="26"/>
              </w:rPr>
              <w:t>Nie” z różnymi częściami mowy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abawa „ortograficzne kąty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Czytanie i pisanie utrwalające (korelacja wewnątrzprzedmioto-wa),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Między nami</w:t>
            </w:r>
            <w:r>
              <w:rPr>
                <w:rFonts w:cs="Times New Roman" w:ascii="Times New Roman" w:hAnsi="Times New Roman"/>
                <w:sz w:val="26"/>
              </w:rPr>
              <w:t xml:space="preserve"> ćw. 1,5 s. 153-1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kserokopie z ćw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łownik or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edna lekcja w pracowni komputerowej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5.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Polecieć by w kosmos</w:t>
            </w:r>
            <w:r>
              <w:rPr>
                <w:rFonts w:cs="Times New Roman" w:ascii="Times New Roman" w:hAnsi="Times New Roman"/>
                <w:sz w:val="26"/>
              </w:rPr>
              <w:t>. Pisownia cząstki „by” z różnymi formami czasowników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dgadywanie pisow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zytanie utrwalające, W. Gawdzik s. 172-17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Kolorowanka ort., uzupełnianka, 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Między nami</w:t>
            </w:r>
            <w:r>
              <w:rPr>
                <w:rFonts w:cs="Times New Roman" w:ascii="Times New Roman" w:hAnsi="Times New Roman"/>
                <w:sz w:val="26"/>
              </w:rPr>
              <w:t xml:space="preserve"> s. 1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agadki ort., tekst dydaktyczn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olorowank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zupełniank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ł. ortografi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 Sprawdzamy siebie! Konkurs ortograficzny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Rywalizacja w grupach, konkurencje: 1. prawda-fałsz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2. test ortograficzn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uzupełnij wyrazy</w:t>
            </w:r>
          </w:p>
          <w:p>
            <w:pPr>
              <w:pStyle w:val="TextBodyIndent"/>
              <w:rPr/>
            </w:pPr>
            <w:r>
              <w:rPr/>
              <w:t>4. wyjaśnij pisownię poniższych wyrazów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zestawy ćw. ort. dla grup ( na podst.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Między nami</w:t>
            </w:r>
            <w:r>
              <w:rPr>
                <w:rFonts w:cs="Times New Roman" w:ascii="Times New Roman" w:hAnsi="Times New Roman"/>
                <w:sz w:val="26"/>
              </w:rPr>
              <w:t xml:space="preserve"> s. 1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 Omawiamy konkurs ortograficzn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gradzamy zwycięzców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łożenie i wykonanie w parach haseł reklamujących ortografi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amoocena i ocena pracy ucznió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klamy prasowe i telewizyjne, art. papiernicze, zestawy ortogramów dla klasy 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grodzenie zwycięzców konkursu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 Ćwiczenia utrwalają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Ćwiczenia z komputerem: przepisywanie, uzupełnianie zdań, dopisywanie, zagadki, ćw. analizatora wzroku oparte o techniki szybkiego czytania, puzzle, rozdzielanie ciągów liter, segregowanie, prezentac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ogram P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Dysleksja Dysortograf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ajęcia w pracowni komputerowej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 Wykonujemy komik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ykonanie w grupach komiksu ortograficzneg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instrukcje dla grup, komiksy wydawnictwa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Między nami</w:t>
            </w:r>
            <w:r>
              <w:rPr>
                <w:rFonts w:cs="Times New Roman" w:ascii="Times New Roman" w:hAnsi="Times New Roman"/>
                <w:sz w:val="26"/>
              </w:rPr>
              <w:t>, ortogramy dla klasy V, przybory plastyczne i papiernicz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 Interpunkcja w zdaniu pojedynczym i złożonym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Wykonywanie ćwiczeń interpunkcyjnych (korelacja wewnątrzprzedmioto-wa) w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Między nami s.19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formułowanie zasa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kserokopie z ćwiczeniami,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Mitologia, Chłopcy z Placu Broni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Przygody Tomka Sawye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7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 Piszę bez błędów? Zajęcia podsumowując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prowadzenie ankiety wśród uczniów na temat zaję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mnastyka ortograficzn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Jeden z dziesięciu</w:t>
            </w:r>
            <w:r>
              <w:rPr>
                <w:rFonts w:cs="Times New Roman" w:ascii="Times New Roman" w:hAnsi="Times New Roman"/>
                <w:sz w:val="26"/>
              </w:rPr>
              <w:t xml:space="preserve"> turniej ortograficzny (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Oswajamy ortografię </w:t>
            </w:r>
            <w:r>
              <w:rPr>
                <w:rFonts w:cs="Times New Roman" w:ascii="Times New Roman" w:hAnsi="Times New Roman"/>
                <w:sz w:val="2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>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kieta, zasady i pytania do turniej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1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tanda.info/" TargetMode="External"/><Relationship Id="rId3" Type="http://schemas.openxmlformats.org/officeDocument/2006/relationships/hyperlink" Target="http://www.sciagi.szkola.net/" TargetMode="External"/><Relationship Id="rId4" Type="http://schemas.openxmlformats.org/officeDocument/2006/relationships/hyperlink" Target="http://www.dyktana.net/" TargetMode="External"/><Relationship Id="rId5" Type="http://schemas.openxmlformats.org/officeDocument/2006/relationships/hyperlink" Target="http://www.zasady-pisowni/" TargetMode="External"/><Relationship Id="rId6" Type="http://schemas.openxmlformats.org/officeDocument/2006/relationships/hyperlink" Target="http://www.dyktanda.net/" TargetMode="External"/><Relationship Id="rId7" Type="http://schemas.openxmlformats.org/officeDocument/2006/relationships/hyperlink" Target="http://www.dyktanda.net/" TargetMode="External"/><Relationship Id="rId8" Type="http://schemas.openxmlformats.org/officeDocument/2006/relationships/hyperlink" Target="http://www.zasady-pisowni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46:00Z</dcterms:created>
  <dc:creator>home</dc:creator>
  <dc:description/>
  <cp:keywords/>
  <dc:language>en-US</dc:language>
  <cp:lastModifiedBy>adamp</cp:lastModifiedBy>
  <dcterms:modified xsi:type="dcterms:W3CDTF">2008-03-17T12:34:00Z</dcterms:modified>
  <cp:revision>3</cp:revision>
  <dc:subject/>
  <dc:title>PROGRAM </dc:title>
</cp:coreProperties>
</file>