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atarzyna Mosi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Temat</w:t>
      </w:r>
      <w:r>
        <w:rPr/>
        <w:t xml:space="preserve">: </w:t>
      </w:r>
      <w:r>
        <w:rPr>
          <w:i/>
          <w:iCs/>
        </w:rPr>
        <w:t>Zielony wędrowiec</w:t>
      </w:r>
      <w:r>
        <w:rPr/>
        <w:t xml:space="preserve"> w reż. Krzysztofa Raua to opowieść o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enariusz lekcji języka polskiego w kl. V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bCs/>
        </w:rPr>
        <w:t>Cele</w:t>
      </w:r>
      <w:r>
        <w:rPr/>
        <w:t>- po lekcji uczeń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ułuje  opinie i je argumentuj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rzega sensy przenośne w dziele sztuki, </w:t>
      </w:r>
    </w:p>
    <w:p>
      <w:pPr>
        <w:pStyle w:val="Normal"/>
        <w:numPr>
          <w:ilvl w:val="0"/>
          <w:numId w:val="3"/>
        </w:numPr>
        <w:rPr/>
      </w:pPr>
      <w:r>
        <w:rPr/>
        <w:t>rozumie motywy postępowania bohatera</w:t>
      </w:r>
    </w:p>
    <w:p>
      <w:pPr>
        <w:pStyle w:val="Normal"/>
        <w:numPr>
          <w:ilvl w:val="0"/>
          <w:numId w:val="3"/>
        </w:numPr>
        <w:rPr/>
      </w:pPr>
      <w:r>
        <w:rPr/>
        <w:t>nazywa uczucia</w:t>
      </w:r>
    </w:p>
    <w:p>
      <w:pPr>
        <w:pStyle w:val="Normal"/>
        <w:numPr>
          <w:ilvl w:val="0"/>
          <w:numId w:val="3"/>
        </w:numPr>
        <w:rPr/>
      </w:pPr>
      <w:r>
        <w:rPr/>
        <w:t>zauważa podobieństwo motywów w literaturze</w:t>
      </w:r>
    </w:p>
    <w:p>
      <w:pPr>
        <w:pStyle w:val="Normal"/>
        <w:numPr>
          <w:ilvl w:val="0"/>
          <w:numId w:val="3"/>
        </w:numPr>
        <w:rPr/>
      </w:pPr>
      <w:r>
        <w:rPr/>
        <w:t>współpracuje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y i formy pracy</w:t>
      </w:r>
      <w:r>
        <w:rPr/>
        <w:t>: burza mózgów, dyskusja, elementy dramy (poza), praca indywidualna i grupow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oce naukowe, materiały- </w:t>
      </w:r>
      <w:r>
        <w:rPr>
          <w:i/>
          <w:iCs/>
        </w:rPr>
        <w:t>Szkolny słownik terminów literackich</w:t>
      </w:r>
      <w:r>
        <w:rPr/>
        <w:t>, wypowiedź Krzysztofa Rau o spektaklu, duża kartka brystol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prowadzenie</w:t>
      </w:r>
    </w:p>
    <w:p>
      <w:pPr>
        <w:pStyle w:val="Normal"/>
        <w:numPr>
          <w:ilvl w:val="0"/>
          <w:numId w:val="2"/>
        </w:numPr>
        <w:rPr/>
      </w:pPr>
      <w:r>
        <w:rPr/>
        <w:t>Wymiana wrażeń po obejrzeniu przedstawienia.</w:t>
      </w:r>
    </w:p>
    <w:p>
      <w:pPr>
        <w:pStyle w:val="Normal"/>
        <w:numPr>
          <w:ilvl w:val="0"/>
          <w:numId w:val="2"/>
        </w:numPr>
        <w:rPr/>
      </w:pPr>
      <w:r>
        <w:rPr/>
        <w:t>Przypomnienie bohaterów (</w:t>
      </w:r>
      <w:r>
        <w:rPr>
          <w:i/>
          <w:iCs/>
        </w:rPr>
        <w:t>Stworek, Stworka, Miś, Zając, Rzeka, Ptak, Ślimak, Król Pąs Pierwszy, Jeżozwierz, Wiatr Cynober, Burza</w:t>
      </w:r>
      <w:r>
        <w:rPr/>
        <w:t>), zwrócenie uwagi na różnokolorowość postaci.</w:t>
      </w:r>
    </w:p>
    <w:p>
      <w:pPr>
        <w:pStyle w:val="Heading1"/>
        <w:rPr/>
      </w:pPr>
      <w:r>
        <w:rPr/>
        <w:t>II Część główna lekcji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Uczniowie metodą burzy mózgów odpowiadają na pytanie: </w:t>
      </w:r>
      <w:r>
        <w:rPr>
          <w:i/>
          <w:iCs/>
        </w:rPr>
        <w:t>O czym, o kim opowiada baśń ,,Zielony wędrowiec”?</w:t>
      </w:r>
      <w:r>
        <w:rPr/>
        <w:t xml:space="preserve"> </w:t>
      </w:r>
    </w:p>
    <w:p>
      <w:pPr>
        <w:pStyle w:val="Normal"/>
        <w:rPr/>
      </w:pPr>
      <w:r>
        <w:rPr/>
        <w:t xml:space="preserve">Nauczyciel prosi uczniów, aby nie streszczali spektaklu, lecz skupili się na sensach przenośnych (głębszych, niedosłownych) opowieści. Można przypomnieć  znaczenie terminu </w:t>
      </w:r>
      <w:r>
        <w:rPr>
          <w:i/>
          <w:iCs/>
        </w:rPr>
        <w:t xml:space="preserve">przenośnia </w:t>
      </w:r>
      <w:r>
        <w:rPr/>
        <w:t>(</w:t>
      </w:r>
      <w:r>
        <w:rPr>
          <w:i/>
          <w:iCs/>
        </w:rPr>
        <w:t>Szkolny słownik terminów literackich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Ciekawsze odpowiedzi wybrany uczeń-sekretarz zapisuje na dużej kartce brystolu przymocowanej na tablicy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utorzy zapisanych wypowiedzi argumentują swoje opinie, odnosząc się do konkretnych fragmentów spektaklu i własnych doświadczeń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Uczniowie na polecenie nauczyciela przypominają sobie głównego bohatera </w:t>
      </w:r>
    </w:p>
    <w:p>
      <w:pPr>
        <w:pStyle w:val="Normal"/>
        <w:rPr/>
      </w:pPr>
      <w:r>
        <w:rPr/>
        <w:t xml:space="preserve">    –</w:t>
      </w:r>
      <w:r>
        <w:rPr>
          <w:i/>
          <w:iCs/>
        </w:rPr>
        <w:t>Stworka</w:t>
      </w:r>
      <w:r>
        <w:rPr/>
        <w:t xml:space="preserve">, jego przeżycia i problemy, następnie stojąc w kręgu, w pozie pokazują </w:t>
      </w:r>
      <w:r>
        <w:rPr>
          <w:i/>
          <w:iCs/>
        </w:rPr>
        <w:t>Stworka</w:t>
      </w:r>
      <w:r>
        <w:rPr/>
        <w:t>, może to być poza symbolicznie (strach, ciekawość, smutek) obrazująca tę postać.</w:t>
      </w:r>
    </w:p>
    <w:p>
      <w:pPr>
        <w:pStyle w:val="Normal"/>
        <w:rPr/>
      </w:pPr>
      <w:r>
        <w:rPr/>
        <w:tab/>
        <w:t>( Poza- to ćwiczenie indywidualne, wymagające dużego skupienia i wyciszenia, wzbudzenia emocji. Uczniowie powinni stanąć tyłem do środka koła i na znak nauczyciela odwrócić się przodem do koła w pozie.)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Niektórzy odpowiadają na pytania: </w:t>
      </w:r>
      <w:r>
        <w:rPr>
          <w:i/>
          <w:iCs/>
        </w:rPr>
        <w:t>kim jesteś? (w pozie), co robisz, co chcesz osiągnąć?(w związku z rolą),dlaczego to robisz?</w:t>
      </w:r>
      <w:r>
        <w:rPr/>
        <w:t xml:space="preserve"> Powyższe pytania mają pomóc uczniom zrozumieć motywację postępowania bohatera, jego niepokój wewnętrzny, potrzebę akceptacji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Uczniowie w pięcioosobowych grupach szukają  bohaterów literackich podobnych do Stworka, którzy wędrowali, poszukiwali siebie, chcieli spełnić swoje marzenia, być zaakceptowani przez innych. Np. Odyseusz, Nemeczek, Mojżesz, Zenek Wójc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  <w:i/>
          <w:iCs/>
        </w:rPr>
        <w:t>Instrukcja dla grupy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Odszukajcie i zapiszcie znanych wam bohaterów literackich podobnych do Stworka. Zwróćcie uwagę na podobieństwo losów i problemów np. wędrówka, podróżowanie, chęć spełnienia marzeń, potrzeba akceptacji w otoczeniu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zasadnijcie swój wybór w kilku zdaniach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zas pracy 8 minut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Sprawozdawcy prezentują efekty pracy grup. </w:t>
      </w:r>
    </w:p>
    <w:p>
      <w:pPr>
        <w:pStyle w:val="Heading1"/>
        <w:rPr/>
      </w:pPr>
      <w:r>
        <w:rPr/>
        <w:t>III Podsumowanie</w:t>
      </w:r>
    </w:p>
    <w:p>
      <w:pPr>
        <w:pStyle w:val="Normal"/>
        <w:rPr/>
      </w:pPr>
      <w:r>
        <w:rPr/>
        <w:t>Nauczyciel zwraca uwagę na wymienione motywy wędrowne pojawiające się w wielu tekstach kultury i na koniec odczytuje wypowiedź reżysera na temat spektaklu:</w:t>
      </w:r>
    </w:p>
    <w:p>
      <w:pPr>
        <w:pStyle w:val="Normal"/>
        <w:rPr/>
      </w:pPr>
      <w:r>
        <w:rPr/>
        <w:t xml:space="preserve">,, </w:t>
      </w:r>
      <w:r>
        <w:rPr>
          <w:i/>
          <w:iCs/>
        </w:rPr>
        <w:t>To rzecz o potrzebie marzenia i jego realizacji, o dążeniu do tajemnicy koloru. Któregoś dnia Szaremu Stworkowi z Szarej Stworii przyśnił się zielony kolor. Od tej pory nie daje mu to spokoju i wybiera się na jego poszukiwanie. Stworia wysyła za nim Szarego Jeżozwierza, ten ma stworka zawrócić z drogi, bo inaczej porządek szarej krainy zostanie zakłócony. Ale stworek mężnie wędruje: przez kolejne kolorowe kraje. Wreszcie dociera do Zielonej Krainy. Spełnił swoje marzenie. Ale to jednocześnie jego porażka, bo o czym ma teraz marzyć? I postanawia: wracam do Szarej Stworii, bo to mój dom. W finale kropla czarodziejskiej wody upada na szarą ziemię i zamieniają w feerycznie kolorową. Krótko mówiąc, prościutka historia o tym, że świat kolorowy jest najpiękniejszy i że obok siebie mogą istnieć - jak kolory - różne temperamenty i światopogląd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a domowa:</w:t>
      </w:r>
    </w:p>
    <w:p>
      <w:pPr>
        <w:pStyle w:val="Normal"/>
        <w:ind w:left="360" w:hanging="0"/>
        <w:rPr/>
      </w:pPr>
      <w:r>
        <w:rPr/>
        <w:t>Dokończ temat lekcji, możesz wykorzystać opinie zapisane w trakcie lekcji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la chętnych: </w:t>
      </w:r>
      <w:r>
        <w:rPr/>
        <w:t xml:space="preserve">Napisz recenzję obejrzanego przedstawienia, spróbuj zachęcić w niej swoich rówieśników do wybrania się na </w:t>
      </w:r>
      <w:r>
        <w:rPr>
          <w:i/>
          <w:iCs/>
        </w:rPr>
        <w:t>Zielonego wędrowc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85"/>
        </w:tabs>
        <w:ind w:left="48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12:00Z</dcterms:created>
  <dc:creator>home</dc:creator>
  <dc:description/>
  <dc:language>en-US</dc:language>
  <cp:lastModifiedBy>pienk</cp:lastModifiedBy>
  <dcterms:modified xsi:type="dcterms:W3CDTF">2007-02-05T16:27:00Z</dcterms:modified>
  <cp:revision>6</cp:revision>
  <dc:subject/>
  <dc:title>Zielony wędrowiec</dc:title>
</cp:coreProperties>
</file>