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1008" w:hanging="0"/>
        <w:jc w:val="center"/>
        <w:rPr/>
      </w:pPr>
      <w:r>
        <w:rPr>
          <w:sz w:val="28"/>
        </w:rPr>
        <w:t>SCENARIUSZ  LEKCJI  WYCHOWANIA  FIZY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DATA  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NAZWISKO  PROWADZĄCEGO</w:t>
      </w:r>
      <w:r>
        <w:rPr>
          <w:sz w:val="28"/>
        </w:rPr>
        <w:t xml:space="preserve">  ...............................................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KLASA</w:t>
      </w:r>
      <w:r>
        <w:rPr>
          <w:sz w:val="28"/>
        </w:rPr>
        <w:t xml:space="preserve">  ......................................... </w:t>
      </w:r>
      <w:r>
        <w:rPr>
          <w:b/>
          <w:bCs/>
          <w:sz w:val="28"/>
        </w:rPr>
        <w:t xml:space="preserve"> PŁEĆ  ĆWICZĄCYCH  </w:t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LICZBA  ĆWICZĄCYCH</w:t>
      </w:r>
      <w:r>
        <w:rPr>
          <w:sz w:val="28"/>
        </w:rPr>
        <w:t xml:space="preserve">  ..............................</w:t>
      </w:r>
    </w:p>
    <w:p>
      <w:pPr>
        <w:pStyle w:val="Heading6"/>
        <w:ind w:left="-902" w:right="-828" w:hanging="0"/>
        <w:rPr/>
      </w:pPr>
      <w:r>
        <w:rPr>
          <w:b/>
          <w:bCs/>
        </w:rPr>
        <w:t>MIEJSCE  ĆWICZEŃ</w:t>
      </w:r>
      <w:r>
        <w:rPr/>
        <w:t xml:space="preserve">  -  sala  gimnastyczna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PRZYRZĄDY</w:t>
      </w:r>
      <w:r>
        <w:rPr>
          <w:sz w:val="28"/>
        </w:rPr>
        <w:t xml:space="preserve">  -  tablice do gry w kosza, pachołki i tyczki slalomowe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 xml:space="preserve">PRZYBORY </w:t>
      </w:r>
      <w:r>
        <w:rPr>
          <w:sz w:val="28"/>
        </w:rPr>
        <w:t xml:space="preserve"> -  piłki  koszykowe</w:t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TEMAT  LEKCJI :  DOSKONALENIE KOZŁOWANIA PIŁKI KOSZYKOWEJ</w:t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ZADANIA: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b/>
          <w:bCs/>
          <w:i/>
          <w:iCs/>
          <w:sz w:val="28"/>
        </w:rPr>
        <w:t>UMIEJĘTNOŚCI</w:t>
      </w:r>
      <w:r>
        <w:rPr>
          <w:sz w:val="28"/>
        </w:rPr>
        <w:t xml:space="preserve"> -   uczeń  umie  kozłować piłkę, na zmianę ręką prawą i lewą w biegu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SPRAWNOŚĆ  MOTORYCZNA</w:t>
      </w:r>
      <w:r>
        <w:rPr>
          <w:b/>
          <w:bCs/>
          <w:sz w:val="28"/>
        </w:rPr>
        <w:t xml:space="preserve"> </w:t>
      </w:r>
      <w:r>
        <w:rPr>
          <w:sz w:val="28"/>
        </w:rPr>
        <w:t>-  gibkość,  koordynacja  ruchów,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b/>
          <w:bCs/>
          <w:i/>
          <w:iCs/>
          <w:sz w:val="28"/>
        </w:rPr>
        <w:t>WIADOMOŚCI</w:t>
      </w:r>
      <w:r>
        <w:rPr>
          <w:sz w:val="28"/>
        </w:rPr>
        <w:t xml:space="preserve"> –  uczeń  zna kozłowanie niskie i wysokie w piłce koszykowej,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zna  znaczenie  właściwej  rozgrzewki  przygotowującej  organizm 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do  ćwiczeń, 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 xml:space="preserve">AKCENTY  WYCHOWAWCZE  </w:t>
      </w:r>
      <w:r>
        <w:rPr>
          <w:sz w:val="28"/>
        </w:rPr>
        <w:t xml:space="preserve">-  współpracuje  z  partnerem,  wyrabia  nawyk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odpowiedzialności za wynik zespołu.</w:t>
      </w:r>
    </w:p>
    <w:tbl>
      <w:tblPr>
        <w:tblW w:w="10682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80"/>
        <w:gridCol w:w="848"/>
        <w:gridCol w:w="2544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ind w:right="-128" w:hanging="0"/>
              <w:rPr>
                <w:sz w:val="26"/>
              </w:rPr>
            </w:pPr>
            <w:r>
              <w:rPr>
                <w:sz w:val="26"/>
              </w:rPr>
              <w:t>Tok lekcyjny</w:t>
            </w:r>
          </w:p>
          <w:p>
            <w:pPr>
              <w:pStyle w:val="Normal"/>
              <w:ind w:right="-128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 rodzaj zadań 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50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3"/>
              <w:ind w:right="-50" w:hanging="0"/>
              <w:rPr>
                <w:sz w:val="26"/>
              </w:rPr>
            </w:pPr>
            <w:r>
              <w:rPr>
                <w:sz w:val="26"/>
              </w:rPr>
              <w:t>Zadania szczegółowe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 nazwa i opis ćwiczenia, zadania, problemu )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2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4"/>
              <w:ind w:right="-11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right="-112" w:hanging="0"/>
              <w:rPr>
                <w:sz w:val="26"/>
              </w:rPr>
            </w:pPr>
            <w:r>
              <w:rPr>
                <w:sz w:val="26"/>
              </w:rPr>
              <w:t>Cz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 organizacyjne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i metodyczne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Ćwiczenia  porządkująco –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yscyplinujące.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Zabawa  ożywiająca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rozciągające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6"/>
              </w:rPr>
              <w:t>-  ramiona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tułów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nog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Zbiórka,  powitanie,  sprawdzenie  obecności,  przedstawienie celów lekcji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berek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- przerzut piłki z ręki do ręki, podania piłki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do partnera oburącz przez wyrzut rąk sprzed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latki piersiowej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krążenie piłki wokół bioder, podanie piłki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do partnera ze skrętem tułowia,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- stojąc w rozkroku tyłem do siebie podanie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piłki do partnera dołem i odbieranie górą.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6"/>
                <w:lang w:val="de-DE"/>
              </w:rPr>
              <w:t>2 mi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Ustawienie  w  szeregu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ind w:right="-78" w:hanging="0"/>
              <w:rPr>
                <w:sz w:val="26"/>
              </w:rPr>
            </w:pPr>
            <w:r>
              <w:rPr>
                <w:sz w:val="26"/>
              </w:rPr>
              <w:t>Rozsypanka na sal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jąc plecami do siebie.</w:t>
            </w:r>
          </w:p>
        </w:tc>
      </w:tr>
      <w:tr>
        <w:trPr>
          <w:trHeight w:val="9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  <w:p>
            <w:pPr>
              <w:pStyle w:val="Heading5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kształtu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Kozłowanie piłki w miejscu.</w:t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Kołowanie piłki w marszu.</w:t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lizacja zadania głównego.</w:t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Kozłowanie piłki w biegu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ind w:right="-128" w:hanging="0"/>
              <w:jc w:val="center"/>
              <w:rPr>
                <w:sz w:val="26"/>
              </w:rPr>
            </w:pPr>
            <w:r>
              <w:rPr>
                <w:b w:val="false"/>
                <w:sz w:val="26"/>
              </w:rPr>
              <w:t>Mecz koszykówk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- kozłowanie leżącej piłki w klęku jednonóż,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powstanie do wyprostu tułowia z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kontynuowaniem kozłowania niskiego, klęk,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„</w:t>
            </w:r>
            <w:r>
              <w:rPr>
                <w:sz w:val="26"/>
              </w:rPr>
              <w:t>zgaszenie” kozłowania piłki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z kozłowania piłki w klęku jednonóż 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wyprost tułowia i kozłowanie wysokie piłki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 marszu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kozłowanie piłki w biegu w poprzek sali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- wyścigi drużyn: kozłowanie piłki, slalom z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kozłowaniem piłki i odbiciem piłki o ścianę,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bieg slalomem po obwodzie trójkąta w lewo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i w prawo, bieg z przeskokiem przez 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ławeczkę gimnastyczną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gra w piłkę koszykową systemem 5 poda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6"/>
              </w:rPr>
              <w:t>3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6"/>
              </w:rPr>
              <w:t>3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6"/>
              </w:rPr>
              <w:t>10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10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Ustawienie na obwodzie koła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Na zmianę prawa i lewa ręka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Podział na 2 zespoły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28" w:hanging="0"/>
              <w:rPr>
                <w:sz w:val="26"/>
              </w:rPr>
            </w:pPr>
            <w:r>
              <w:rPr>
                <w:sz w:val="26"/>
              </w:rPr>
              <w:t xml:space="preserve">III </w:t>
            </w:r>
          </w:p>
          <w:p>
            <w:pPr>
              <w:pStyle w:val="Heading8"/>
              <w:ind w:right="-128" w:hanging="0"/>
              <w:rPr/>
            </w:pPr>
            <w:r>
              <w:rPr>
                <w:sz w:val="26"/>
              </w:rPr>
              <w:t xml:space="preserve">Ćwiczenia odprężające. 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Zakończenie  zajęć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-  zabawy z piłką koszykową: rzuty do kosza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na czas,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Podsumowanie przez nauczyciela przeprowa-dzonych zaję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7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Ustawienie w szeregu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900" w:right="-828" w:hanging="0"/>
        <w:rPr>
          <w:sz w:val="26"/>
        </w:rPr>
      </w:pPr>
      <w:r>
        <w:rPr>
          <w:sz w:val="26"/>
        </w:rPr>
      </w:r>
    </w:p>
    <w:p>
      <w:pPr>
        <w:pStyle w:val="Normal"/>
        <w:ind w:left="-900" w:right="-828" w:hanging="0"/>
        <w:jc w:val="right"/>
        <w:rPr>
          <w:sz w:val="20"/>
        </w:rPr>
      </w:pPr>
      <w:r>
        <w:rPr>
          <w:sz w:val="20"/>
        </w:rPr>
        <w:t>Opracował  Jan Sagu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2" w:right="-8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8" w:hanging="0"/>
      <w:outlineLvl w:val="7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8" w:hanging="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ind w:right="-7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52:00Z</dcterms:created>
  <dc:creator>A</dc:creator>
  <dc:description/>
  <cp:keywords/>
  <dc:language>en-US</dc:language>
  <cp:lastModifiedBy>S</cp:lastModifiedBy>
  <cp:lastPrinted>2006-03-26T18:51:00Z</cp:lastPrinted>
  <dcterms:modified xsi:type="dcterms:W3CDTF">2009-05-27T19:01:00Z</dcterms:modified>
  <cp:revision>4</cp:revision>
  <dc:subject/>
  <dc:title>KONSPEKT  LEKCJI  WYCHOWANIA  FIZYCZNEGO</dc:title>
</cp:coreProperties>
</file>