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>Scenariusz  lekcji techniki w kl. I gimnazjum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Temat lekcji:</w:t>
      </w:r>
      <w:r>
        <w:rPr>
          <w:sz w:val="28"/>
        </w:rPr>
        <w:t xml:space="preserve"> </w:t>
      </w:r>
      <w:r>
        <w:rPr>
          <w:b/>
          <w:bCs/>
          <w:sz w:val="28"/>
        </w:rPr>
        <w:t>Przekroje i rzuty prostokątne bry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zas trwania zajęć:</w:t>
      </w:r>
      <w:r>
        <w:rPr>
          <w:sz w:val="28"/>
        </w:rPr>
        <w:t xml:space="preserve"> 45 min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Miejsce zajęć:</w:t>
      </w:r>
      <w:r>
        <w:rPr>
          <w:sz w:val="28"/>
        </w:rPr>
        <w:t xml:space="preserve"> sala lekcyjna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Liczba uczniów:</w:t>
      </w:r>
      <w:r>
        <w:rPr>
          <w:sz w:val="28"/>
        </w:rPr>
        <w:t xml:space="preserve"> 21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ele ogóln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doskonalenie umiejętności wyobraźni przestrzen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wykorzystanie przekrojów w projektowaniu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ele operacyjne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Uczeń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zumie cel wykonywania przekroj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znaje zasady wykonywania przekrojów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a podstawie widoku wykreśla przekrój przedmiot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trafi właściwie kreskować przekrój,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łowne: pogadank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oglądowe: pokaz, obserwacj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zynnościowa: zajęcia praktyczn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Form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biorow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dywidualna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Środki dydaktyczne:</w:t>
      </w:r>
      <w:r>
        <w:rPr>
          <w:sz w:val="28"/>
        </w:rPr>
        <w:t xml:space="preserve"> okazy owoców i warzyw, nóż, deska do krojenia, bryły ze styropianu, karty pracy, kserografia przekroju silnika samochodowego, plansz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 przekrojami brył, Mała Encyklopedia Techniki, zeszyt, zeszyt ćwiczeń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zebieg zajęć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Sprawdzenie obecnośc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Podanie tematu lekcji i zapisanie go w zeszycie przedmiotowym uczniów pismem technicznym. Zwrócenie uwagi na pisownię wyrazu </w:t>
      </w:r>
      <w:r>
        <w:rPr>
          <w:i/>
          <w:iCs/>
          <w:sz w:val="28"/>
        </w:rPr>
        <w:t>„przekrój”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zapisanie go do słowniczka w zeszyc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yjaśnienie pojęcia „</w:t>
      </w:r>
      <w:r>
        <w:rPr>
          <w:i/>
          <w:iCs/>
          <w:sz w:val="28"/>
        </w:rPr>
        <w:t>przekrój</w:t>
      </w:r>
      <w:r>
        <w:rPr>
          <w:sz w:val="28"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świadomienie celu wykonywania przekroju – przykłady z Małej Encyklopedii Techniki ( przekrój silnika do wklejenia do zeszytu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stalenie etapów wykonania przekrojów na przykładzie owoców i warzy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uczniowie przekrajają owoce i warzywa i obserwują widok powstałych przekroj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okazanie na planszy przykładowych przekrojów bry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mówienie sposobu kreskowania przekroju. ( Zakreślanie przekroju liniami ciągłymi równoległymi pod kątem 45 lub 60 stopni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Ćwiczenie zakreślania przykładowych przekrojów w kartach prac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Prezentacja sposobu wykonania i zaznaczania przekrojów na bryłach wykonanych ze styropianu (walec, prostopadłościan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Ćwiczenie w kartach pracy właściwego zakreślania przekroju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 podstawie prezentowanych brył zgodnie z zapisami w karcie pracy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poleceniami nauczyciel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mokontrola poprawności wykonania przekrojów w kartach pracy przez 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zniów – uczniowie porównują swoje przekroje z przekrojem 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monstrowanym przez nauczyciela na prezentowanej bryl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ebranie przez nauczyciela kart pracy w celu ich ocen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nie pracy domowej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sumowanie wiadomości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Opracowanie i prowadzenie zajęć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mgr Jan Sagu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6:39:00Z</dcterms:created>
  <dc:creator>Sagunki</dc:creator>
  <dc:description/>
  <cp:keywords/>
  <dc:language>en-US</dc:language>
  <cp:lastModifiedBy>S</cp:lastModifiedBy>
  <dcterms:modified xsi:type="dcterms:W3CDTF">2009-05-27T19:01:00Z</dcterms:modified>
  <cp:revision>6</cp:revision>
  <dc:subject/>
  <dc:title>Konspekt lekcji techniki w kl</dc:title>
</cp:coreProperties>
</file>