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 xml:space="preserve">KONKURS WIEDZY O ŻYCIU I TWÓRCZOŚCI </w:t>
      </w:r>
    </w:p>
    <w:p>
      <w:pPr>
        <w:pStyle w:val="Subtitle"/>
        <w:rPr/>
      </w:pPr>
      <w:r>
        <w:rPr/>
        <w:t>WOLFGANGA AMADEUSZA MOZARTA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</w:t>
      </w:r>
      <w:r>
        <w:rPr>
          <w:sz w:val="36"/>
        </w:rPr>
        <w:t>GIM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sz w:val="20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imię i nazwisko, klas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1. Kiedy i gdzie urodził się Wolfgang Amadeusz Mozart? Podaj dokładną datę i miejsce urodzenia.     (1p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Jak miał na imię ojciec W.A.Mozarta?     (1p.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3. Kto był pierwszym nauczycielem W.A.Mozarta? Podaj imię i nazwisko.     (1p.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Na jakich instrumentach grał W.A.Mozart?     (2p.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5. Ile lat miał W.A.Mozart kiedy rozpoczął karierę zawodową?         (1p.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. W wieku 12 lat W.A.Mozart został autorem m.in. następujących utworów 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trzech oper</w:t>
      </w:r>
    </w:p>
    <w:p>
      <w:pPr>
        <w:pStyle w:val="Normal"/>
        <w:numPr>
          <w:ilvl w:val="0"/>
          <w:numId w:val="1"/>
        </w:numPr>
        <w:rPr/>
      </w:pPr>
      <w:r>
        <w:rPr/>
        <w:t>sześciu symfonii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Zaznacz właściwe odpowiedzi.      (2p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 Podaj tytuły przynajmniej 5 oper W.A.Mozarta.  (5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8. Jak nazywała się żona W.A.Mozarta?  (1p.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. Jakie imiona nosiła siostra W.A.Mozarta?   (1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odaj kilka tytułów oraz tonacje utworów fortepianowych skomponowanych przez W.A.Mozarta.  (4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Opisz w kilku zdaniach legendę powstania Requiem (mszy żałobnej).      (5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Gdzie i kiedy zmarł W.A.Mozart? Podaj miejsce pochówku.   (1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opracowała i przeprowadziła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Iwona Dudz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nauczyciel sztuki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7:07:00Z</dcterms:created>
  <dc:creator>Dudzik Tomasz</dc:creator>
  <dc:description/>
  <dc:language>en-US</dc:language>
  <cp:lastModifiedBy>Dudzik Tomasz</cp:lastModifiedBy>
  <cp:lastPrinted>2005-03-29T19:18:00Z</cp:lastPrinted>
  <dcterms:modified xsi:type="dcterms:W3CDTF">2006-05-14T14:24:00Z</dcterms:modified>
  <cp:revision>9</cp:revision>
  <dc:subject/>
  <dc:title>KOKURS WIEDZY O ŻYCIU I TWÓRCZOŚCI </dc:title>
</cp:coreProperties>
</file>