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ONKURS WIEDZY O ŻYCIU I TWÓRCZOŚCI</w:t>
      </w:r>
    </w:p>
    <w:p>
      <w:pPr>
        <w:pStyle w:val="Heading1"/>
        <w:rPr/>
      </w:pPr>
      <w:r>
        <w:rPr/>
        <w:t>JANA SEBASTIANA BA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       </w:t>
      </w:r>
      <w:r>
        <w:rPr>
          <w:b/>
          <w:bCs/>
          <w:sz w:val="36"/>
        </w:rPr>
        <w:t>S.P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mię i nazwisko,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. Gdzie i kiedy urodził się J.S.Bach? Podaj dokładną datę i miejsce urodzenia.  (1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Z kim zamieszkał J.S.Bach i kto był jego pierwszym nauczycielem po śmierci rodziców? Podaj imię i nazwisko</w:t>
      </w:r>
    </w:p>
    <w:p>
      <w:pPr>
        <w:pStyle w:val="Normal"/>
        <w:rPr/>
      </w:pPr>
      <w:r>
        <w:rPr/>
        <w:t xml:space="preserve">      </w:t>
      </w:r>
      <w:r>
        <w:rPr/>
        <w:t>tej osoby.    (1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Na jakich instrumentach uczył się gry? Zaznacz właściwe odpowiedzi. (2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krzyp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rtepi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rgan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ąbka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4. Podaj nazwy kilku miejscowości związanych z życiem i twórczością J.S.Bacha.  (4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Jak miała na imię pierwsza żona J.S.Bacha?  (1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Jaką posadę (stanowisko) objął J.S.Bach w kościele św. Tomasza w Lipsku?  (1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Podaj tytuły dwóch pasji (utworów) J.S.Bacha (2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Jaki cykl utworów J.S.Bach dedykował księciu Christianowi Ludwigowi Brandenburskiemu? </w:t>
      </w:r>
    </w:p>
    <w:p>
      <w:pPr>
        <w:pStyle w:val="Normal"/>
        <w:rPr/>
      </w:pPr>
      <w:r>
        <w:rPr/>
        <w:t xml:space="preserve">      </w:t>
      </w:r>
      <w:r>
        <w:rPr/>
        <w:t>Podaj jego nazwę.  (1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Jakie imiona nosił bardzo uzdolniony muzycznie syn J.S.Bacha?   (1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daj tonację największej mszy jaką skomponował J.S.Bach?   (1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daj tytuły kilku utworów skomponowanych przez J.S.Bacha.  (6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aką muzykę tworzył J.S.Bach? Zaznacz prawidłowe odpowiedzi:     (2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strumentalną</w:t>
      </w:r>
    </w:p>
    <w:p>
      <w:pPr>
        <w:pStyle w:val="Normal"/>
        <w:numPr>
          <w:ilvl w:val="0"/>
          <w:numId w:val="4"/>
        </w:numPr>
        <w:rPr/>
      </w:pPr>
      <w:r>
        <w:rPr/>
        <w:t>wokalną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kalno – instrumentalną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3. Na jaką chorobę cierpiał J.S.Bach?  (1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 którym roku i gdzie zmarł J.S.Bach?  (1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opracowała i przeprowadził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Iwona Dudz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nauczyciel sztu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24:00Z</dcterms:created>
  <dc:creator>Dudzik Tomasz</dc:creator>
  <dc:description/>
  <dc:language>en-US</dc:language>
  <cp:lastModifiedBy>Dudzik Tomasz</cp:lastModifiedBy>
  <cp:lastPrinted>2005-03-29T19:24:00Z</cp:lastPrinted>
  <dcterms:modified xsi:type="dcterms:W3CDTF">2006-05-14T14:22:00Z</dcterms:modified>
  <cp:revision>9</cp:revision>
  <dc:subject/>
  <dc:title>KONKURS WIEDZY O ŻYCIU I TWÓRCZOŚCI</dc:title>
</cp:coreProperties>
</file>