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EKOTURYSTYKA  NA  PODLASIU  </w:t>
        <w:br/>
        <w:t xml:space="preserve">JAKO FORMA EDUKACJI </w:t>
        <w:br/>
        <w:t>DZIECI I MŁODZIEŻY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Referat wygłoszony na spotkaniu zespołu samokształceniowego  kształcenia umiejętności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Jan Sagun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ojewództwo podlaskie zostało hojnie obdarowane przez naturę. Jako część </w:t>
      </w:r>
      <w:r>
        <w:rPr>
          <w:b/>
          <w:i/>
          <w:sz w:val="30"/>
          <w:szCs w:val="30"/>
        </w:rPr>
        <w:t>Zielonych Płuc Polski</w:t>
      </w:r>
      <w:r>
        <w:rPr>
          <w:sz w:val="30"/>
          <w:szCs w:val="30"/>
        </w:rPr>
        <w:t xml:space="preserve"> posiada wiele terenów do rozwoju ekoturystyki. Tereny te reprezentowane są przez 4 parki narodowe: </w:t>
      </w:r>
      <w:r>
        <w:rPr>
          <w:b/>
          <w:i/>
          <w:sz w:val="30"/>
          <w:szCs w:val="30"/>
        </w:rPr>
        <w:t>Białowieski, Biebrzański, Narwiański i Wigierski</w:t>
      </w:r>
      <w:r>
        <w:rPr>
          <w:sz w:val="30"/>
          <w:szCs w:val="30"/>
        </w:rPr>
        <w:t xml:space="preserve"> , przez 3 parki krajobrazowe: </w:t>
      </w:r>
      <w:r>
        <w:rPr>
          <w:b/>
          <w:i/>
          <w:sz w:val="30"/>
          <w:szCs w:val="30"/>
        </w:rPr>
        <w:t>Suwalski, Puszczy Knyszyńskiej i Łomżyński-Doliny Narwi</w:t>
      </w:r>
      <w:r>
        <w:rPr>
          <w:sz w:val="30"/>
          <w:szCs w:val="30"/>
        </w:rPr>
        <w:t xml:space="preserve">, 85 rezerwatów oraz 15 obszarów chronionego krajobrazu, które zajmują prawie 40% powierzchni województwa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zemieszczając się z północy na południe regionu oglądamy obszary zasiedlone dawniej przez </w:t>
      </w:r>
      <w:r>
        <w:rPr>
          <w:b/>
          <w:sz w:val="30"/>
          <w:szCs w:val="30"/>
        </w:rPr>
        <w:t>Jaćwingów i Kurpiów</w:t>
      </w:r>
      <w:r>
        <w:rPr>
          <w:sz w:val="30"/>
          <w:szCs w:val="30"/>
        </w:rPr>
        <w:t xml:space="preserve"> napotykając po drodze różne religie i narody. Różnorodność regionu jest w stanie zaspokoić potrzeby różnych grup turystów. Dla nich właśnie urządza się szlaki turystyczne, buduje kładki i pomosty na terenach trudnodostępnych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 wyposaża się je w wieże i platformy widokowe. W ramach edukacji ekoturystycznej na terenie województwa utworzono wiele ścieżek dydaktycznych dla dzieci i młodzieży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Białowieski Park Narodowy</w:t>
      </w:r>
      <w:r>
        <w:rPr>
          <w:sz w:val="30"/>
          <w:szCs w:val="30"/>
        </w:rPr>
        <w:t xml:space="preserve"> oraz nadleśnictwa Białowieża i Hajnówka przygotowały turystom następujące ścieżki dydaktycz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„</w:t>
      </w:r>
      <w:r>
        <w:rPr>
          <w:i/>
          <w:sz w:val="30"/>
          <w:szCs w:val="30"/>
        </w:rPr>
        <w:t>Z Białowieży do dębu Jagiełły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Krajobrazy Puszczy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Żebra Żubra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Szlak Dębów Królewskich i Wielkich Książąt Litewskich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Śladami działalności Człowieka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Harcerska Górka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Kolejką wąskotorową z Hajnówki do Topiła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Osobliwości Puszczy”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Niektóre szlaki są dostępne tylko dla grup specjalistycznych jak ornitologiczne, które pozwalają w naturalnym środowisku oglądać rzadkie gatunki ptaków jak: cietrzew, batalion, głuszec, hajstra. W BPN funkcje edukacyjną spełnia Ośrodek Edukacji Przyrodniczej i Muzeum Przyrodnicze oraz najczęściej odwiedzany obiekt jakim jest </w:t>
      </w:r>
      <w:r>
        <w:rPr>
          <w:b/>
          <w:i/>
          <w:sz w:val="30"/>
          <w:szCs w:val="30"/>
        </w:rPr>
        <w:t>Rezerwat Pokazowy Żubrów</w:t>
      </w:r>
      <w:r>
        <w:rPr>
          <w:sz w:val="30"/>
          <w:szCs w:val="30"/>
        </w:rPr>
        <w:t xml:space="preserve">. Można w nim obejrzeć </w:t>
      </w:r>
      <w:r>
        <w:rPr>
          <w:i/>
          <w:sz w:val="30"/>
          <w:szCs w:val="30"/>
        </w:rPr>
        <w:t>żubry, żubronie (krzyżówka żubra z krową), dziki, sarny, jelenie, łosie tarpany i wilki</w:t>
      </w:r>
      <w:r>
        <w:rPr>
          <w:sz w:val="30"/>
          <w:szCs w:val="30"/>
        </w:rPr>
        <w:t xml:space="preserve">. Flora parku jest najbardziej znana ze </w:t>
      </w:r>
      <w:r>
        <w:rPr>
          <w:i/>
          <w:sz w:val="30"/>
          <w:szCs w:val="30"/>
        </w:rPr>
        <w:t xml:space="preserve">starych kilkusetletnich dębów , potężnych świerków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i jesionów.</w:t>
      </w:r>
      <w:r>
        <w:rPr>
          <w:sz w:val="30"/>
          <w:szCs w:val="30"/>
        </w:rPr>
        <w:t xml:space="preserve"> Interesujący jest również zabytkowy park pałacowy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 Białowieży, w którym pośród drzew rodzimych i obcego pochodzenia usytuowane są  zabytkowe budynki z końca XIX w. i </w:t>
      </w:r>
      <w:r>
        <w:rPr>
          <w:i/>
          <w:sz w:val="30"/>
          <w:szCs w:val="30"/>
        </w:rPr>
        <w:t>pamiątkowy obelisk</w:t>
      </w:r>
      <w:r>
        <w:rPr>
          <w:sz w:val="30"/>
          <w:szCs w:val="30"/>
        </w:rPr>
        <w:t xml:space="preserve"> upamiętniający polowanie </w:t>
      </w:r>
      <w:r>
        <w:rPr>
          <w:b/>
          <w:sz w:val="30"/>
          <w:szCs w:val="30"/>
        </w:rPr>
        <w:t>króla Augusta III Sasa w 1752 roku</w:t>
      </w:r>
      <w:r>
        <w:rPr>
          <w:sz w:val="30"/>
          <w:szCs w:val="30"/>
        </w:rPr>
        <w:t xml:space="preserve">, kiedy to upolowano 42 żubry. </w:t>
      </w:r>
      <w:r>
        <w:rPr>
          <w:b/>
          <w:sz w:val="30"/>
          <w:szCs w:val="30"/>
        </w:rPr>
        <w:t>W 1919 r</w:t>
      </w:r>
      <w:r>
        <w:rPr>
          <w:sz w:val="30"/>
          <w:szCs w:val="30"/>
        </w:rPr>
        <w:t xml:space="preserve">. padł upolowany ostatni żubr w puszczy. Na szczęście po wojnie z żubrów ocalałych w ogrodach zoologicznych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jedynego żubra ze stada na Kaukazie udało się odbudować populację żubra w Polsce, która w chwili obecnej liczy </w:t>
      </w:r>
      <w:r>
        <w:rPr>
          <w:b/>
          <w:sz w:val="30"/>
          <w:szCs w:val="30"/>
        </w:rPr>
        <w:t>ok. 600 sztuk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gierski Park Narodowy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W parku przygotowano 4 ścieżki edukacyjne: </w:t>
      </w:r>
      <w:r>
        <w:rPr>
          <w:b/>
          <w:sz w:val="30"/>
          <w:szCs w:val="30"/>
        </w:rPr>
        <w:t>„Las”, „Jeziora”, „Płazy” i „Suchary”</w:t>
      </w:r>
      <w:r>
        <w:rPr>
          <w:sz w:val="30"/>
          <w:szCs w:val="30"/>
        </w:rPr>
        <w:t xml:space="preserve">. Osobliwością parku są </w:t>
      </w:r>
      <w:r>
        <w:rPr>
          <w:b/>
          <w:i/>
          <w:sz w:val="30"/>
          <w:szCs w:val="30"/>
        </w:rPr>
        <w:t>„suchary”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małe, płytkie,zatorfione jeziora śródleśne o wodach koloru herbaty.</w:t>
      </w:r>
      <w:r>
        <w:rPr>
          <w:sz w:val="30"/>
          <w:szCs w:val="30"/>
        </w:rPr>
        <w:t xml:space="preserve"> Bogata jest tu ichtiofauna: </w:t>
      </w:r>
      <w:r>
        <w:rPr>
          <w:i/>
          <w:sz w:val="30"/>
          <w:szCs w:val="30"/>
        </w:rPr>
        <w:t>sieja, sielawa, troć jeziorowa, sum i rak szlachetny</w:t>
      </w:r>
      <w:r>
        <w:rPr>
          <w:sz w:val="30"/>
          <w:szCs w:val="30"/>
        </w:rPr>
        <w:t xml:space="preserve">. Występują też płazy: </w:t>
      </w:r>
      <w:r>
        <w:rPr>
          <w:i/>
          <w:sz w:val="30"/>
          <w:szCs w:val="30"/>
        </w:rPr>
        <w:t>żaba trawna i jeziorowa jaszczurka zwinka, zaskroniec i padalec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Z saków występują tu </w:t>
      </w:r>
      <w:r>
        <w:rPr>
          <w:i/>
          <w:sz w:val="30"/>
          <w:szCs w:val="30"/>
        </w:rPr>
        <w:t>łoś, wilk, borsuk,ryś jenot i bóbr</w:t>
      </w:r>
      <w:r>
        <w:rPr>
          <w:sz w:val="30"/>
          <w:szCs w:val="30"/>
        </w:rPr>
        <w:t>. Aby chronić szatę roślinną parku przygotowano turystom 800 m. kładek drewnianych, wieże i platformy widokowe. Na terenie parku istnieje 5 szlaków pieszych:</w:t>
      </w:r>
    </w:p>
    <w:p>
      <w:pPr>
        <w:pStyle w:val="Normal"/>
        <w:ind w:left="708" w:hanging="0"/>
        <w:jc w:val="both"/>
        <w:rPr/>
      </w:pPr>
      <w:r>
        <w:rPr>
          <w:i/>
          <w:sz w:val="30"/>
          <w:szCs w:val="30"/>
        </w:rPr>
        <w:t>1. Szwajcaria – Stary Folwark ( 19 km)</w:t>
      </w:r>
    </w:p>
    <w:p>
      <w:pPr>
        <w:pStyle w:val="Normal"/>
        <w:ind w:left="708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Płociczno PKP – Płociczno ( 2,6 km)</w:t>
      </w:r>
    </w:p>
    <w:p>
      <w:pPr>
        <w:pStyle w:val="Normal"/>
        <w:ind w:left="708" w:hanging="0"/>
        <w:jc w:val="both"/>
        <w:rPr/>
      </w:pPr>
      <w:r>
        <w:rPr>
          <w:i/>
          <w:sz w:val="30"/>
          <w:szCs w:val="30"/>
        </w:rPr>
        <w:t>3. Krzywe – Stary Folwark ( 6,9 km)</w:t>
      </w:r>
    </w:p>
    <w:p>
      <w:pPr>
        <w:pStyle w:val="Normal"/>
        <w:ind w:left="708" w:hanging="0"/>
        <w:jc w:val="both"/>
        <w:rPr/>
      </w:pPr>
      <w:r>
        <w:rPr>
          <w:i/>
          <w:sz w:val="30"/>
          <w:szCs w:val="30"/>
        </w:rPr>
        <w:t>4. Krzywe – Leszczewo – Krzywe  ( 7,2 km)</w:t>
      </w:r>
    </w:p>
    <w:p>
      <w:pPr>
        <w:pStyle w:val="Normal"/>
        <w:ind w:left="708" w:hanging="0"/>
        <w:jc w:val="both"/>
        <w:rPr/>
      </w:pPr>
      <w:r>
        <w:rPr>
          <w:i/>
          <w:sz w:val="30"/>
          <w:szCs w:val="30"/>
          <w:lang w:val="en-US"/>
        </w:rPr>
        <w:t>5. Stary Folwark – Stary Folwark ( 44,9 km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 terenie parku można podróżować konno wierzchem lub bryczką. Organizowane są też spływy kajakowe rzeką </w:t>
      </w:r>
      <w:r>
        <w:rPr>
          <w:b/>
          <w:sz w:val="30"/>
          <w:szCs w:val="30"/>
        </w:rPr>
        <w:t>Rospudą i Czarną Hańczą</w:t>
      </w:r>
      <w:r>
        <w:rPr>
          <w:sz w:val="30"/>
          <w:szCs w:val="30"/>
        </w:rPr>
        <w:t xml:space="preserve"> oraz przejażdżki kolejką leśną na trasie Płociczno – Krusznik. Można też skorzystać z rejsu statkiem </w:t>
      </w:r>
      <w:r>
        <w:rPr>
          <w:b/>
          <w:i/>
          <w:sz w:val="30"/>
          <w:szCs w:val="30"/>
        </w:rPr>
        <w:t>„Tryton”,</w:t>
      </w:r>
      <w:r>
        <w:rPr>
          <w:sz w:val="30"/>
          <w:szCs w:val="30"/>
        </w:rPr>
        <w:t xml:space="preserve"> którym w 1999 r. pływał po jeziorze Wigry papież Jan Paweł II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pecjalną ofertą WPN jest wypoczynek na </w:t>
      </w:r>
      <w:r>
        <w:rPr>
          <w:i/>
          <w:sz w:val="30"/>
          <w:szCs w:val="30"/>
        </w:rPr>
        <w:t>„Trasie Biesiadnej”,</w:t>
      </w:r>
      <w:r>
        <w:rPr>
          <w:sz w:val="30"/>
          <w:szCs w:val="30"/>
        </w:rPr>
        <w:t xml:space="preserve"> gdzie turysta codziennie zmieniając kwaterę turystyczną, może w przeciągu tygodnia spróbować różnych potraw z kuchni regionalnej. W okresie od wiosny do jesieni działa w parku Ośrodek Edukacji Regionalnej, który oferuje młodzieży szkolnej zajęcia terenowe z zakresu ekologii i ochrony przyrody, pokazy filmów przyrodniczych oraz zwiedzanie muzeum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w siedzibie parku w Krzywym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Biebrzański Park Narodow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ajcenniejszą materią parku są jedyne tak wielkie w środkowo – zachodniej Europie naturalne kompleksy torfowisk. Na jego terenie rozwija się turystyka kwalifikowana: krajoznawcza, przyrodnicza (głównie ornitologiczna), wodniacka wędkarska. Dla zwiedzających park utworzono kilka szlaków pieszych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zlak przez rezerwat „Grzędy” ( 18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0"/>
          <w:szCs w:val="30"/>
        </w:rPr>
        <w:t>Szlak Terenowego Ośrodka Edukacyjnego ( 3 k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0"/>
          <w:szCs w:val="30"/>
        </w:rPr>
        <w:t>Szlak przez „Bagno ławki” ( 8 km)</w:t>
      </w:r>
    </w:p>
    <w:p>
      <w:pPr>
        <w:pStyle w:val="Normal"/>
        <w:jc w:val="both"/>
        <w:rPr/>
      </w:pPr>
      <w:r>
        <w:rPr>
          <w:sz w:val="30"/>
          <w:szCs w:val="30"/>
        </w:rPr>
        <w:t>Są też szlaki kajakowe</w:t>
      </w:r>
      <w:r>
        <w:rPr>
          <w:i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pływ od źródeł do ujścia Biebrzy ( 164 km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pływ Kanałem Augustowskim do Biebrzy ( 35 km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Z myślą o młodzieży rozwija się też bazę biwakow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rwiański Park Narodow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Główną atrakcję parku stanowią spływy kajakowe i tratwami. Wczasy na tratwach coraz częściej przyciągają urokiem przeżycia przygody całe rodziny. Przerwy w spływie  można wykorzystać na udzia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 organizowanych przez NPN </w:t>
      </w:r>
      <w:r>
        <w:rPr>
          <w:b/>
          <w:sz w:val="30"/>
          <w:szCs w:val="30"/>
        </w:rPr>
        <w:t>„Dniach Miodu”</w:t>
      </w:r>
      <w:r>
        <w:rPr>
          <w:sz w:val="30"/>
          <w:szCs w:val="30"/>
        </w:rPr>
        <w:t xml:space="preserve">, podczas których prezentowane są osiągnięcia miejscowych pszczelarzy oraz lokalne wyroby rękodzieła ludowego. We wsi Kurowo, w budynku dworu należącego niegdyś do rodziny Radziwiłłów, mieszczą się dyrekcj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ośrodek badawczy parku. Znajduje się tu też wystawa przyrodnicz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 ośrodek dydaktyczny NPN. Pracownicy parku zajmują się edukacją grup ekoturystów oraz wycieczek szkolnych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Park Krajobrazowy Puszczy Knyszyńskiej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zez okres lata i jesieni puszcza przyciąga amatorów zbierania jagód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grzybów. Pomimo tego, że teren puszczy zaliczany jest do nizin, pewne jej obszary znakomicie nadają się do uprawiania kolarstwa górskiego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W miejscowości Ogrodniczki czynny jest zimą stok narciarski. Świetne są również warunki do organizacji kuligów i uprawiania  przez młodzież narciarstwa biegowego. Na terenie parku istnieją następujące szlaki piesz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0"/>
          <w:szCs w:val="30"/>
        </w:rPr>
        <w:t xml:space="preserve">Kopna Góra – Grabówka ( 37,5 km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upraśl – Sokole ( 21,2 km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Janów – Czarna Białostocka ( 30 km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upraśl – Czarna Białostocka ( 16,2 km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ruszyniany – Waliły Stacja (16,5 km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raz trasy rowerowe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Białystok – Czarna Białostocka ( 51,5 k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0"/>
          <w:szCs w:val="30"/>
        </w:rPr>
        <w:t>Czarna Białostocka – Janów ( 38 km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rólowy  Most – Jałówka ( 73 km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walski Park Krajobrazowy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Główną atrakcją parku są przepiękne krajobrazy. Urodę tego miejsca docenił reżyser </w:t>
      </w:r>
      <w:r>
        <w:rPr>
          <w:b/>
          <w:sz w:val="30"/>
          <w:szCs w:val="30"/>
        </w:rPr>
        <w:t xml:space="preserve">Andrzej Wajda </w:t>
      </w:r>
      <w:r>
        <w:rPr>
          <w:sz w:val="30"/>
          <w:szCs w:val="30"/>
        </w:rPr>
        <w:t xml:space="preserve">przy realizacji </w:t>
      </w:r>
      <w:r>
        <w:rPr>
          <w:b/>
          <w:i/>
          <w:sz w:val="30"/>
          <w:szCs w:val="30"/>
        </w:rPr>
        <w:t>„Pana Tadeusza”</w:t>
      </w:r>
      <w:r>
        <w:rPr>
          <w:sz w:val="30"/>
          <w:szCs w:val="30"/>
        </w:rPr>
        <w:t>. Na terenie parku są 3 ścieżki poznawcz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Wokół jeziora Jaczno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Na Górę  Zamkową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Doliną Czarnej Hańczy”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ą też 3  trasy rowerowe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Wokół jeziora Hańcza”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„</w:t>
      </w:r>
      <w:r>
        <w:rPr>
          <w:i/>
          <w:sz w:val="30"/>
          <w:szCs w:val="30"/>
        </w:rPr>
        <w:t>Do Góry Cisowej”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Na Górę Zamkową”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Szczególną uwagę zwraca ścieżka poznawcza </w:t>
      </w:r>
      <w:r>
        <w:rPr>
          <w:i/>
          <w:sz w:val="30"/>
          <w:szCs w:val="30"/>
        </w:rPr>
        <w:t>„Doliną Czarnej Hańczy”</w:t>
      </w:r>
      <w:r>
        <w:rPr>
          <w:sz w:val="30"/>
          <w:szCs w:val="30"/>
        </w:rPr>
        <w:t xml:space="preserve">, gdzie na odcinku od jeziora Hańcza do rzeki Konikówki rzeka płynie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  głębokim na kilkadziesiąt metrów wąwozie o stromych ścianach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e wsi </w:t>
      </w:r>
      <w:r>
        <w:rPr>
          <w:b/>
          <w:sz w:val="30"/>
          <w:szCs w:val="30"/>
        </w:rPr>
        <w:t>Smolniki</w:t>
      </w:r>
      <w:r>
        <w:rPr>
          <w:sz w:val="30"/>
          <w:szCs w:val="30"/>
        </w:rPr>
        <w:t xml:space="preserve"> znajduje się izba regionalna – cenne miejsce dla odwiedzin wycieczek szkolnych. W odległości 12 km, w miejscowości </w:t>
      </w:r>
      <w:r>
        <w:rPr>
          <w:b/>
          <w:sz w:val="30"/>
          <w:szCs w:val="30"/>
        </w:rPr>
        <w:t xml:space="preserve">Stańczyki </w:t>
      </w:r>
      <w:r>
        <w:rPr>
          <w:sz w:val="30"/>
          <w:szCs w:val="30"/>
        </w:rPr>
        <w:t xml:space="preserve">znajdują się dwa wysokie na 36 m wiadukty nieczynnej już linii kolejowej, która niegdyś łączyła Gołdap i Żytkiejmy. Od kilku lat są one również miejscem uprawiania sportów ekstremalnych takich jak skoki na banji. Miłośnicy narciarstwa mogą skorzystać z wyciągu orczykowego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 dł.334 m na zboczu góry na południe od Smolnik. Turystyczna baza noclegowa opiera się głównie na kwaterach i schroniskach agroturystycznych i polach biwakowych w miejscowościach Smolniki, Kleszczówek i Turtul. W Turtulu znajduje się też Centrum Edukacyjne Suwalskiego Parku Krajobrazoweg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Łomżyński Park Krajobrazowy Doliny Narw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uża część parku dostępna jest tylko łodzią, zwłaszcza po wiosennych roztopach. Poprawiający się ciągle stan czystości wody w Narwi sprzyja rozwojowi turystyki aktywnej jaką jest wędkarstwo. Również entuzjaści fototurystyki mogą uwieczniać piękno wschodów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 zachodów słońca. Na terenie parku istnieją 2 ścieżki przyrodnicze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Bronowo – Koty ( 9,5 km)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2. Pniewo Utrata – Pniewo Dziedziniec ( 8 km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Siedziba Parku Krajobrazowego Doliny Narwi znajduje się w </w:t>
      </w:r>
      <w:r>
        <w:rPr>
          <w:b/>
          <w:sz w:val="30"/>
          <w:szCs w:val="30"/>
        </w:rPr>
        <w:t>Drozdowie,</w:t>
      </w:r>
      <w:r>
        <w:rPr>
          <w:sz w:val="30"/>
          <w:szCs w:val="30"/>
        </w:rPr>
        <w:t xml:space="preserve"> w budynkach starego dworu należącego kiedyś do rodziny </w:t>
      </w:r>
      <w:r>
        <w:rPr>
          <w:b/>
          <w:sz w:val="30"/>
          <w:szCs w:val="30"/>
        </w:rPr>
        <w:t>Lutosławskich.</w:t>
      </w:r>
      <w:r>
        <w:rPr>
          <w:sz w:val="30"/>
          <w:szCs w:val="30"/>
        </w:rPr>
        <w:t xml:space="preserve"> Znajduje się tu również Muzeum Przyrodnicze spełniające funkcje edukacyjne zarówno dorosłym jak i młodzieży szkolnej. Muzeum posiada stałe ekspozycje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saki Kotliny Biebrzańskiej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Łoś – król Bagien Biebrzańskich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taki środowisk bagiennych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i/>
          <w:sz w:val="30"/>
          <w:szCs w:val="30"/>
        </w:rPr>
        <w:t>Szata roślinna Kotliny Biebrzańskiej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la celów edukacyjnych młodzieży muzeum prowadzi również pracownie: botaniczną, zoologiczną, preparatorską, fotograficzną, laboratorium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 bibliotekę. Osobna wystawę poświęcono również rodzinie Lutosławskich, gdzie można zobaczyć stylowe meble, portrety i pamiątk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Myślę, że oferta edukacyjna parków narodowych i krajobrazowych przyczynia się znacznie do podniesienia poziomu świadomości ekologicznej dzieci i młodzieży jak również do szerszego poznania dziedzictwa przyrodniczego i kulturowego naszego region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04:00Z</dcterms:created>
  <dc:creator>A</dc:creator>
  <dc:description/>
  <cp:keywords/>
  <dc:language>en-US</dc:language>
  <cp:lastModifiedBy>S</cp:lastModifiedBy>
  <dcterms:modified xsi:type="dcterms:W3CDTF">2009-03-21T15:04:00Z</dcterms:modified>
  <cp:revision>2</cp:revision>
  <dc:subject/>
  <dc:title>Województwo podlaskie zostało hojnie obdarowane przez naturę</dc:title>
</cp:coreProperties>
</file>