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Zespół Szkół </w:t>
      </w:r>
    </w:p>
    <w:p>
      <w:pPr>
        <w:pStyle w:val="Heading"/>
        <w:jc w:val="left"/>
        <w:rPr>
          <w:sz w:val="36"/>
        </w:rPr>
      </w:pPr>
      <w:r>
        <w:rPr/>
        <w:t>w Juchnowcu Górnym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/>
        <w:t>mgr Małgorzata Dzitowska</w:t>
      </w:r>
    </w:p>
    <w:p>
      <w:pPr>
        <w:pStyle w:val="Heading"/>
        <w:jc w:val="left"/>
        <w:rPr/>
      </w:pPr>
      <w:r>
        <w:rPr/>
        <w:t>mgr Anna Wysocka</w:t>
      </w:r>
    </w:p>
    <w:p>
      <w:pPr>
        <w:pStyle w:val="Heading"/>
        <w:jc w:val="left"/>
        <w:rPr/>
      </w:pPr>
      <w:r>
        <w:rPr/>
        <w:t xml:space="preserve">nauczycielki </w:t>
      </w:r>
    </w:p>
    <w:p>
      <w:pPr>
        <w:pStyle w:val="Heading"/>
        <w:jc w:val="left"/>
        <w:rPr>
          <w:sz w:val="36"/>
        </w:rPr>
      </w:pPr>
      <w:r>
        <w:rPr/>
        <w:t>nauczania zintegrowaneg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"/>
        <w:rPr>
          <w:rFonts w:ascii="Monotype Corsiva" w:hAnsi="Monotype Corsiva" w:cs="Monotype Corsiva"/>
          <w:color w:val="0000FF"/>
          <w:sz w:val="52"/>
        </w:rPr>
      </w:pPr>
      <w:r>
        <w:rPr>
          <w:rFonts w:cs="Monotype Corsiva" w:ascii="Monotype Corsiva" w:hAnsi="Monotype Corsiva"/>
          <w:color w:val="0000FF"/>
          <w:sz w:val="52"/>
        </w:rPr>
        <w:t>Scenariusz imprezy ekologicznej</w:t>
      </w:r>
    </w:p>
    <w:p>
      <w:pPr>
        <w:pStyle w:val="Heading"/>
        <w:rPr>
          <w:rFonts w:ascii="Monotype Corsiva" w:hAnsi="Monotype Corsiva" w:cs="Monotype Corsiva"/>
          <w:color w:val="0000FF"/>
          <w:sz w:val="52"/>
        </w:rPr>
      </w:pPr>
      <w:r>
        <w:rPr>
          <w:rFonts w:cs="Monotype Corsiva" w:ascii="Monotype Corsiva" w:hAnsi="Monotype Corsiva"/>
          <w:color w:val="0000FF"/>
          <w:sz w:val="52"/>
        </w:rPr>
        <w:t>z okazji Dnia Ziemi</w:t>
      </w:r>
    </w:p>
    <w:p>
      <w:pPr>
        <w:pStyle w:val="Heading"/>
        <w:rPr>
          <w:rFonts w:ascii="Monotype Corsiva" w:hAnsi="Monotype Corsiva" w:cs="Monotype Corsiva"/>
          <w:color w:val="0000FF"/>
          <w:sz w:val="44"/>
        </w:rPr>
      </w:pPr>
      <w:r>
        <w:rPr>
          <w:rFonts w:cs="Monotype Corsiva" w:ascii="Monotype Corsiva" w:hAnsi="Monotype Corsiva"/>
          <w:color w:val="0000FF"/>
          <w:sz w:val="44"/>
        </w:rPr>
        <w:t>- III edycja</w:t>
      </w:r>
    </w:p>
    <w:p>
      <w:pPr>
        <w:pStyle w:val="Heading"/>
        <w:jc w:val="left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Heading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„</w:t>
      </w:r>
      <w:r>
        <w:rPr>
          <w:sz w:val="36"/>
        </w:rPr>
        <w:t>Mamy tylko jedną Ziemię,</w:t>
      </w:r>
    </w:p>
    <w:p>
      <w:pPr>
        <w:pStyle w:val="Heading"/>
        <w:rPr>
          <w:sz w:val="36"/>
        </w:rPr>
      </w:pPr>
      <w:r>
        <w:rPr>
          <w:sz w:val="36"/>
        </w:rPr>
        <w:t xml:space="preserve">a jej przyszłość zależy od każdego </w:t>
      </w:r>
    </w:p>
    <w:p>
      <w:pPr>
        <w:pStyle w:val="Heading"/>
        <w:rPr>
          <w:sz w:val="36"/>
        </w:rPr>
      </w:pPr>
      <w:r>
        <w:rPr>
          <w:sz w:val="36"/>
        </w:rPr>
        <w:t>na pozór niewielkiego działania,</w:t>
      </w:r>
    </w:p>
    <w:p>
      <w:pPr>
        <w:pStyle w:val="Heading"/>
        <w:rPr>
          <w:sz w:val="36"/>
        </w:rPr>
      </w:pPr>
      <w:r>
        <w:rPr>
          <w:sz w:val="36"/>
        </w:rPr>
        <w:t>zależy od każdego z nas...”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                                                           </w:t>
      </w:r>
      <w:r>
        <w:rPr>
          <w:sz w:val="36"/>
        </w:rPr>
        <w:t>Florian Pli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drawing>
          <wp:inline distT="0" distB="0" distL="0" distR="0">
            <wp:extent cx="1943735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Juchnowiec Górny, 20.04.2006 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ADANIA EDUKACYJNO – WYCHOWAWCZ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kształtowanie ekologicznych postaw wobec przyrod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dzenie wrażliwości na piękno przyrod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skonalenie sprawności umysłowych i manualn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drażanie do współdziałania w zesp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ELE OPERACYJN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czeń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ozumie pojęcie: „ekologia”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ba o przyrodę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na czynniki, które niszczą przyrod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rozwiązuje zagadki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stetycznie wykonuje prace plastyczn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ozwija swoją wyobraźnię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ulturalnie zachowuje się podczas sztuki teatr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ŚRODKI DYDAKTYCZNE: </w:t>
      </w:r>
      <w:r>
        <w:rPr>
          <w:b w:val="false"/>
          <w:bCs w:val="false"/>
        </w:rPr>
        <w:t>wizytówki, zagadki, materiały papiernicze: kolorowe taśmy, bibułki, kleje, nożyczki, kolorowe gazety, wycinanki, arkusze białego papieru, mazaki, rękawice i worki do zbierania śmieci, grabi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PRZEBIEG ZABAW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ZĘŚĆ WSTĘPN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WITAN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owitanie – „Witam tych, którzy lubią: wiosnę, dobrą zabawę, mają niebieskie oczy, przyszli tu z ochotą itp.”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/wszyscy, którzy czują się powitani machają do prowadzących ręką/.</w:t>
      </w:r>
    </w:p>
    <w:p>
      <w:pPr>
        <w:pStyle w:val="TextBody"/>
        <w:jc w:val="both"/>
        <w:rPr>
          <w:i/>
          <w:i/>
          <w:iCs/>
        </w:rPr>
      </w:pPr>
      <w:r>
        <w:rPr>
          <w:b w:val="false"/>
          <w:bCs w:val="false"/>
        </w:rPr>
        <w:t>2. Przedstawienie programu III edycji imprezy ekologicznej z okazji Dnia Ziemi.</w:t>
      </w:r>
    </w:p>
    <w:p>
      <w:pPr>
        <w:pStyle w:val="TextBody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ZĘŚĆ GŁÓWN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rezentacja kla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przątanie terenu wokół szkoły – przydział rejon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Wiosenne piosenki kl. 0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4. Obejrzenie przedstawienia pt. „Zielona szkoła” w wykonaniu aktorów teatru FORM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Utrwalenie wiadomości o segregacji śmieci na podstawie obejrzanej inscenizacji oraz własnych doświadczeń.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Wiosenne piosenki kl. I.</w:t>
      </w:r>
    </w:p>
    <w:p>
      <w:pPr>
        <w:pStyle w:val="TextBody"/>
        <w:jc w:val="both"/>
        <w:rPr/>
      </w:pPr>
      <w:r>
        <w:rPr>
          <w:b w:val="false"/>
          <w:bCs w:val="false"/>
        </w:rPr>
        <w:t>7. Dyskoteka z Ekoludkiem /przy piosence „Wiosna, wiosenny wieje wiatr”/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„Królestwo królewny Śmiecioszki” – wykonanie plakatu do przedsta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Wiosenne piosenki kl. I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Rozwiązywanie zagade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Prezentacja pra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Wiosenne piosenki kl. II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ZĘŚĆ KOŃCOW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Taniec „Wszyscy pięknie dziękujemy”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ożegnani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Opracowanie i prowadzenie imprezy:</w:t>
      </w:r>
    </w:p>
    <w:p>
      <w:pPr>
        <w:pStyle w:val="Heading"/>
        <w:jc w:val="right"/>
        <w:rPr/>
      </w:pPr>
      <w:r>
        <w:rPr/>
        <w:t>mgr Małgorzata Dzitowska i mgr Anna Wysocka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  <w:t>ZESTAW ZAGADEK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i w:val="false"/>
          <w:iCs w:val="false"/>
          <w:sz w:val="28"/>
        </w:rPr>
        <w:t>Chodzi przy pomocy jednej tylko nogi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Kiedy go poprosisz, pokaże ci rogi.                                                 /ślimak/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Co to za owad czerwony, w kropki ma spódnicę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Chętnie zjada mszyce...                                                               /biedronka/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i w:val="false"/>
          <w:iCs w:val="false"/>
          <w:sz w:val="28"/>
        </w:rPr>
        <w:t>Nogi ma czerwone, cienki jak patyki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A po nasze żaby przybył on z Afryki.                                              /bocian/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Co buduje każdy ptak, by hodować pisklęta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a tylko kukułka o tym nie pamięta?                                               /gniazdo/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ełno nas w całym lesie, każda coś dźwiga, niesi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</w:rPr>
        <w:t>i dajemy przykłady wspólnej pracy i zgody.                                  /mrówki/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Są to bardzo miłe, kolorowe kwiatki.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i w:val="false"/>
          <w:iCs w:val="false"/>
          <w:sz w:val="28"/>
        </w:rPr>
        <w:t>A zwą się rodzinnie, po prostu ...                                                      /bratki/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Ma koronę – królem nie jest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ączki ma – lecz ty ich nie jesz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W środku – słoje – nie ze szkła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W papier się zamienić da.                                                               /drzewo/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Gniazdo z błota lepi, pod dachu okapem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zylatuje z wiosną, by uciec wraz z latem.                                  /jaskółka/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Jeszcze śpi wszystko, co żyje,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</w:rPr>
        <w:t>jeszcze nic nie rośnie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A on śmiało śnieg przebija,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powie nam o wiośnie.                                                             /przebiśnieg/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Sto płatków biało – różowych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dookoła żółtego środka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Każdy chyba odgadnie, że to mała .....                                         /stokrotka/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Nadchodzi po zimie, znasz dobrze jej imię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Kroczy w kwiatów pąkach i w promieniach słonka.                       /wiosna/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Skaczą po łące, pływają w wodzie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Z bocianem żyją w ciągłej niezgodzie.                                                /żaby/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37:00Z</dcterms:created>
  <dc:creator>WYSOCKA</dc:creator>
  <dc:description/>
  <dc:language>en-US</dc:language>
  <cp:lastModifiedBy>Wysocka Anna</cp:lastModifiedBy>
  <cp:lastPrinted>2004-04-17T16:50:00Z</cp:lastPrinted>
  <dcterms:modified xsi:type="dcterms:W3CDTF">2006-05-02T10:37:00Z</dcterms:modified>
  <cp:revision>2</cp:revision>
  <dc:subject/>
  <dc:title>Zespół Szkół </dc:title>
</cp:coreProperties>
</file>