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 xml:space="preserve">PRACA Z UCZNIEM ZDOLNYM” – </w:t>
      </w:r>
    </w:p>
    <w:p>
      <w:pPr>
        <w:pStyle w:val="Subtitle"/>
        <w:rPr/>
      </w:pPr>
      <w:r>
        <w:rPr/>
        <w:t xml:space="preserve">REFERAT WYGŁOSZONY NA ZESPOLE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MOKSZTAŁCENIOWY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CHOWANIA WCZESNOSZKOLN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gr Małgorzata Dzitowsk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gr Anna Wysock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JĘCIE ZDOLNOŚCI: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sz w:val="28"/>
        </w:rPr>
      </w:pPr>
      <w:r>
        <w:rPr>
          <w:sz w:val="28"/>
        </w:rPr>
        <w:t>pojęcie zdolności jest używane dla oznaczenia właściwości warunkujących poziom osiągnięć jednostki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sz w:val="28"/>
        </w:rPr>
        <w:t xml:space="preserve">jeżeli przejawiają się one w wielu różnorodnych czynnościach, określane są mianem </w:t>
      </w:r>
      <w:r>
        <w:rPr>
          <w:b/>
          <w:bCs/>
          <w:i/>
          <w:iCs/>
          <w:sz w:val="28"/>
        </w:rPr>
        <w:t>ogólnych,</w:t>
      </w:r>
      <w:r>
        <w:rPr>
          <w:sz w:val="28"/>
        </w:rPr>
        <w:t xml:space="preserve"> gdy dotyczą niektórych zakresów, mówimy o zdolnościach </w:t>
      </w:r>
      <w:r>
        <w:rPr>
          <w:b/>
          <w:bCs/>
          <w:i/>
          <w:iCs/>
          <w:sz w:val="28"/>
        </w:rPr>
        <w:t>kierunkowych</w:t>
      </w:r>
      <w:r>
        <w:rPr>
          <w:sz w:val="28"/>
        </w:rPr>
        <w:t xml:space="preserve"> czy też </w:t>
      </w:r>
      <w:r>
        <w:rPr>
          <w:b/>
          <w:bCs/>
          <w:i/>
          <w:iCs/>
          <w:sz w:val="28"/>
        </w:rPr>
        <w:t>specjalnych</w:t>
      </w:r>
      <w:r>
        <w:rPr>
          <w:sz w:val="28"/>
        </w:rPr>
        <w:t>,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sz w:val="28"/>
        </w:rPr>
      </w:pPr>
      <w:r>
        <w:rPr>
          <w:sz w:val="28"/>
        </w:rPr>
        <w:t xml:space="preserve">zdolności ogólne – określa się jako </w:t>
      </w:r>
      <w:r>
        <w:rPr>
          <w:b/>
          <w:bCs/>
          <w:i/>
          <w:iCs/>
          <w:sz w:val="28"/>
        </w:rPr>
        <w:t>inteligencja -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nteligencja odnosi się raczej do ogólnych funkcji myślenia, rozwoju, wnioskowania, analizowania, rozumie-nia, organizowania uczenia się i rozwiązywania proble-mów” (Hornowski, 1969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zdolności kierunkowe zwane są też </w:t>
      </w:r>
      <w:r>
        <w:rPr>
          <w:b/>
          <w:bCs/>
          <w:i/>
          <w:iCs/>
          <w:sz w:val="28"/>
        </w:rPr>
        <w:t xml:space="preserve">uzdolnieniami, </w:t>
      </w:r>
      <w:r>
        <w:rPr>
          <w:sz w:val="28"/>
        </w:rPr>
        <w:t>(np. uzdolnienie matematyczne, artystyczne, językowe itd.)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najwyższy stopień tego rozwoju uzdolnień określa się mianem </w:t>
      </w:r>
      <w:r>
        <w:rPr>
          <w:b/>
          <w:bCs/>
          <w:i/>
          <w:iCs/>
          <w:sz w:val="28"/>
        </w:rPr>
        <w:t>talentu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J.P. Jones nazwał talent „kombinacją elastycznej oryginalności i wrażliwości w nowych pomysłach, które umożliwia ich autorowi odejście od utartych sentencji myślowych do innych, bardziej produktywnych i ofiaro-wanie ich wyniku sobie i innym”.(G.Levis 1998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zdolności </w:t>
      </w:r>
      <w:r>
        <w:rPr>
          <w:b/>
          <w:bCs/>
          <w:i/>
          <w:iCs/>
          <w:sz w:val="28"/>
        </w:rPr>
        <w:t xml:space="preserve">twórcze </w:t>
      </w:r>
      <w:r>
        <w:rPr>
          <w:sz w:val="28"/>
        </w:rPr>
        <w:t>rozumianych jako umiejętność znajdowania wielu różnych i oryginalnych rozwiązań zadań i problem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KRYTERIA ROZPOZNAWANIA U UCZNIÓW WYBITNYCH ZDO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 xml:space="preserve">kryterium psychologiczne – </w:t>
      </w:r>
      <w:r>
        <w:rPr>
          <w:sz w:val="28"/>
        </w:rPr>
        <w:t>związane jest ze stosowaniem różnych testów psychologicznych badających poziom inteligencji i zdol-ności specjalnych, a także testów osobow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 xml:space="preserve">kryterium psychopedagogiczne – </w:t>
      </w:r>
      <w:r>
        <w:rPr>
          <w:sz w:val="28"/>
        </w:rPr>
        <w:t>odwołuje się do osiągnięć uczni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ZIAŁ UCZNIÓW ZDOL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 xml:space="preserve">zdolni do uczenia się przedmiotów – </w:t>
      </w:r>
      <w:r>
        <w:rPr>
          <w:sz w:val="28"/>
        </w:rPr>
        <w:t>są to uczniowie umiejący odtwarzać zdobytą wiedzę, pracowici, systematyczni, ambitni, nauczeni przez rodziców, jak się uczyć oraz dopilnowani w klasach młodszych. Mają wyrobiony nawyk odrabiania zadań. Nie mają szczególnych zainteresowań, gdyż są dobrzy we wszystkich przedmiotach. Ich celem w szkole jest osiąganie bardzo dobrych wyników i każde niepowodzenie wywołuje stres i niezadowolenie. Uczniowie z tej grupy mogą przejawiać zaburzenia emocjonalne           i trudności w funkcjonowaniu społecznym, gdyż ich „bycie” jest nastawione na doskonałość. Często jest to wynikiem postawy rodziców – „moje dziecko musi być najlepsze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 xml:space="preserve">zdolni twórczo – </w:t>
      </w:r>
      <w:r>
        <w:rPr>
          <w:sz w:val="28"/>
        </w:rPr>
        <w:t>wykazują dużą płynność myślenia, bardzo wiele pytają, wysuwają mnóstwo pomysłów, które są oryginalne i uży-teczne. Na ogół nie są akceptowani przez nauczycieli, gdyż stwa-rzają wiele problemów swoją aktywnością na zajęciach. Z tej grupy zdolnych najczęściej wywodzą się myśliciele i wynalazcy. Ale ich zdolności bywają doceniane dopiero w starszych klasach szkół średnich lub na uczeniach – jeśli wcześniej nie zaprzestaną /ganieni w młodszych klasach/ swojej twórczej aktywn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>zdolni społecznie –</w:t>
      </w:r>
      <w:r>
        <w:rPr/>
        <w:t xml:space="preserve"> </w:t>
      </w:r>
      <w:r>
        <w:rPr>
          <w:sz w:val="28"/>
        </w:rPr>
        <w:t>to grupa uczniów nie podlegająca kryterium zdolności intelektualnych. Uczniowie tej grupy wykazują, tzw. inteligencję społeczna czyli zdolność do wyrobienia sobie miejsca w grupie czy w społeczeństwie. Należą oni do osób szczęśliwych, gdyż znajdują dla siebie pole do działania i czerpią z tego zadowo-lenie, mając dużo przyjaciół. Sprawy nauki mniej ich interesują, choć i w tej grupie są twórczy i pracowi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8"/>
        </w:rPr>
        <w:t>zdolni do praktycznego działania –</w:t>
      </w:r>
      <w:r>
        <w:rPr/>
        <w:t xml:space="preserve"> </w:t>
      </w:r>
      <w:r>
        <w:rPr>
          <w:sz w:val="28"/>
        </w:rPr>
        <w:t>to grupa uczniów, którzy nie mieszczą się w kryteriach dziecka zdolnego, ale wykazują ogromne zdolności praktycznego działania. Doskonale radzą sobie z proble-mami życiowymi choć nie realizują właściwie programu nauczania i mają wiele ocen niedostatecznych. W tej grupie mieszczą się m.in. dzieci, które nie przyswoiły sobie podstawowych wiadomości                 z fizyki, a potrafią naprawić sprzęt elektroniczny, tzw. „złota rączka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ARAKTERYSTYKA UCZNIA  ZDOLNEGO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– </w:t>
      </w:r>
      <w:r>
        <w:rPr>
          <w:b/>
          <w:bCs/>
          <w:i/>
          <w:iCs/>
          <w:sz w:val="28"/>
        </w:rPr>
        <w:t>wg T. Lewowickiego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ysoki poziom zdolności ogólnych /dolna granica I.I. = 130/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przewyższanie rówieśników uzdolnieniami innymi niż sprawność fizycz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silna motywacja do nauki,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siąganie wysokich wyników w nauce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umiejętność szybkiego i sprawnego rozumowania abstrakcyjnego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zybka reakcja na nowe idee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inicjatywa i oryginalność w pracy intelektualnej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eksperymentowanie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twórcza wyobraź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umiejętność samodzielnej, skutecznej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- wg W.Oko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uczeń zdolny to taki, który osiąga lepsze wyniki od swoich rówieśników                 w przypadku, gdy zachowane są jednakowe dla wszystkich warunki pracy, lub uzyskujący te same co oni wyniki przy mniejszym wysiłku. Zawdzięcza to węższemu niż u innych, rozwojowi takich zdolności jak myślenie, zdolność obserwacji, wyobrażania, pamięć, uwaga, sprawności manualne i ruchow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wg A. Tokarskiej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ponadprzeciętny poziom rozwoju intelektu,</w:t>
      </w:r>
    </w:p>
    <w:p>
      <w:pPr>
        <w:pStyle w:val="Normal"/>
        <w:jc w:val="both"/>
        <w:rPr/>
      </w:pPr>
      <w:r>
        <w:rPr>
          <w:sz w:val="28"/>
        </w:rPr>
        <w:t>- szybkie zapamiętywanie, prawidłowe kojarzenie i rozum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iekawość świata i ludzi, bystra obserwacja otocz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iekliwość, zadawanie dużej ilości pyt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eroki wachlarz zainteresow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nywanie zadań umysłowych z przyjemnością, umiejętność skupiania uwag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ogata wyobraźnia, ciekawe, oryginalne pomys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trzeba wyrażania swoich wrażeń, myśli i emocji w różnej form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zależna postawa, obrona swoich poglądów i pomysł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zucie hum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ACHOWANIA DZIECI ZDOLNYCH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ętnie biorą udział w różnych zabawach, np. gry komputerowe            i planszowe, układanie klocków lego, puzzli, gry w szachy i war-caby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zęsto zajmują się zabawami konstrukcyjnymi, które wymagają inicjatywy i pomysłow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chętnie oglądają programy i filmy przyrodnicze, podróżnicze, fantastyczne, przygodowe oraz teleturnieje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gromadzą albumy, komiksy i czasopisma niejednokrotnie przezna-czone dla starszych dla dzie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biorą udział w konkursach literackich i czytelniczych, lubią chodzić do szkoły, uczą się języków obcych, pływają, grają na instru-mentach muzycznych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zieci zdolne mogą przejawiać również negatywne cechy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upór, obojętność na zasady dobrego wychowania i nieulegania autorytetom, hałaśliwość, kłótliwość, egocentryzm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żywy temperament, frustracje z powodu zbyt mało ambitnych zadań, poczucie wyizolowania, niezrozumienia czy niepoważnego traktowania przez innych – szczególnie dorosłych, poczucie zawodu z powodu niespełnienia własnych oczekiwań, nadmierne zużycie energii na jednym polu lub obszarze zainteresowań, nieumiejętność pogodzenia się z nieważnością osiągnięcia realnych celów... Efektem tych zachowań mogą być osiągnięcia poniżej potencjalnych możliwości dziecka”. </w:t>
      </w:r>
      <w:r>
        <w:rPr>
          <w:sz w:val="28"/>
          <w:lang w:val="en-US"/>
        </w:rPr>
        <w:t>(G. Levis 1998 r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WSPIERANIE UCZNIÓW ZDOLNYCH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 związku z tym ważne jest poznanie dziecka zdolnego i otoczenie go szczególną opieką pedagogiczną i psychologiczną. Wiedza z zakresu tego tematu pozwoli lepiej rozwinąć zdolności i talenty jednostek zdolnych ku ich własnemu pożytkowi i zgodnie z oczekiwaniami społecznymi. Szczególną rolę w zakresie pobudzania, ujawnienia i rozwijania zdolności dzieci odgrywa rodzina i szkoła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* Rodzice powin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 najmłodszych lat życia dziecka towarzyszyć m.in. w poznawaniu świa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chęcać dziecko do obserwowania otaczających zjawis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wijać aktywność badawcz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kceptować i wpierać psychicznie dzieci w chwilach niepowod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starczać dzieciom informacji, pokazywać możliwości i źródła zdobywania nowych umiejętności i wiadom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wijać zainteresowania dzie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strzegać pracę i pomysły dzieci,</w:t>
      </w:r>
    </w:p>
    <w:p>
      <w:pPr>
        <w:pStyle w:val="Normal"/>
        <w:jc w:val="both"/>
        <w:rPr/>
      </w:pPr>
      <w:r>
        <w:rPr>
          <w:sz w:val="28"/>
        </w:rPr>
        <w:t>- akceptować dziecko lub udzielać konstruktywnej kryty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chęcać do twórczej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strzec mocne strony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uczyć dzieci relaks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yć bycia z ludźmi w grup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spółpracować z pedagogiem, psychologiem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 </w:t>
      </w:r>
      <w:r>
        <w:rPr>
          <w:b/>
          <w:bCs/>
          <w:i/>
          <w:iCs/>
          <w:sz w:val="28"/>
        </w:rPr>
        <w:t>Nauczyciele powinn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ić twórcze myśle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iększyć wrażliwość uczni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ierać w klasie twórczą atmosferę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eniać inicjatywę wychowanków w uczeniu się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ierać zdobywanie wiedzy w różnych dziedzin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wijać konstruktywny krytycy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GANIZACJA KSZTAŁCENIA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aca z uczniem zdolnym powinna przebiegać w jego własnym środowis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rmy kształcenia: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rozluźnienie systemu klasowo – lekcyjnego z uwzględnie-niem indywidualnego toku nauki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indywidualizacja treści, metod i tempa pracy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tworzenie pozalekcyjnych kół zainteresowań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umożliwienie kontaktu zdolnemu dziecku z interesującą dziedziną wiedzy czy sztuki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pracy :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rozwijanie zainteresowań twórczych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kształcenie zróżnicowane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stawianie i rozwiązywanie problemów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stosowanie metod aktywizujących – spostrzeganie, myślenie, wzbogacając język czynny uczniów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rozwijanie samodzielności według indywidualnego tempa oraz usamodzielnianie poprzez „obudowanie” emocjonalno – motywacyjne zamierzeń i planów,</w:t>
      </w:r>
    </w:p>
    <w:p>
      <w:pPr>
        <w:pStyle w:val="Tekstpodstawowy3"/>
        <w:numPr>
          <w:ilvl w:val="2"/>
          <w:numId w:val="1"/>
        </w:numPr>
        <w:jc w:val="both"/>
        <w:rPr/>
      </w:pPr>
      <w:r>
        <w:rPr/>
        <w:t>kształtowanie właściwej wspólnoty uczniowskiej przez eliminowanie lęku i zagroże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BIBLIOTECZKA REFORMY – MEN – NR 15 – O UCZNIU ZDOLNYM,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BIELUGA K. – UCZEŃ ZDOLNY W KLASACH I – III, W: ŻYCIE SZKOŁY 1997, NR 6,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KOSIŃSKA E. – UCZEŃ ZDOLNY W SZKOLE, W: WYCHO-WAWCA 1997, NR 6,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LEWIS D. – JAK WYCHOWYWAĆ DZIECKO ZDOLNE, PWN 1988,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LEWOWICKI T. – KSZTAŁCENIE UCZNIÓW ZDOLNYCH, WSiP 1980,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WINNICKA H. – O DZIECIACH ZDOLNYCH, W: PROBLEMY OPIEKUŃCZO – WYCHOWAWCZE 1997, NT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8:34:00Z</dcterms:created>
  <dc:creator>Wysocka Anna</dc:creator>
  <dc:description/>
  <dc:language>en-US</dc:language>
  <cp:lastModifiedBy>Wysocka Anna</cp:lastModifiedBy>
  <cp:lastPrinted>2006-06-10T22:07:00Z</cp:lastPrinted>
  <dcterms:modified xsi:type="dcterms:W3CDTF">2006-06-10T20:07:00Z</dcterms:modified>
  <cp:revision>1</cp:revision>
  <dc:subject/>
  <dc:title>„PRACA Z UCZNIEM ZDOLNYM” – </dc:title>
</cp:coreProperties>
</file>