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Scenariusz uroczystości </w:t>
      </w:r>
      <w:r>
        <w:rPr>
          <w:b/>
          <w:bCs/>
          <w:i/>
          <w:iCs/>
          <w:sz w:val="36"/>
        </w:rPr>
        <w:t xml:space="preserve">Ślubowania klas pierwszych </w:t>
      </w:r>
      <w:r>
        <w:rPr>
          <w:b/>
          <w:bCs/>
          <w:sz w:val="36"/>
        </w:rPr>
        <w:t>przygotowanej przez panią mgr Agatę Brzósk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i panią mgr Annę Wysocką - 10.11.2005r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ele operacyj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uczeń recytuje wiersze, inscenizuje tek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zna symbole narodowe, nazwę swego państw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śpiewa poznane piosenki oraz hymn państwow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zna tytuły lektur oraz ich bohaterów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ruchem ilustruje poznany tekst oraz ruchem tanecznym ilustruje piosenkę „W Literkowie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rozwiązuje zagadki dotyczące przyborów szkol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układa wyrazy z sylab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wyróżnia samogłoski i spółgłosk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układa obrazki z puzzl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potrafi zachować dyscyplinę i powagę podczas uroczystości szkol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Metody: </w:t>
      </w:r>
      <w:r>
        <w:rPr>
          <w:sz w:val="28"/>
        </w:rPr>
        <w:t>inscenizacja, śpiew, recytacja, ruch przy muzyce, działalność praktyczna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Formy pracy: </w:t>
      </w:r>
      <w:r>
        <w:rPr>
          <w:b w:val="false"/>
          <w:bCs w:val="false"/>
        </w:rPr>
        <w:t>indywidualna zróżnicowana, zbiorowa jednolita, grupow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Środki dydaktyczne: </w:t>
      </w:r>
      <w:r>
        <w:rPr>
          <w:sz w:val="28"/>
        </w:rPr>
        <w:t>puzzle szkoły, rozsypanka sylabowa, szablony liter (samogłoski i spółgłoski), rekwizyty i stroje do inscenizacji, kwiaty, dyplomy, upominki od samorządu szkolnego, książki, „Akt Ślubowania”, farby, płyta CD z nagraniami instrumentalnymi, ołówek do pasowania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zebieg uroczystośc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witanie zaproszonych gości przez przedstawicieli Samorządu Uczniowskiego: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anią dyrektor –B. Klimaszewską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anią wicedyrektor- R. Pieńkowską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anią wicedyrektor- T. Radziewicz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ks. dziekana A. Kondzior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ks. A. Iwanowicza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ks. J. Karpiuka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ana wójta J. Gradkowskiego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anią sekretarz T. Rudzik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anią skarbnik M. Ostrowską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anią A. Pućkowską i p. E. Jaroszuk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ewodniczącą Rady Rodziców- p. A. Dańko wraz z zarządem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ychowawców i uczniów klas O, II, II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rodziców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uczniów klas 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zęść oficjal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3240" w:hanging="3240"/>
        <w:jc w:val="both"/>
        <w:rPr>
          <w:sz w:val="28"/>
        </w:rPr>
      </w:pPr>
      <w:r>
        <w:rPr>
          <w:b/>
          <w:bCs/>
          <w:sz w:val="28"/>
        </w:rPr>
        <w:t>Część artystyczna w wykonaniu pierwszoklasis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zcze wczoraj miś pluszowy, żegnał nas w przedszkol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ś z tornistrem pełnym książek idziemy do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zcze wczoraj kolorowe kredki Jaś układał,</w:t>
      </w:r>
    </w:p>
    <w:p>
      <w:pPr>
        <w:pStyle w:val="Normal"/>
        <w:jc w:val="both"/>
        <w:rPr/>
      </w:pPr>
      <w:r>
        <w:rPr>
          <w:sz w:val="28"/>
        </w:rPr>
        <w:t>Dziś ołówkiem w swym zeszycie pierwsze kreski st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zcze wczoraj barwne lale, sto zabawek róż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ś już szkoła – pierwsza klasa – czas naszej nau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witanie pierwszoklasistów przez przedstawicieli Samorządu Uczniowski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>1 września uroczyście przekroczyliście progi naszej szkoły. Z zacie-kawieniem czekaliście na pierwsze spotkanie z Waszą Panią, kolegami i kole-żank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 dwóch miesiącach systematycznego uczęszczania do naszej szkoły, już wiecie, że obowiązkiem każdego z nas jest pilna nauka. W zdobywaniu wiedzy pomogą Wam nauczyciele i rodzice. My także podamy Wam pomocną dłoń. Korzystajcie z naszych szczerych rad. Możecie zawsze zwracać się do nas ze wszystkimi trudnymi sprawami. Chętnie pomożemy znaleźć zgubiony worek, zaprowadzimy do świetlicy, przeprowadzimy przez jezdnię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ły Kolego, Koleżanko! Pamiętajcie! Jesteśmy Waszymi starszymi przyjaciółmi. Życzymy Wam wiele radości, ciekawych zajęć i jak najwięcej pochwał na Waszym pierwszym szkolnym świadect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az pierwszy idziemy do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żegnaliśmy zabawki przedszkol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w szkole nas czeka rzecz nowa: obowią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coraz mniej zabawek i coraz więcej książ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choć może trudniejsze będą następne nasze la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orzy nam się wielka, ciekawa księga świ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OSENKA – „JESTEM UCZNIEM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siaj rano wcześnie wstałam, by zdążyć do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ż z daleka usłyszałam szum i gwar wes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iadłyśmy razem z Kasią na małych krzesełk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glądamy się po klasie – jaka piękna, wielk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tablica, kwiatów rządek i regał z książk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 tu zawsze był porządek zadbamy już 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OSENKA – „ROŚLINKI W KLASI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ja siostra w piątej klasie, w trzeciej klasie jest mój brat,</w:t>
      </w:r>
    </w:p>
    <w:p>
      <w:pPr>
        <w:pStyle w:val="Normal"/>
        <w:rPr>
          <w:sz w:val="28"/>
        </w:rPr>
      </w:pPr>
      <w:r>
        <w:rPr>
          <w:sz w:val="28"/>
        </w:rPr>
        <w:t>A ja jestem uczniem pierwszej, bo mam tylko siedem lat.</w:t>
      </w:r>
    </w:p>
    <w:p>
      <w:pPr>
        <w:pStyle w:val="Normal"/>
        <w:rPr>
          <w:sz w:val="28"/>
        </w:rPr>
      </w:pPr>
      <w:r>
        <w:rPr>
          <w:sz w:val="28"/>
        </w:rPr>
        <w:t>I tak sobie obiecuję od początku równy krok,</w:t>
      </w:r>
    </w:p>
    <w:p>
      <w:pPr>
        <w:pStyle w:val="Normal"/>
        <w:rPr>
          <w:sz w:val="28"/>
        </w:rPr>
      </w:pPr>
      <w:r>
        <w:rPr>
          <w:sz w:val="28"/>
        </w:rPr>
        <w:t>Muszę zdać do drugiej klasy, mam przed sobą cały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aszej klasie, pierwszej klasie wre nauka, praca wre,</w:t>
      </w:r>
    </w:p>
    <w:p>
      <w:pPr>
        <w:pStyle w:val="Normal"/>
        <w:rPr>
          <w:sz w:val="28"/>
        </w:rPr>
      </w:pPr>
      <w:r>
        <w:rPr>
          <w:sz w:val="28"/>
        </w:rPr>
        <w:t>Koleżanki i koledzy w pracy prześcigają się.</w:t>
      </w:r>
    </w:p>
    <w:p>
      <w:pPr>
        <w:pStyle w:val="Normal"/>
        <w:rPr>
          <w:sz w:val="28"/>
        </w:rPr>
      </w:pPr>
      <w:r>
        <w:rPr>
          <w:sz w:val="28"/>
        </w:rPr>
        <w:t>Wszyscy sobie obiecują od początku równy krok,</w:t>
      </w:r>
    </w:p>
    <w:p>
      <w:pPr>
        <w:pStyle w:val="Normal"/>
        <w:rPr>
          <w:sz w:val="28"/>
        </w:rPr>
      </w:pPr>
      <w:r>
        <w:rPr>
          <w:sz w:val="28"/>
        </w:rPr>
        <w:t>Wszyscy ćwiczą i pracują przez ten cały szkolny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dy przeminie lat dziesiątek, a przeminie, że aż ha,</w:t>
      </w:r>
    </w:p>
    <w:p>
      <w:pPr>
        <w:pStyle w:val="Normal"/>
        <w:rPr>
          <w:sz w:val="28"/>
        </w:rPr>
      </w:pPr>
      <w:r>
        <w:rPr>
          <w:sz w:val="28"/>
        </w:rPr>
        <w:t>Naliczymy samych pochwał w naszej klasie milion, dwa.</w:t>
      </w:r>
    </w:p>
    <w:p>
      <w:pPr>
        <w:pStyle w:val="Normal"/>
        <w:rPr>
          <w:sz w:val="28"/>
        </w:rPr>
      </w:pPr>
      <w:r>
        <w:rPr>
          <w:sz w:val="28"/>
        </w:rPr>
        <w:t>Łatwo będzie zdać maturę, choć to najtrudniejszy krok,</w:t>
      </w:r>
    </w:p>
    <w:p>
      <w:pPr>
        <w:pStyle w:val="Normal"/>
        <w:rPr>
          <w:sz w:val="28"/>
        </w:rPr>
      </w:pPr>
      <w:r>
        <w:rPr>
          <w:sz w:val="28"/>
        </w:rPr>
        <w:t>Bośmy sobie w pierwszej klasie wzięli razem równy k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y elementarz nowy, w nim jak ziarnek maku</w:t>
      </w:r>
    </w:p>
    <w:p>
      <w:pPr>
        <w:pStyle w:val="Normal"/>
        <w:rPr>
          <w:sz w:val="28"/>
        </w:rPr>
      </w:pPr>
      <w:r>
        <w:rPr>
          <w:sz w:val="28"/>
        </w:rPr>
        <w:t>Pod obrazkiem kolorowym czarnych pełno zna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n ma brzuszek, ten laseczkę, inny mały haczyk,</w:t>
      </w:r>
    </w:p>
    <w:p>
      <w:pPr>
        <w:pStyle w:val="Normal"/>
        <w:rPr>
          <w:sz w:val="28"/>
        </w:rPr>
      </w:pPr>
      <w:r>
        <w:rPr>
          <w:sz w:val="28"/>
        </w:rPr>
        <w:t>Trzeba szybko się dowiedzieć, co to wszystko znac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 – jak mama pięknie brzm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 – jak dym umyk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 – jak fiołek pachnie na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– jak osa bzyka.</w:t>
      </w:r>
    </w:p>
    <w:p>
      <w:pPr>
        <w:pStyle w:val="Normal"/>
        <w:rPr/>
      </w:pPr>
      <w:r>
        <w:rPr>
          <w:sz w:val="28"/>
        </w:rPr>
        <w:t>Te literki złożyć trzeba, to jest trudna sztuka,</w:t>
      </w:r>
    </w:p>
    <w:p>
      <w:pPr>
        <w:pStyle w:val="Normal"/>
        <w:rPr>
          <w:sz w:val="28"/>
        </w:rPr>
      </w:pPr>
      <w:r>
        <w:rPr>
          <w:sz w:val="28"/>
        </w:rPr>
        <w:t>Lecz ciekawą rzeczą jest – ta nasza nau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OSENKA – „W LITERKOWI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enariusz inscenizacji „Lekturnik Pierwszoklasisty”/załącznik 1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y już umiemy dużo Dyrekcjo kocha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my, że Bałtyk – to polskie morze,</w:t>
      </w:r>
    </w:p>
    <w:p>
      <w:pPr>
        <w:pStyle w:val="Normal"/>
        <w:jc w:val="both"/>
        <w:rPr/>
      </w:pPr>
      <w:r>
        <w:rPr>
          <w:sz w:val="28"/>
        </w:rPr>
        <w:t>Które wciąż szumi nam od 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olska to nasza Ojczyz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ękna i wszystkim bl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j godłem jest Orzeł Bi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zerwonym tle błyszczy c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aga też biało – czerwo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wieki krwią naznaczo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ś Wisła – największa polska rze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wym pięknem wszystkich nas urzeka.</w:t>
      </w:r>
    </w:p>
    <w:p>
      <w:pPr>
        <w:pStyle w:val="Normal"/>
        <w:jc w:val="both"/>
        <w:rPr/>
      </w:pPr>
      <w:r>
        <w:rPr>
          <w:sz w:val="28"/>
        </w:rPr>
        <w:t>Wypływa spod Baraniej Gór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łynie, płynie...hen do gó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łynie przez Kraków i Warszawę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biera dopływy lewe i pra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w Gdańsku kończy swój długi bie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ucznie ją wita bałtycki brz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, że stolicą jest nam Warsza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omnieć także dziś wypada.</w:t>
      </w:r>
    </w:p>
    <w:p>
      <w:pPr>
        <w:pStyle w:val="Normal"/>
        <w:jc w:val="both"/>
        <w:rPr/>
      </w:pPr>
      <w:r>
        <w:rPr>
          <w:sz w:val="28"/>
        </w:rPr>
        <w:t>Tu Syrenka w promienie spowi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isły brzegu przybysza pow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dzie na wycieczkę? Do Warszawy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szawskie Zoo cię tu zaba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ek Królewski, Pałac Kultur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iękne, stare z kamienia m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ękne są inne mias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krajobrazy wsi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żna by o nich mówi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calutkie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chnowiec Górny też dobrze znam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iosenkę o nim zaśpiewam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IOSENKA – „JUCHNOWIEC DA SIĘ LUBIĆ” </w:t>
      </w:r>
      <w:r>
        <w:rPr>
          <w:i/>
          <w:iCs/>
          <w:sz w:val="28"/>
        </w:rPr>
        <w:t>/załącznik 2/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I. </w:t>
      </w:r>
      <w:r>
        <w:rPr>
          <w:b/>
          <w:bCs/>
          <w:sz w:val="28"/>
        </w:rPr>
        <w:t>Sprawdzian wiadomości i umiejętności praktycznych pierwszolasistów – przez przedstawicieli Samorządu Uczniowskieg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Cieszymy się, że wiecie, iż jesteście Polakami, znacie godło, barwy narodowe i największe miasta w Polsce. Pamiętajcie, że Juchnowiec, też jest naszą „małą Ojczyzną”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Zanim przystąpimy do ślubowania, ocenimy jeszcze Waszą wiedzę                  i umiejętności prakt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układanie puzzli – zdjęcie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układanie z sylab tytułu podręczni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odgadywanie zagad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kazaliście nam, co potrafią pierwszaki. Do tej uroczystości przygotowaliście się solidnie. Pamiętajcie o swoich nowych obowiązkach przez cały szkolny rok. Wypełniajcie je sumiennie, a wtedy szkoła będzie wesoła.           W imieniu Samorządu Uczniowskiego ogłaszam wszystkim tu zgromadzonym, że stojący tu uczniowie zasługują na miano Ucznia Zespołu Szkół w Juchnowcu Górnym. Decydującą oceną jest jednak opinia pani dyrektor. Prosimy panią dyrektor Barbarę Klimaszewską o zabranie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Przemówienie pani dyrek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. </w:t>
      </w:r>
      <w:r>
        <w:rPr>
          <w:b/>
          <w:bCs/>
          <w:sz w:val="28"/>
        </w:rPr>
        <w:t>Uroczysty moment ślubow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raz przed orłem, który jest naszym godł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łożycie przyrzeczenie, bo kto w naszym będzie gro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śród pracy czy wśród zaba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si pamiętać szkolne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rosimy wszystkich o powstanie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prowadzenie pocztu sztandar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dśpiewanie hymnu państwowego przez uczniów klas pierwszych oraz obecnych g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ystąpienie przedstawicieli klas do ślub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dczytanie przez panią dyrektor „Aktu Ślubowan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Ślubowanie uczniów.</w:t>
      </w:r>
    </w:p>
    <w:p>
      <w:pPr>
        <w:pStyle w:val="Heading2"/>
        <w:ind w:left="0" w:hanging="0"/>
        <w:jc w:val="both"/>
        <w:rPr>
          <w:sz w:val="28"/>
        </w:rPr>
      </w:pPr>
      <w:r>
        <w:rPr>
          <w:sz w:val="28"/>
        </w:rPr>
        <w:t>6. Przypieczętowanie aktu ślubowania przez przedstawicieli k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asowanie pierwszoklasistów na ucznia przez panią dyrektor.</w:t>
      </w:r>
    </w:p>
    <w:p>
      <w:pPr>
        <w:pStyle w:val="Normal"/>
        <w:jc w:val="both"/>
        <w:rPr/>
      </w:pPr>
      <w:r>
        <w:rPr>
          <w:sz w:val="28"/>
        </w:rPr>
        <w:t>8. Wyprowadzenie pocztu sztandar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>Zakończenie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1. Wystąpienie rodziców. Podziękowanie uczniom, wychowawcom i dyrek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ręczenie wychowawcom, dyrekcji i gościom kwi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ręczenie dzieciom upominków od rodzi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ystąpienie przewodniczącej Rady Rodziców, wręczenie książ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ystąpienie wychowawców, wręczenie uczniom książek i dyplom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ręczenie pierwszoklasistom upominków od samorządu 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Wystąpienie rodziców, zaproszenie dzieci, nauczycieli i gości na poczęstune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Bibliografi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. Lenkiewicz – „Wybór wierszy okolicznościowych dla klas I-III”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cenariusz inscenizacji „ Lekturnik pierwszoklasisty” – red. czasopisma „Bunio” /załącznik 1/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utorski tekst piosenki „Juchnowiec da się lubić” – A. Brzósko,                    A. Wysocka /załącznik 2/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. Stec – „Zagadki dla najmłodszych”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łytoteka „Wesoła Szkoła” – wyd. WSi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Załącznik 2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  <w:t>PIOSENKA „JUCHNOWIEC DA SIĘ LUBIĆ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łowa: A. Brzósko, A. Wysock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f. Juchnowiec da się lubi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uchnowiec da się lubi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Tu przyjaciół można znaleź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Tutaj smutek można zgubi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Wiadomo, że w Juchnowc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st każdy sobie brat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ilna nauka, wspólna praca jes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st wspaniałym rezulta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f. Juchnowiec da się lubić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Wiadomo, że w Juchnowc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st pięknie, czysto wszędz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o my dbamy o przyrodę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powietrze, czystą w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ef. Juchnowiec da się lubić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23:00Z</dcterms:created>
  <dc:creator>mama</dc:creator>
  <dc:description/>
  <dc:language>en-US</dc:language>
  <cp:lastModifiedBy>Wysocka Anna</cp:lastModifiedBy>
  <dcterms:modified xsi:type="dcterms:W3CDTF">2006-06-12T09:29:00Z</dcterms:modified>
  <cp:revision>4</cp:revision>
  <dc:subject/>
  <dc:title>Ślubowanie klas pierwszych 10</dc:title>
</cp:coreProperties>
</file>