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ła: Alicja E. Borchert</w:t>
      </w:r>
    </w:p>
    <w:p>
      <w:pPr>
        <w:pStyle w:val="Normal"/>
        <w:ind w:left="-540"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ół im. Ks. Jerzego Popiełuszki</w:t>
      </w:r>
    </w:p>
    <w:p>
      <w:pPr>
        <w:pStyle w:val="Normal"/>
        <w:ind w:left="-540"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uchnowcu Górnym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i/>
          <w:sz w:val="28"/>
          <w:szCs w:val="28"/>
        </w:rPr>
        <w:t>PODLASIE W PEŁNEJ KRASIE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ZAJĘĆ  KOŁA  REGIONA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LA UCZNIÓW KL. VI SZKOŁY PODSTAWOW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STĘ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dukacja regionalna ułatwia dzieciom i młodzieży odkrycie ich miejsca w świecie. W dobie emigracji zarobkowej, wielkiego postępu technicznego oraz pogoni za nowością ważne jest wracanie do korzeni i podtrzymywanie tradycji. W obliczu integracyjnych procesów inicjowanych przez Unię Europejską obowiązkiem każdej społeczności jest zachowanie tożsamości narodowej. Przedsięwzięcie to jest niezwykle ważne, ponieważ każdego dnia dzieci i młodzież w coraz mniejszym stopniu interesują się historią swej Ojczyzny, a tym bardziej regionu, z którym związane było ich dzieciństwo i młodość. Liczba starszych ludzi, odnoszących się z szacunkiem do przeszłości, pielęgnujących tradycję i kulturę swych przodków, posługujących się gwarą w życiu codziennym, maleje w zatrważającym tempie. W takim momencie niezwykle ważne staje się „dążenie do poznania, a przez poznanie do umiłowania swego najbliższego zakątka ziemi, a przez ten zakątek do umiłowania i poznania całej własnej ojczyzny”(A. Kociszewsk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AKTERYSTYKA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</w:t>
      </w:r>
      <w:r>
        <w:rPr>
          <w:i/>
        </w:rPr>
        <w:t>Podlasie w pełnej krasie</w:t>
      </w:r>
      <w:r>
        <w:rPr/>
        <w:t xml:space="preserve">, mający na celu pogłębienie wiedzy uczniów o Podlasiu, powstał w oparciu 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Edukacji Narodowej z dnia 15 lutego 1999 r. w sprawie podstawy programowej kształcenia ogól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Dziedzictwo Kulturowe w Regionie. Założenia programowe</w:t>
      </w:r>
      <w:r>
        <w:rPr/>
        <w:t xml:space="preserve"> wydane przez Ministerstwo Edukacji Narodowej w 199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kładzie nacisk na uczenie przez poznawanie, zwłaszcza docieranie do różnych źródeł informacji o regionie oraz uczenie przez działanie, wycieczki, prace plastyczne, zbieranie, selekcjonowanie i opracowywanie zgromadzonych mater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ci programu – uczniowie klas VI szkoły podstaw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czątek realizacji programu – wrzesień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przeznaczony jest do realizacji na zajęciach koła regionalnego w kl. VI w wymiarze 1 godziny tygodni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uczyciel realizujący: mgr Alicja E. Borchert – nauczyciel historii oraz języka polskiego.</w:t>
      </w:r>
    </w:p>
    <w:p>
      <w:pPr>
        <w:pStyle w:val="Normal"/>
        <w:jc w:val="both"/>
        <w:rPr/>
      </w:pPr>
      <w:r>
        <w:rPr/>
        <w:t xml:space="preserve">W przebiegu realizacji programu </w:t>
      </w:r>
      <w:r>
        <w:rPr>
          <w:i/>
        </w:rPr>
        <w:t>Podlasie w pełnej krasie</w:t>
      </w:r>
      <w:r>
        <w:rPr/>
        <w:t xml:space="preserve"> ważne jest wsparcie dyrekcji szkoły, nauczycieli bibliotekarzy, języka polskiego, przyrody, plastyki, nauczycieli opiekujących się szkolnym zespołem ludowym Jarzębinki oraz rodziców.</w:t>
      </w:r>
    </w:p>
    <w:p>
      <w:pPr>
        <w:pStyle w:val="Normal"/>
        <w:jc w:val="both"/>
        <w:rPr/>
      </w:pPr>
      <w:r>
        <w:rPr/>
        <w:t>CELE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budzenie zainteresowań uczniów Podlasi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nanie specyfiki Podlas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towanie tożsamości narodowej w aspekcie tożsamości regional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bianie nawyku czynnego uczestnictwa w tworzeniu dziedzictwa regionalneg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SZCZEGÓŁ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ń:</w:t>
      </w:r>
    </w:p>
    <w:p>
      <w:pPr>
        <w:pStyle w:val="Normal"/>
        <w:jc w:val="both"/>
        <w:rPr/>
      </w:pPr>
      <w:r>
        <w:rPr/>
        <w:t>- zna historię Podlasia;</w:t>
      </w:r>
    </w:p>
    <w:p>
      <w:pPr>
        <w:pStyle w:val="Normal"/>
        <w:jc w:val="both"/>
        <w:rPr/>
      </w:pPr>
      <w:r>
        <w:rPr/>
        <w:t>- wskazuje położenie Podlasia na mapie;</w:t>
      </w:r>
    </w:p>
    <w:p>
      <w:pPr>
        <w:pStyle w:val="Normal"/>
        <w:jc w:val="both"/>
        <w:rPr/>
      </w:pPr>
      <w:r>
        <w:rPr/>
        <w:t>- charakteryzuje jego ukształtowanie terenu, klimat, florę i faunę;</w:t>
      </w:r>
    </w:p>
    <w:p>
      <w:pPr>
        <w:pStyle w:val="Normal"/>
        <w:jc w:val="both"/>
        <w:rPr/>
      </w:pPr>
      <w:r>
        <w:rPr/>
        <w:t>- rozpoznaje nazewnictwo, zna podstawowe cechy gwary;</w:t>
      </w:r>
    </w:p>
    <w:p>
      <w:pPr>
        <w:pStyle w:val="Normal"/>
        <w:jc w:val="both"/>
        <w:rPr/>
      </w:pPr>
      <w:r>
        <w:rPr/>
        <w:t>- opisuje symbole Podlasia;</w:t>
      </w:r>
    </w:p>
    <w:p>
      <w:pPr>
        <w:pStyle w:val="Normal"/>
        <w:jc w:val="both"/>
        <w:rPr/>
      </w:pPr>
      <w:r>
        <w:rPr/>
        <w:t>- zna najbliższe otoczenie domu rodzinnego, sąsiedztwa oraz szkoły;</w:t>
      </w:r>
    </w:p>
    <w:p>
      <w:pPr>
        <w:pStyle w:val="Normal"/>
        <w:jc w:val="both"/>
        <w:rPr/>
      </w:pPr>
      <w:r>
        <w:rPr/>
        <w:t>- charakteryzuje Podlasie na tle innych regionów Polski;</w:t>
      </w:r>
    </w:p>
    <w:p>
      <w:pPr>
        <w:pStyle w:val="Normal"/>
        <w:jc w:val="both"/>
        <w:rPr/>
      </w:pPr>
      <w:r>
        <w:rPr/>
        <w:t>- aktywnie uczestniczy w procesie doświadczania, gromadzenia, przechowywania i   przetwarzania      systemu wartości stanowiących zbiorową wartość wspólnoty (wartości materialne, duchowe,    intelektualne, moralne i religijne);</w:t>
      </w:r>
    </w:p>
    <w:p>
      <w:pPr>
        <w:pStyle w:val="Normal"/>
        <w:jc w:val="both"/>
        <w:rPr/>
      </w:pPr>
      <w:r>
        <w:rPr/>
        <w:t>- uzupełnia zbiory szkolnej Izby Tradycji;</w:t>
      </w:r>
    </w:p>
    <w:p>
      <w:pPr>
        <w:pStyle w:val="Normal"/>
        <w:jc w:val="both"/>
        <w:rPr/>
      </w:pPr>
      <w:r>
        <w:rPr/>
        <w:t>- opisuje domy swoich przodków (meble, wyposażenie wnętrz, przedmioty   codziennego użytku);</w:t>
      </w:r>
    </w:p>
    <w:p>
      <w:pPr>
        <w:pStyle w:val="Normal"/>
        <w:jc w:val="both"/>
        <w:rPr/>
      </w:pPr>
      <w:r>
        <w:rPr/>
        <w:t>- omawia historię najważniejszych zabytków regionu;</w:t>
      </w:r>
    </w:p>
    <w:p>
      <w:pPr>
        <w:pStyle w:val="Normal"/>
        <w:jc w:val="both"/>
        <w:rPr/>
      </w:pPr>
      <w:r>
        <w:rPr/>
        <w:t>- zna tańce regionalne;</w:t>
      </w:r>
    </w:p>
    <w:p>
      <w:pPr>
        <w:pStyle w:val="Normal"/>
        <w:jc w:val="both"/>
        <w:rPr/>
      </w:pPr>
      <w:r>
        <w:rPr/>
        <w:t>- omawia obrzędy, zwyczaje, tradycje podlaskie;</w:t>
      </w:r>
    </w:p>
    <w:p>
      <w:pPr>
        <w:pStyle w:val="Normal"/>
        <w:jc w:val="both"/>
        <w:rPr/>
      </w:pPr>
      <w:r>
        <w:rPr/>
        <w:t>- wymienia tradycyjne potrawy podlaskie;</w:t>
      </w:r>
    </w:p>
    <w:p>
      <w:pPr>
        <w:pStyle w:val="Normal"/>
        <w:jc w:val="both"/>
        <w:rPr/>
      </w:pPr>
      <w:r>
        <w:rPr/>
        <w:t>- opowiada, jak wyglądała gościna w podlaskim domu;</w:t>
      </w:r>
    </w:p>
    <w:p>
      <w:pPr>
        <w:pStyle w:val="Normal"/>
        <w:jc w:val="both"/>
        <w:rPr/>
      </w:pPr>
      <w:r>
        <w:rPr/>
        <w:t>- rozumie pojęcie wielokulturowości i mozaiki religijnej Podlasia;</w:t>
      </w:r>
    </w:p>
    <w:p>
      <w:pPr>
        <w:pStyle w:val="Normal"/>
        <w:jc w:val="both"/>
        <w:rPr/>
      </w:pPr>
      <w:r>
        <w:rPr/>
        <w:t>- opowiada legendy podlaskie;</w:t>
      </w:r>
    </w:p>
    <w:p>
      <w:pPr>
        <w:pStyle w:val="Normal"/>
        <w:jc w:val="both"/>
        <w:rPr/>
      </w:pPr>
      <w:r>
        <w:rPr/>
        <w:t>- rozpoznaje muzykę podlaską;</w:t>
      </w:r>
    </w:p>
    <w:p>
      <w:pPr>
        <w:pStyle w:val="Normal"/>
        <w:jc w:val="both"/>
        <w:rPr/>
      </w:pPr>
      <w:r>
        <w:rPr/>
        <w:t>- zna dokonania wybitnych postaci regionu;</w:t>
      </w:r>
    </w:p>
    <w:p>
      <w:pPr>
        <w:pStyle w:val="Normal"/>
        <w:jc w:val="both"/>
        <w:rPr/>
      </w:pPr>
      <w:r>
        <w:rPr/>
        <w:t>- wymienia znanych malarzy, poetów i prozaików podlaskich;</w:t>
      </w:r>
    </w:p>
    <w:p>
      <w:pPr>
        <w:pStyle w:val="Normal"/>
        <w:jc w:val="both"/>
        <w:rPr/>
      </w:pPr>
      <w:r>
        <w:rPr/>
        <w:t>- wymienia znanych Polaków pochodzących z Podlasia: aktorów, muzyków,   polityków itd.;</w:t>
      </w:r>
    </w:p>
    <w:p>
      <w:pPr>
        <w:pStyle w:val="Normal"/>
        <w:jc w:val="both"/>
        <w:rPr/>
      </w:pPr>
      <w:r>
        <w:rPr/>
        <w:t>- opisuje stroje ludowe występujące na Podlasiu;</w:t>
      </w:r>
    </w:p>
    <w:p>
      <w:pPr>
        <w:pStyle w:val="Normal"/>
        <w:jc w:val="both"/>
        <w:rPr/>
      </w:pPr>
      <w:r>
        <w:rPr/>
        <w:t>- postępuje tolerancyjnie wobec innych kultur i religii;</w:t>
      </w:r>
    </w:p>
    <w:p>
      <w:pPr>
        <w:pStyle w:val="Normal"/>
        <w:jc w:val="both"/>
        <w:rPr/>
      </w:pPr>
      <w:r>
        <w:rPr/>
        <w:t>- sprawnie posługuje się herbarzem;</w:t>
      </w:r>
    </w:p>
    <w:p>
      <w:pPr>
        <w:pStyle w:val="Normal"/>
        <w:jc w:val="both"/>
        <w:rPr/>
      </w:pPr>
      <w:r>
        <w:rPr/>
        <w:t>- wykorzystuje komputer w celu pogłębienia swojej wiedzy o regionie;</w:t>
      </w:r>
    </w:p>
    <w:p>
      <w:pPr>
        <w:pStyle w:val="Normal"/>
        <w:jc w:val="both"/>
        <w:rPr/>
      </w:pPr>
      <w:r>
        <w:rPr/>
        <w:t>- odczuwa głęboki związek z Ojczyzną na skutek głębokiego przywiązania do Małej   Ojczy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Y OSIĄGNIĘCIA CEL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sowanie ciekawych metod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warzanie uczniom warunków do indywidualnego rozwoju i grupowego dział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rodzicami uczniów w zakresie pomocy w poznawaniu tradycji, obrzędów, lokalnych legend, historii rodziny it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nauczycielami bibliotekarzami, języka polskiego, przyrody, plastyki oraz nauczycielami opiekującymi się szkolnym zespołem ludowym Jarzębin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 wystaw, konkursów, wycieczek. Umieszczanie wyników konkursów na stronie internetowej szk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bogacanie zbiorów szkolnej Izby Tradycji i prowadzenie w niej zajęć.</w:t>
      </w:r>
    </w:p>
    <w:p>
      <w:pPr>
        <w:pStyle w:val="Normal"/>
        <w:jc w:val="both"/>
        <w:rPr/>
      </w:pPr>
      <w:r>
        <w:rPr/>
        <w:t>EWALUA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puszcza się bieżącą ewaluację tego programu, uwzględnia się modyfikację elementów programu w trakcie jego realizacji.</w:t>
      </w:r>
    </w:p>
    <w:p>
      <w:pPr>
        <w:pStyle w:val="Normal"/>
        <w:jc w:val="both"/>
        <w:rPr/>
      </w:pPr>
      <w:r>
        <w:rPr/>
        <w:tab/>
        <w:t>W celu oceny efektywności programu planuje się przeprowadzenie ankiety wśród uczniów na temat atrakcyjności i efektów zajęć. Dokonana zostanie również samoocena nauczyciela – twórcy i realizatora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ewaluacji należy odpowiedzieć sobie na kilka pytań:</w:t>
      </w:r>
    </w:p>
    <w:p>
      <w:pPr>
        <w:pStyle w:val="Normal"/>
        <w:jc w:val="both"/>
        <w:rPr/>
      </w:pPr>
      <w:r>
        <w:rPr/>
        <w:t>- czy osiągnięto zaplanowane cele?</w:t>
      </w:r>
    </w:p>
    <w:p>
      <w:pPr>
        <w:pStyle w:val="Normal"/>
        <w:jc w:val="both"/>
        <w:rPr/>
      </w:pPr>
      <w:r>
        <w:rPr/>
        <w:t>- jakie są pozytywne i negatywne strony programu?</w:t>
      </w:r>
    </w:p>
    <w:p>
      <w:pPr>
        <w:pStyle w:val="Normal"/>
        <w:jc w:val="both"/>
        <w:rPr/>
      </w:pPr>
      <w:r>
        <w:rPr/>
        <w:t>- w jaki sposób udoskonalić progra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Dziedzictwo kulturowe – edukacja regionalna (1). Materiały pomocnicze dla nauczycieli</w:t>
      </w:r>
      <w:r>
        <w:rPr/>
        <w:t>, pod red. Odoj G, Peć A., Dzierżoniów 20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Edukacja regionalna. Poradnik dla nauczycieli szkoły podstawowej</w:t>
      </w:r>
      <w:r>
        <w:rPr/>
        <w:t>, pod red. Zofii Piwońskiej, Rzeszów 200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rpa-Bloch B., </w:t>
      </w:r>
      <w:r>
        <w:rPr>
          <w:i/>
        </w:rPr>
        <w:t>Program autorski: Program zajęć kółka regionalnego</w:t>
      </w:r>
      <w:r>
        <w:rPr/>
        <w:t xml:space="preserve"> [online], dostęp 25 marca 2008 na </w:t>
      </w:r>
      <w:hyperlink r:id="rId2">
        <w:r>
          <w:rPr>
            <w:rStyle w:val="InternetLink"/>
            <w:color w:val="000000"/>
            <w:u w:val="none"/>
          </w:rPr>
          <w:t>www.literka.p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rajewska M., </w:t>
      </w:r>
      <w:r>
        <w:rPr>
          <w:i/>
        </w:rPr>
        <w:t xml:space="preserve">Program autorski: Konstruowanie autorskich programów nauczania </w:t>
      </w:r>
      <w:r>
        <w:rPr/>
        <w:t xml:space="preserve">[online], dostęp 25 marca 2008 na </w:t>
      </w:r>
      <w:hyperlink r:id="rId3">
        <w:r>
          <w:rPr>
            <w:rStyle w:val="InternetLink"/>
            <w:color w:val="000000"/>
            <w:u w:val="none"/>
          </w:rPr>
          <w:t>www.literka.p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Kształtowanie świadomości regionalnej poprzez kulturę i sztukę ludową – program autorski </w:t>
      </w:r>
      <w:r>
        <w:rPr/>
        <w:t>[online], dostęp 25 marca 2008 na www.zssnr1opoczno.neostrada.p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eintritt-Kaczmarczyk B., Lisiak I., </w:t>
      </w:r>
      <w:r>
        <w:rPr>
          <w:i/>
        </w:rPr>
        <w:t>Ocalić od zapomnienia</w:t>
      </w:r>
      <w:r>
        <w:rPr/>
        <w:t xml:space="preserve"> [online], dostęp 25 marca 2008 na </w:t>
      </w:r>
      <w:hyperlink r:id="rId4">
        <w:r>
          <w:rPr>
            <w:rStyle w:val="InternetLink"/>
            <w:color w:val="000000"/>
          </w:rPr>
          <w:t>www.literka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666"/>
        <w:gridCol w:w="4842"/>
        <w:gridCol w:w="2235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tyka zaję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iejętności ucz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e dydaktycz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arto poznać swoją Małą Ojczyznę! Zajęcia organizacyjn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plan pracy koła regionalnego;</w:t>
            </w:r>
          </w:p>
          <w:p>
            <w:pPr>
              <w:pStyle w:val="Normal"/>
              <w:rPr/>
            </w:pPr>
            <w:r>
              <w:rPr/>
              <w:t>- używa poprawnej argumentacji do obrony swojej opinii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ki A4, magnesy, tek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harakterystyka regionu. Symbole regionaln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skazuje Podlasie i Juchnowiec na mapie;</w:t>
            </w:r>
          </w:p>
          <w:p>
            <w:pPr>
              <w:pStyle w:val="Normal"/>
              <w:rPr/>
            </w:pPr>
            <w:r>
              <w:rPr/>
              <w:t>- charakteryzuje krajobraz podlaski;</w:t>
            </w:r>
          </w:p>
          <w:p>
            <w:pPr>
              <w:pStyle w:val="Normal"/>
              <w:rPr/>
            </w:pPr>
            <w:r>
              <w:rPr/>
              <w:t>- zna i opisuje symbole Podlasia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Polski, mapa Podlasia, encyklopedia</w:t>
            </w:r>
          </w:p>
          <w:p>
            <w:pPr>
              <w:pStyle w:val="Normal"/>
              <w:rPr/>
            </w:pPr>
            <w:r>
              <w:rPr/>
              <w:t>- artykuł z „Gazety Współczesnej”– 1 X 1999 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Historia Podlasia na przestrzeni dziejó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legendarne początki Białegostoku;</w:t>
            </w:r>
          </w:p>
          <w:p>
            <w:pPr>
              <w:pStyle w:val="Normal"/>
              <w:rPr/>
            </w:pPr>
            <w:r>
              <w:rPr/>
              <w:t>- zna historię Podlasia od XV w. do końca XX w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„Zapisane w pamięci. Opowieści o polskiej kulturze ludowej”</w:t>
            </w:r>
          </w:p>
          <w:p>
            <w:pPr>
              <w:pStyle w:val="Normal"/>
              <w:rPr/>
            </w:pPr>
            <w:r>
              <w:rPr/>
              <w:t xml:space="preserve">- A. Lechowski „Białystok. Przewodnik historyczny” </w:t>
            </w:r>
          </w:p>
          <w:p>
            <w:pPr>
              <w:pStyle w:val="Normal"/>
              <w:rPr/>
            </w:pPr>
            <w:r>
              <w:rPr/>
              <w:t>- A. Dobroński „Białystok. Historia miasta”</w:t>
            </w:r>
          </w:p>
          <w:p>
            <w:pPr>
              <w:pStyle w:val="Normal"/>
              <w:rPr/>
            </w:pPr>
            <w:r>
              <w:rPr/>
              <w:t>- J. Halicki „Chronologia dziejów Białostocczyzny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y efekt:</w:t>
            </w:r>
          </w:p>
          <w:p>
            <w:pPr>
              <w:pStyle w:val="Normal"/>
              <w:rPr/>
            </w:pPr>
            <w:r>
              <w:rPr/>
              <w:t>informator o Podlasiu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Legendy i podania o Podlasiu, Białymstoku i okolicznych miejscowościach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ie, czym jest legenda;</w:t>
            </w:r>
          </w:p>
          <w:p>
            <w:pPr>
              <w:pStyle w:val="Normal"/>
              <w:rPr/>
            </w:pPr>
            <w:r>
              <w:rPr/>
              <w:t>- zna legendę o powstaniu Białegostoku;</w:t>
            </w:r>
          </w:p>
          <w:p>
            <w:pPr>
              <w:pStyle w:val="Normal"/>
              <w:rPr/>
            </w:pPr>
            <w:r>
              <w:rPr/>
              <w:t>- zna legendy o Podlasiu;</w:t>
            </w:r>
          </w:p>
          <w:p>
            <w:pPr>
              <w:pStyle w:val="Normal"/>
              <w:rPr/>
            </w:pPr>
            <w:r>
              <w:rPr/>
              <w:t>- zna miejscowe legend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. Szubzda „Legendy białostockie”</w:t>
            </w:r>
          </w:p>
          <w:p>
            <w:pPr>
              <w:pStyle w:val="Normal"/>
              <w:rPr/>
            </w:pPr>
            <w:r>
              <w:rPr/>
              <w:t>- J. Koronkiewicz „Pogaduszki przy piecu. Legendy, baśnie i opowiadania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iady z rodzicami i dziad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idywany efekt:</w:t>
            </w:r>
          </w:p>
          <w:p>
            <w:pPr>
              <w:pStyle w:val="Normal"/>
              <w:rPr/>
            </w:pPr>
            <w:r>
              <w:rPr/>
              <w:t>opracowanie z miejscowymi legendami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 Szlakiem zabytków naszego regionu ze szczególnym uwzględnieniem zabytków Juchnowca i okolic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mienia zabytki Podlasia;</w:t>
            </w:r>
          </w:p>
          <w:p>
            <w:pPr>
              <w:pStyle w:val="Normal"/>
              <w:rPr/>
            </w:pPr>
            <w:r>
              <w:rPr/>
              <w:t>- rozróżnia style architektoniczne zabytków;</w:t>
            </w:r>
          </w:p>
          <w:p>
            <w:pPr>
              <w:pStyle w:val="Normal"/>
              <w:rPr/>
            </w:pPr>
            <w:r>
              <w:rPr/>
              <w:t>- wie, kiedy powstały i z czyjej inicjatywy;</w:t>
            </w:r>
          </w:p>
          <w:p>
            <w:pPr>
              <w:pStyle w:val="Normal"/>
              <w:rPr/>
            </w:pPr>
            <w:r>
              <w:rPr/>
              <w:t>- zna zabytki okolic Juchnowca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. i J. Samusikowie „Dwory i pałace Podlasia”</w:t>
            </w:r>
          </w:p>
          <w:p>
            <w:pPr>
              <w:pStyle w:val="Normal"/>
              <w:rPr/>
            </w:pPr>
            <w:r>
              <w:rPr/>
              <w:t>- W. Pietruka „Stare jest piękne. Architektura Białostocczyzny w rysunkach”</w:t>
            </w:r>
          </w:p>
          <w:p>
            <w:pPr>
              <w:pStyle w:val="Normal"/>
              <w:rPr/>
            </w:pPr>
            <w:r>
              <w:rPr/>
              <w:t>- T. Wiśniewski „Białystok w starej pocztówce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 Religie Podlasia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jaśnia, dlaczego Podlasie jest terenem wielokulturowym;</w:t>
            </w:r>
          </w:p>
          <w:p>
            <w:pPr>
              <w:pStyle w:val="Normal"/>
              <w:rPr/>
            </w:pPr>
            <w:r>
              <w:rPr/>
              <w:t>- wymienia religie i wyznania dawniej występujące na Podlasiu;</w:t>
            </w:r>
          </w:p>
          <w:p>
            <w:pPr>
              <w:pStyle w:val="Normal"/>
              <w:rPr/>
            </w:pPr>
            <w:r>
              <w:rPr/>
              <w:t>- wie, gdzie występują na Podlasiu zabytkowe świątynie tych wyznań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Polski, zdjęcia kościołów, cerkwi, synagogi, mecze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y efekt:</w:t>
            </w:r>
          </w:p>
          <w:p>
            <w:pPr>
              <w:pStyle w:val="Normal"/>
              <w:rPr/>
            </w:pPr>
            <w:r>
              <w:rPr/>
              <w:t>opracowanie albumu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 Zwyczaje i obyczaje ludowe kultywowane w Juchnowcu. Świąteczne tradycje rodzinne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regionalne zwyczaje, obyczaje i tradycje;</w:t>
            </w:r>
          </w:p>
          <w:p>
            <w:pPr>
              <w:pStyle w:val="Normal"/>
              <w:rPr/>
            </w:pPr>
            <w:r>
              <w:rPr/>
              <w:t>- zna kolędę F. Karpińskiego „Bóg się rodzi”;</w:t>
            </w:r>
          </w:p>
          <w:p>
            <w:pPr>
              <w:pStyle w:val="Normal"/>
              <w:rPr/>
            </w:pPr>
            <w:r>
              <w:rPr/>
              <w:t>- potrafi wykonać pisankę techniką tradycyjn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a pisanek</w:t>
            </w:r>
          </w:p>
          <w:p>
            <w:pPr>
              <w:pStyle w:val="Normal"/>
              <w:rPr/>
            </w:pPr>
            <w:r>
              <w:rPr/>
              <w:t>- R. Hryń-Kuśmierek „Polskie zwyczaje świąteczne”</w:t>
            </w:r>
          </w:p>
          <w:p>
            <w:pPr>
              <w:pStyle w:val="Normal"/>
              <w:rPr/>
            </w:pPr>
            <w:r>
              <w:rPr/>
              <w:t>- I. Stasiewicz-Jasiukowa „Pisanka religijna w zbiorach Muzeum Pisanki w Ciechanowcu”</w:t>
            </w:r>
          </w:p>
          <w:p>
            <w:pPr>
              <w:pStyle w:val="Normal"/>
              <w:rPr/>
            </w:pPr>
            <w:r>
              <w:rPr/>
              <w:t>- I. Stasiewicz-Jasiukowa „Pisanki „uczone” w zbiorach Muzeum Pisanki w Ciechanowcu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i wystawa pisanek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Tradycje związane z pracą na roli i porami roku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podlaskie tradycje związane z pracą na roli i porami roku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. Hryń-Kuśmierek „Polskie zwyczaje świąteczne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. Sztuka ludowa naszego regionu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trafi wykonać pająka techniką tradycyjną;</w:t>
            </w:r>
          </w:p>
          <w:p>
            <w:pPr>
              <w:pStyle w:val="Normal"/>
              <w:rPr/>
            </w:pPr>
            <w:r>
              <w:rPr/>
              <w:t>- potrafi wykonać wybrany wytwór sztuki ludowej (pisankę, baranka, serwetkę, kwiat z bibuły, palmę);</w:t>
            </w:r>
          </w:p>
          <w:p>
            <w:pPr>
              <w:pStyle w:val="Normal"/>
              <w:rPr/>
            </w:pPr>
            <w:r>
              <w:rPr/>
              <w:t>- potrafi połączyć wytwory sztuki ludowej z określonym obrzędem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ki, igła, słomki,</w:t>
            </w:r>
          </w:p>
          <w:p>
            <w:pPr>
              <w:pStyle w:val="Normal"/>
              <w:rPr/>
            </w:pPr>
            <w:r>
              <w:rPr/>
              <w:t>zdjęcia pisanek i pają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i wystawa pająk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Historia gminy Juchnowiec Kościelny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historię gminy juchnowieckiej,</w:t>
            </w:r>
          </w:p>
          <w:p>
            <w:pPr>
              <w:pStyle w:val="Normal"/>
              <w:rPr/>
            </w:pPr>
            <w:r>
              <w:rPr/>
              <w:t>- wymienia znane postaci związane z historią gminy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s. S. Niewiński „Juchnowiec. Dzieje parafii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Kultura materialna Juchnowca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mawia przeznaczenie różnych narzędzi;</w:t>
            </w:r>
          </w:p>
          <w:p>
            <w:pPr>
              <w:pStyle w:val="Normal"/>
              <w:rPr/>
            </w:pPr>
            <w:r>
              <w:rPr/>
              <w:t>- zna nazwy gwarowe tych przedmiotów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łowniczek wyrazów, wyrażeń i zwrotów z zakresu kultury regionalnej występujących na terenie Gminy Juchnowiec Kościelny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ście do szkolnej Izby Tradycji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Czy istnieje podlaski strój ludowy?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i poprawnie używa nazw elementów stroju ludowego;</w:t>
            </w:r>
          </w:p>
          <w:p>
            <w:pPr>
              <w:pStyle w:val="Normal"/>
              <w:rPr/>
            </w:pPr>
            <w:r>
              <w:rPr/>
              <w:t>- rozróżnia kilka odmian stroju podlaskiego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„Polskie stroje ludowe”</w:t>
            </w:r>
          </w:p>
          <w:p>
            <w:pPr>
              <w:pStyle w:val="Normal"/>
              <w:rPr/>
            </w:pPr>
            <w:r>
              <w:rPr/>
              <w:t>- E. Piskorz-Branekova „Polskie stroje ludowe” cz.1 i cz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Malarze Podlasia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mienia znanych malarzy Podlasia;</w:t>
            </w:r>
          </w:p>
          <w:p>
            <w:pPr>
              <w:pStyle w:val="Normal"/>
              <w:rPr/>
            </w:pPr>
            <w:r>
              <w:rPr/>
              <w:t>- wymienia tytuły obrazów, które zostały przez nich namalowane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„Malarze Podlasia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Poezja i proza regionalna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mienia znanych poetów i pisarzy Podlasia;</w:t>
            </w:r>
          </w:p>
          <w:p>
            <w:pPr>
              <w:pStyle w:val="Normal"/>
              <w:rPr/>
            </w:pPr>
            <w:r>
              <w:rPr/>
              <w:t>- recytuje wybrany wiersz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y wiersz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Przysłowia, porzekadła, przyśpiewki i muzyka podlaska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przysłowia, porzekadła i przyśpiewki podlaskie;</w:t>
            </w:r>
          </w:p>
          <w:p>
            <w:pPr>
              <w:pStyle w:val="Normal"/>
              <w:rPr/>
            </w:pPr>
            <w:r>
              <w:rPr/>
              <w:t>- wymienia tańce podlaskie;</w:t>
            </w:r>
          </w:p>
          <w:p>
            <w:pPr>
              <w:pStyle w:val="Normal"/>
              <w:rPr/>
            </w:pPr>
            <w:r>
              <w:rPr/>
              <w:t>- tańczy wybrany taniec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 z nagraniami starszych ludzi śpiewających pieśni ludow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3. Czego możemy dowiedzieć się z herbarzy?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ie, do czego służą herbarze;</w:t>
            </w:r>
          </w:p>
          <w:p>
            <w:pPr>
              <w:pStyle w:val="Normal"/>
              <w:rPr/>
            </w:pPr>
            <w:r>
              <w:rPr/>
              <w:t>- potrafi skorzystać z herbarza;</w:t>
            </w:r>
          </w:p>
          <w:p>
            <w:pPr>
              <w:pStyle w:val="Normal"/>
              <w:rPr/>
            </w:pPr>
            <w:r>
              <w:rPr/>
              <w:t>- wykonuje pracę przedstawiającą herb, którym mogła posługiwać się jego rodzina (bliższa lub dalsza) lub sąsiad w przeszłości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nia herbarzy szlachty polskiej, litewskiej i tatarskiej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y efekt:</w:t>
            </w:r>
          </w:p>
          <w:p>
            <w:pPr>
              <w:pStyle w:val="Normal"/>
              <w:rPr/>
            </w:pPr>
            <w:r>
              <w:rPr/>
              <w:t>opracowanie herbarza juchnowieckiego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Gwara – co to takiego?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ie, czym jest gwara;</w:t>
            </w:r>
          </w:p>
          <w:p>
            <w:pPr>
              <w:pStyle w:val="Normal"/>
              <w:rPr/>
            </w:pPr>
            <w:r>
              <w:rPr/>
              <w:t>- zna podstawowe cechy wyróżniające gwary podlaskie od gwar innych regionów Polski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łowniczek wyrazów, wyrażeń i zwrotów z zakresu kultury regionalnej występujących na terenie Gminy Juchnowiec Kościelny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6. Ludzie, którzy rozsławili moją miejscowość, okolicę i region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sławne postacie Podlasia: żołnierzy, naukowców, malarzy, magnatów, przemysłowców, reformatorów itd.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pl/region/historia/podlasianina_portret_wlasny/</w:t>
            </w:r>
          </w:p>
          <w:p>
            <w:pPr>
              <w:pStyle w:val="Normal"/>
              <w:rPr/>
            </w:pPr>
            <w:r>
              <w:rPr/>
              <w:t>http://www.szukamypolski.co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 pracowni komputerowej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Kuchnia regionalna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nazwy potraw regionalnych;</w:t>
            </w:r>
          </w:p>
          <w:p>
            <w:pPr>
              <w:pStyle w:val="Normal"/>
              <w:rPr/>
            </w:pPr>
            <w:r>
              <w:rPr/>
              <w:t>- zna przepis jednej z potraw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iad z rodzicami i dziadkam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y efekt:</w:t>
            </w:r>
          </w:p>
          <w:p>
            <w:pPr>
              <w:pStyle w:val="Normal"/>
              <w:rPr/>
            </w:pPr>
            <w:r>
              <w:rPr/>
              <w:t>opracowanie broszury z potrawami regionalnymi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Piękno przyrody juchnowieckiej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mienia rośliny ziemi juchnowieckiej;</w:t>
            </w:r>
          </w:p>
          <w:p>
            <w:pPr>
              <w:pStyle w:val="Normal"/>
              <w:rPr/>
            </w:pPr>
            <w:r>
              <w:rPr/>
              <w:t>- wykonuje zielnik z roślin występujących na terenie gminy Juchnowiec kościelny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e kartki, klej</w:t>
            </w:r>
          </w:p>
          <w:p>
            <w:pPr>
              <w:pStyle w:val="Normal"/>
              <w:rPr/>
            </w:pPr>
            <w:r>
              <w:rPr/>
              <w:t>zielniki polskich rośli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y efekt:</w:t>
            </w:r>
          </w:p>
          <w:p>
            <w:pPr>
              <w:pStyle w:val="Normal"/>
              <w:rPr/>
            </w:pPr>
            <w:r>
              <w:rPr/>
              <w:t>opracowanie zielnika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Juchnowiec o różnych porach roku – prace plastyczne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a podstawie przygotowanej fotografii potrafi wykonać techniką dowolną pracę plastyczną. 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ki A4, kredki, farby, wycinanki it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Śladami rodu Branickich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historię rodu Branickich herbu Gryf;</w:t>
            </w:r>
          </w:p>
          <w:p>
            <w:pPr>
              <w:pStyle w:val="Normal"/>
              <w:rPr/>
            </w:pPr>
            <w:r>
              <w:rPr/>
              <w:t>- ocenia wkład Izabeli i Jana Klemensa Branickich w  rozkwit Białegostoku i tworzenie wizerunku miasta jako Wersalu Północy lub Wersalu Podlaskiego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uszczyc „Dzieje rodu i fortuny Branickich”</w:t>
            </w:r>
          </w:p>
          <w:p>
            <w:pPr>
              <w:pStyle w:val="Normal"/>
              <w:rPr/>
            </w:pPr>
            <w:r>
              <w:rPr/>
              <w:t>A. Dobroński „Białystok. Historia miasta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Wystrój chaty na przełomie XIX/XX w. Jak mieszkali nasi dziadkowie?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mie omówić wystrój wnętrza chaty podlaskiej;</w:t>
            </w:r>
          </w:p>
          <w:p>
            <w:pPr>
              <w:pStyle w:val="Normal"/>
              <w:rPr/>
            </w:pPr>
            <w:r>
              <w:rPr/>
              <w:t>- wymienia i opisuje sprzęty w niej występujące;</w:t>
            </w:r>
          </w:p>
          <w:p>
            <w:pPr>
              <w:pStyle w:val="Normal"/>
              <w:rPr/>
            </w:pPr>
            <w:r>
              <w:rPr/>
              <w:t>- zna kolorystykę i ornamenty charakterystyczne dla regionu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a z Muzeum w Ciechanowcu</w:t>
            </w:r>
          </w:p>
          <w:p>
            <w:pPr>
              <w:pStyle w:val="Normal"/>
              <w:rPr/>
            </w:pPr>
            <w:r>
              <w:rPr/>
              <w:t>wywiad z dziadkam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a wycieczka do Muzeum Rolnictwa im. ks. Krzysztofa Kluka w Ciechanowcu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Alicja E. Borchert</w:t>
      </w:r>
    </w:p>
    <w:sectPr>
      <w:footerReference w:type="default" r:id="rId6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ka.pl/" TargetMode="External"/><Relationship Id="rId3" Type="http://schemas.openxmlformats.org/officeDocument/2006/relationships/hyperlink" Target="http://www.literka.pl/" TargetMode="External"/><Relationship Id="rId4" Type="http://schemas.openxmlformats.org/officeDocument/2006/relationships/hyperlink" Target="http://www.literka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20:00Z</dcterms:created>
  <dc:creator>k.w.</dc:creator>
  <dc:description/>
  <cp:keywords/>
  <dc:language>en-US</dc:language>
  <cp:lastModifiedBy>Styrlitz</cp:lastModifiedBy>
  <cp:lastPrinted>2008-03-25T21:54:00Z</cp:lastPrinted>
  <dcterms:modified xsi:type="dcterms:W3CDTF">2009-06-01T19:40:00Z</dcterms:modified>
  <cp:revision>6</cp:revision>
  <dc:subject/>
  <dc:title>        </dc:title>
</cp:coreProperties>
</file>