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SCENARIUSZ LEKCJI OTWARTEJ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wadzący: Alicja Borchert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dmiot: historia</w:t>
      </w:r>
    </w:p>
    <w:p>
      <w:pPr>
        <w:pStyle w:val="Normal"/>
        <w:jc w:val="both"/>
        <w:rPr/>
      </w:pPr>
      <w:r>
        <w:rPr/>
        <w:t>Klasa: 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: 45 mi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Temat: </w:t>
      </w:r>
      <w:r>
        <w:rPr>
          <w:sz w:val="26"/>
          <w:szCs w:val="26"/>
          <w:u w:val="single"/>
        </w:rPr>
        <w:t>Na dworach rycerzy i monarchów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le ogólne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ćwiczenie umiejętności czytania ze zrozumienie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grupowanie informacji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ciąganie wniosków i argumentowani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yślenie przyczynowo-skutkow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alizowanie faktów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ywne słuchani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lekcja informa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le szczegółow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umie rolę i znaczenie dworów monarszych i zamków rycerskich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ienia elementy obronne zam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ienia urządzenia i machiny oblężnicz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owiada, jak można było zostać rycerzem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ienia cechy średniowiecznego rycerz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ienia zasady kodeksu rycerskiego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ienia elementy uzbrojenia rycerzy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suje ceremonię pasowania na rycerz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rozumie, w jakim celu organizowano turnieje rycerski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ienia elementy herb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ie, kim był Zawisza Czarny h. Sulima i skąd wzięło się powiedzenie </w:t>
      </w:r>
      <w:r>
        <w:rPr>
          <w:i/>
          <w:sz w:val="22"/>
          <w:szCs w:val="22"/>
        </w:rPr>
        <w:t>polegać na kimś jak na Zawiszy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tody pracy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am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ment wykładu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mowa nauczając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aca pod kierunkiem nauczycie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Środki dydaktyczn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ilustracje z obrazem Jana Matejki pt. </w:t>
      </w:r>
      <w:r>
        <w:rPr>
          <w:i/>
          <w:sz w:val="22"/>
          <w:szCs w:val="22"/>
        </w:rPr>
        <w:t>Bitwa pod Grunwaldem</w:t>
      </w:r>
      <w:r>
        <w:rPr>
          <w:sz w:val="22"/>
          <w:szCs w:val="22"/>
        </w:rPr>
        <w:t xml:space="preserve"> (zaczerpnięte z Internetu: http://pl.wikipedia.org/wiki/Jan_Matejko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ilustracje przedstawiające machiny i urządzenia oblężnicze (zaczerpnięte z Internetu: </w:t>
      </w:r>
      <w:hyperlink r:id="rId2">
        <w:r>
          <w:rPr>
            <w:rStyle w:val="InternetLink"/>
            <w:color w:val="000000"/>
            <w:sz w:val="22"/>
            <w:szCs w:val="22"/>
          </w:rPr>
          <w:t>http://www.wojsko18-39.internetdsl.pl/machiny/galeria.html</w:t>
        </w:r>
      </w:hyperlink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ilustracje przedstawiające rycerzy (ilustracje zaczerpnięte z książki pt. </w:t>
      </w:r>
      <w:r>
        <w:rPr>
          <w:i/>
          <w:sz w:val="22"/>
          <w:szCs w:val="22"/>
        </w:rPr>
        <w:t>Multimedialna historia Polski</w:t>
      </w:r>
      <w:r>
        <w:rPr>
          <w:sz w:val="22"/>
          <w:szCs w:val="22"/>
        </w:rPr>
        <w:t xml:space="preserve"> oraz z zeszytów pt. </w:t>
      </w:r>
      <w:r>
        <w:rPr>
          <w:i/>
          <w:sz w:val="22"/>
          <w:szCs w:val="22"/>
        </w:rPr>
        <w:t>Władcy Polski</w:t>
      </w:r>
      <w:r>
        <w:rPr>
          <w:sz w:val="22"/>
          <w:szCs w:val="22"/>
        </w:rPr>
        <w:t xml:space="preserve"> – dodatek do </w:t>
      </w:r>
      <w:r>
        <w:rPr>
          <w:i/>
          <w:sz w:val="22"/>
          <w:szCs w:val="22"/>
        </w:rPr>
        <w:t>Rzeczpospolitej</w:t>
      </w:r>
      <w:r>
        <w:rPr>
          <w:sz w:val="22"/>
          <w:szCs w:val="22"/>
        </w:rPr>
        <w:t xml:space="preserve">)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nsza z zamkiem i rycerzem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materiały pomocnicze z </w:t>
      </w:r>
      <w:r>
        <w:rPr>
          <w:i/>
          <w:sz w:val="22"/>
          <w:szCs w:val="22"/>
        </w:rPr>
        <w:t xml:space="preserve">Historia i społeczeństwo. Efektywne lekcje – kształcenie umiejętności </w:t>
      </w:r>
      <w:r>
        <w:rPr>
          <w:sz w:val="22"/>
          <w:szCs w:val="22"/>
        </w:rPr>
        <w:t>(klasy IV-VI, wyd. Twoje lekcje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nagrania video – filmy pt. </w:t>
      </w:r>
      <w:r>
        <w:rPr>
          <w:i/>
          <w:sz w:val="22"/>
          <w:szCs w:val="22"/>
        </w:rPr>
        <w:t>Joanna D’Arc</w:t>
      </w:r>
      <w:r>
        <w:rPr>
          <w:sz w:val="22"/>
          <w:szCs w:val="22"/>
        </w:rPr>
        <w:t xml:space="preserve"> (scena oblężenia zamku), </w:t>
      </w:r>
      <w:r>
        <w:rPr>
          <w:i/>
          <w:sz w:val="22"/>
          <w:szCs w:val="22"/>
        </w:rPr>
        <w:t>Turniej. Widowisko historyczne</w:t>
      </w:r>
      <w:r>
        <w:rPr>
          <w:sz w:val="22"/>
          <w:szCs w:val="22"/>
        </w:rPr>
        <w:t xml:space="preserve"> (tańce i turniej)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teriał z przebiegiem pasowania na rycerza - opracowany na podstawie tekstu źródłowego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owiednie stroje, korona, miecze potrzebne do dramy ukazującej pasowanie na rycerza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ręcznik do klasy V s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  <w:u w:val="single"/>
        </w:rPr>
        <w:t>CZĘŚĆ PORZĄDKOWO-ORGANIZACYJN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</w:t>
      </w:r>
      <w:r>
        <w:rPr>
          <w:sz w:val="22"/>
          <w:szCs w:val="22"/>
        </w:rPr>
        <w:t>5 min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Powitanie ucznió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Sprawdzenie obecnośc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Rekapitulacja wtórn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szę przypomnieć, ile stanów istniało w Polsce za panowania Kazimierza Wielki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zym zajmowali się duchowni? Czym mieszczanie? Co było głównym zajęciem chłopów?</w:t>
      </w:r>
    </w:p>
    <w:p>
      <w:pPr>
        <w:pStyle w:val="Normal"/>
        <w:jc w:val="both"/>
        <w:rPr/>
      </w:pPr>
      <w:r>
        <w:rPr/>
        <w:t>4. Ogniwo łącząc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to tworzył czwarty stan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 było głównym zajęciem rycerstwa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 dzisiejszej lekcji poznacie obyczaje, obowiązki i rozrywki rycerz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Podyktowanie tematu lekcj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  <w:u w:val="single"/>
        </w:rPr>
        <w:t>OPRACOWANIE NOWEGO MATERIAŁ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Uwaga!!! </w:t>
      </w:r>
      <w:r>
        <w:rPr>
          <w:sz w:val="26"/>
          <w:szCs w:val="26"/>
        </w:rPr>
        <w:t>Nauczyciel dyktuje notatkę stopniowo, po omówieniu kolejnych problemó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  <w:gridCol w:w="1683"/>
        <w:gridCol w:w="750"/>
      </w:tblGrid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CZYNNOŚCI UCZNIA I NAUCZYCIE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A,uwag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</w:t>
            </w:r>
          </w:p>
        </w:tc>
      </w:tr>
      <w:tr>
        <w:trPr>
          <w:trHeight w:val="346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Nauczycie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u w:val="single"/>
              </w:rPr>
              <w:t>Rycerstwo</w:t>
            </w:r>
            <w:r>
              <w:rPr>
                <w:sz w:val="26"/>
                <w:szCs w:val="26"/>
              </w:rPr>
              <w:t xml:space="preserve"> średniowieczne powstało z dawnej przybocznej drużyny książęcej (z wojów, drużynników), która we wczesnym średniowieczu broniła księcia, grodu, w którym mieszkał, ale przede wszystkim kraju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W Europie Zachodniej </w:t>
            </w:r>
            <w:r>
              <w:rPr>
                <w:sz w:val="26"/>
                <w:szCs w:val="26"/>
                <w:u w:val="single"/>
              </w:rPr>
              <w:t>rycerstwo powstało</w:t>
            </w:r>
            <w:r>
              <w:rPr>
                <w:sz w:val="26"/>
                <w:szCs w:val="26"/>
              </w:rPr>
              <w:t xml:space="preserve"> już na przełomie V/VI wieku, natomiast w Polsce kilka wieków później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którym wieku powstała Polska? Z jakim wydarzeniem należy łączyć jej powstanie?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 xml:space="preserve">Nauczyciel: </w:t>
            </w:r>
            <w:r>
              <w:rPr>
                <w:sz w:val="26"/>
                <w:szCs w:val="26"/>
              </w:rPr>
              <w:t xml:space="preserve">Ośrodkiem władzy i życia kulturalnego w państwie był </w:t>
            </w:r>
            <w:r>
              <w:rPr>
                <w:sz w:val="26"/>
                <w:szCs w:val="26"/>
                <w:u w:val="single"/>
              </w:rPr>
              <w:t>dwór monarszy</w:t>
            </w:r>
            <w:r>
              <w:rPr>
                <w:sz w:val="26"/>
                <w:szCs w:val="26"/>
              </w:rPr>
              <w:t xml:space="preserve">. Ponieważ zamek władcy pełnił funkcję nie tylko mieszkalną, lecz również obronną, budowano go z </w:t>
            </w:r>
            <w:r>
              <w:rPr>
                <w:sz w:val="26"/>
                <w:szCs w:val="26"/>
                <w:u w:val="single"/>
              </w:rPr>
              <w:t>kamienia lub z cegły</w:t>
            </w:r>
            <w:r>
              <w:rPr>
                <w:sz w:val="26"/>
                <w:szCs w:val="26"/>
              </w:rPr>
              <w:t>. Dlaczego nie budowano ich z drewna jak wcześniej grody?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zie najczęściej budowano zamki? Dlaczego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 xml:space="preserve">Nauczyciel: </w:t>
            </w:r>
            <w:r>
              <w:rPr>
                <w:sz w:val="26"/>
                <w:szCs w:val="26"/>
              </w:rPr>
              <w:t>Przyjrzyjcie się ilustracji, na której przedstawiony jest zamek i postarajcie się wymienić jak najwięcej elementów obronnych zamku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auczyciel: </w:t>
            </w:r>
            <w:r>
              <w:rPr>
                <w:sz w:val="26"/>
                <w:szCs w:val="26"/>
              </w:rPr>
              <w:t xml:space="preserve">Każdy rząd otrzyma inny materiał. W otrzymanym tekście proszę znaleźć odpowiedzi na pytania umieszczone pod tekstem. Możecie pracować w parach w obrębie ławki. </w:t>
            </w:r>
            <w:r>
              <w:rPr>
                <w:b/>
                <w:sz w:val="26"/>
                <w:szCs w:val="26"/>
              </w:rPr>
              <w:t>Macie na to 4 min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szyscy kończą pracę. Podczas opracowania danego zagadnienia uczniowie z każdego rzędu będą uzupełniali odpowiednimi informacjami puste miejsca na tablicy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 xml:space="preserve">Nauczyciel: </w:t>
            </w:r>
            <w:r>
              <w:rPr>
                <w:sz w:val="26"/>
                <w:szCs w:val="26"/>
              </w:rPr>
              <w:t xml:space="preserve">Za chwilę wasi koledzy przedstawią przebieg </w:t>
            </w:r>
            <w:r>
              <w:rPr>
                <w:sz w:val="26"/>
                <w:szCs w:val="26"/>
                <w:u w:val="single"/>
              </w:rPr>
              <w:t>pasowania na rycerza.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Nauczyciel:</w:t>
            </w:r>
            <w:r>
              <w:rPr>
                <w:sz w:val="26"/>
                <w:szCs w:val="26"/>
              </w:rPr>
              <w:t xml:space="preserve"> Za chwilę obejrzycie </w:t>
            </w:r>
            <w:r>
              <w:rPr>
                <w:sz w:val="26"/>
                <w:szCs w:val="26"/>
                <w:u w:val="single"/>
              </w:rPr>
              <w:t>fragment filmu</w:t>
            </w:r>
            <w:r>
              <w:rPr>
                <w:sz w:val="26"/>
                <w:szCs w:val="26"/>
              </w:rPr>
              <w:t xml:space="preserve"> pt. </w:t>
            </w:r>
            <w:r>
              <w:rPr>
                <w:i/>
                <w:sz w:val="26"/>
                <w:szCs w:val="26"/>
              </w:rPr>
              <w:t>Joanna D’Arc</w:t>
            </w:r>
            <w:r>
              <w:rPr>
                <w:sz w:val="26"/>
                <w:szCs w:val="26"/>
              </w:rPr>
              <w:t>. Przyjrzyjcie się ilustracjom przedstawiającym machiny i urządzenia oblężnicze. Przy ilustracjach, przedstawiających urządzenia, które ujrzycie na filmie, lekko postawcie ołówkiem plusik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Które z urządzeń pojawiły się na filmie? Jaką jeszcze broń dostrzegliście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Nauczyciel:</w:t>
            </w:r>
            <w:r>
              <w:rPr>
                <w:sz w:val="26"/>
                <w:szCs w:val="26"/>
              </w:rPr>
              <w:t xml:space="preserve"> Za chwilę obejrzycie </w:t>
            </w:r>
            <w:r>
              <w:rPr>
                <w:sz w:val="26"/>
                <w:szCs w:val="26"/>
                <w:u w:val="single"/>
              </w:rPr>
              <w:t>fragment filmu</w:t>
            </w:r>
            <w:r>
              <w:rPr>
                <w:sz w:val="26"/>
                <w:szCs w:val="26"/>
              </w:rPr>
              <w:t xml:space="preserve"> pt. </w:t>
            </w:r>
            <w:r>
              <w:rPr>
                <w:i/>
                <w:sz w:val="26"/>
                <w:szCs w:val="26"/>
              </w:rPr>
              <w:t>Turniej. Widowisko historyczne</w:t>
            </w:r>
            <w:r>
              <w:rPr>
                <w:sz w:val="26"/>
                <w:szCs w:val="26"/>
              </w:rPr>
              <w:t>. Obejrzyjcie, jak dawniej tańczono i jak walczono na kopie podczas turnieju rycerskiego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pewne zauważyliście, że rycerz nie zawsze chodził w zbroi. Zbroje również miał różne – na wojnę wkładał mniej wartościową, natomiast na turniej najdroższą. Bogaci rycerze zamawiali również zbroję dla swych koni, aby chronić swych towarzyszy niedol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 xml:space="preserve">Nauczyciel: </w:t>
            </w:r>
            <w:r>
              <w:rPr>
                <w:sz w:val="26"/>
                <w:szCs w:val="26"/>
              </w:rPr>
              <w:t xml:space="preserve">Najsławniejszym polskim rycerzem, znanym również w Europie Zachodniej, był </w:t>
            </w:r>
            <w:r>
              <w:rPr>
                <w:sz w:val="26"/>
                <w:szCs w:val="26"/>
                <w:u w:val="single"/>
              </w:rPr>
              <w:t>Zawisza Czarny z Grabowa</w:t>
            </w:r>
            <w:r>
              <w:rPr>
                <w:sz w:val="26"/>
                <w:szCs w:val="26"/>
              </w:rPr>
              <w:t xml:space="preserve"> (Garbowa). Przez długi czas był polskim dyplomatą na dworze węgierskim u Zygmunta Luksemburskiego, jednak kiedy dowiedział się o zbliżającej się wojnie z krzyżakami, powrócił do Polski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  <w:u w:val="single"/>
              </w:rPr>
              <w:t>Jan Matejko</w:t>
            </w:r>
            <w:r>
              <w:rPr>
                <w:sz w:val="26"/>
                <w:szCs w:val="26"/>
              </w:rPr>
              <w:t xml:space="preserve"> namalował tę postać na obrazie pt. </w:t>
            </w:r>
            <w:r>
              <w:rPr>
                <w:i/>
                <w:sz w:val="26"/>
                <w:szCs w:val="26"/>
              </w:rPr>
              <w:t>Bitwa pod Grunwaldem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 wojnie mężnie walczył z Turkami, pomagając oddziałom chrześcijańskim walczyć z muzułmanami. W 1428 r. w miejscowości Gołubiec (Gołąbiec) został przez Turków pojmany i wkrótce zamordowany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Zygmunt Luksemburski wysłał po niego łódź, jednak ten nie chciał opuszczać swych rycerzy. Stąd wzięło się powiedzenie </w:t>
            </w:r>
            <w:r>
              <w:rPr>
                <w:i/>
                <w:sz w:val="26"/>
                <w:szCs w:val="26"/>
              </w:rPr>
              <w:t>Polegać na kimś jak na Zawiszy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Zawisza Czarny posiadał </w:t>
            </w:r>
            <w:r>
              <w:rPr>
                <w:sz w:val="26"/>
                <w:szCs w:val="26"/>
                <w:u w:val="single"/>
              </w:rPr>
              <w:t>herb Sulima</w:t>
            </w:r>
            <w:r>
              <w:rPr>
                <w:sz w:val="26"/>
                <w:szCs w:val="26"/>
              </w:rPr>
              <w:t>. Tarcza herbowa podzielona jest poziomo na dwa pola. W górnym – złotym - widnieje pół czarnego orła z rozpostartymi skrzydłami, zaś w dolnym – czerwonym - są trzy kamienie. Orzeł i kamienie stanowią godło tego herbu. Tarcza otoczona jest labrami. Nad tarczą znajduje się hełm heraldyczny, na którym osadzona jest korona (polska, bo składa się z 5 elementów). Nad koroną widnieje klejnot herbowy, który w przypadku tego herbu jest powtórzeniem części godła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uczyciel:</w:t>
            </w:r>
            <w:r>
              <w:rPr>
                <w:sz w:val="26"/>
                <w:szCs w:val="26"/>
              </w:rPr>
              <w:t xml:space="preserve"> Powróćmy jeszcze na chwilę do Zawiszy Czarnego. Był on wzorem rycerza. Jakimi zasadami się kierował, czego lub kogo bronił?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element</w:t>
            </w:r>
          </w:p>
          <w:p>
            <w:pPr>
              <w:pStyle w:val="Normal"/>
              <w:rPr/>
            </w:pPr>
            <w:r>
              <w:rPr/>
              <w:t>wykła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rozmowa nauczają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a pod kierunkiem 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ustracja i plansza z zamkie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aca pod kierunkiem 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teriały pomocnicze dla 3 rzędów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ustracje pasowania, turnieju i rycerz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dr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a pod kierunkiem 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bejrzenie fragm. film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mowa nauczają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obejrzenie fragm. film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ustracje rycerz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ment wykła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ustracje z obrazem i herbem Sulim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mowa nauczają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i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 min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 min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 min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 min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 min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 min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i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i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  <w:u w:val="single"/>
        </w:rPr>
        <w:t>PODSUMOWANIE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0"/>
          <w:szCs w:val="20"/>
        </w:rPr>
        <w:t>3 min.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Rekapitulacja pierwotna. [w formie pytań i odpowiedzi]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Praca w dom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mień zasady kodeksu rycerskiego (przynajmniej 5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Ocena aktywności ucznió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drawing>
          <wp:inline distT="0" distB="0" distL="0" distR="0">
            <wp:extent cx="5756275" cy="795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00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RZĄD I  -  </w:t>
      </w:r>
      <w:r>
        <w:rPr>
          <w:sz w:val="28"/>
          <w:szCs w:val="28"/>
        </w:rPr>
        <w:t>Przeczytajcie uważnie tekst. Na jego podstawie podpiszcie na ilustracji elementy uzbrojenia rycerza oraz przygotujcie ustnie odpowiedzi na pytania.</w:t>
      </w:r>
    </w:p>
    <w:p>
      <w:pPr>
        <w:pStyle w:val="Normal"/>
        <w:jc w:val="both"/>
        <w:rPr>
          <w:sz w:val="28"/>
          <w:szCs w:val="28"/>
        </w:rPr>
      </w:pPr>
      <w:r>
        <w:rPr/>
        <w:t>…………………………………………………………………………………………………</w:t>
      </w:r>
      <w:r>
        <w:rPr/>
        <w:t>...                             </w:t>
      </w:r>
      <w:r>
        <w:rPr/>
        <w:drawing>
          <wp:inline distT="0" distB="0" distL="0" distR="0">
            <wp:extent cx="5349240" cy="5705475"/>
            <wp:effectExtent l="0" t="0" r="0" b="0"/>
            <wp:docPr id="3" name="5C3462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C34624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drawing>
          <wp:inline distT="0" distB="0" distL="0" distR="0">
            <wp:extent cx="2029460" cy="2943225"/>
            <wp:effectExtent l="0" t="0" r="0" b="0"/>
            <wp:docPr id="4" name="83E597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3E597A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317" t="2353" r="2237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Jakimi cechami powinien wyróżniać się rycerz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Jakie obowiązki miał rycerz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RZĄD II  -  </w:t>
      </w:r>
      <w:r>
        <w:rPr>
          <w:sz w:val="28"/>
          <w:szCs w:val="28"/>
        </w:rPr>
        <w:t>Przeczytajcie uważnie tekst. Na jego podstawie podpiszcie na ilustracji osoby  biorące udział w pasowaniu na rycerza oraz przygotujcie ustnie odpowiedzi na pytania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drawing>
          <wp:inline distT="0" distB="0" distL="0" distR="0">
            <wp:extent cx="5058410" cy="5784850"/>
            <wp:effectExtent l="0" t="0" r="0" b="0"/>
            <wp:docPr id="5" name="99DDDA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9DDDA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2872105" cy="2037715"/>
            <wp:effectExtent l="0" t="0" r="0" b="0"/>
            <wp:docPr id="6" name="C40E27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40E27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8804" r="32975" b="40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W jakim wieku młodzieniec rozpoczynał naukę, by zostać rycerzem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Czego uczył się jako paź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Jakie miał obowiązki, będąc giermkiem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Jakich zasad musiał przestrzegać rycerz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RZĄD III  -  </w:t>
      </w:r>
      <w:r>
        <w:rPr>
          <w:sz w:val="28"/>
          <w:szCs w:val="28"/>
        </w:rPr>
        <w:t>Przeczytajcie uważnie tekst. Na jego podstawie podpiszcie na ilustracji osoby biorące udział w turnieju rycerskim oraz przygotujcie ustnie odpowiedzi na pytania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5096510" cy="5864860"/>
            <wp:effectExtent l="0" t="0" r="0" b="0"/>
            <wp:docPr id="7" name="EC84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C840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586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3228340" cy="2172335"/>
            <wp:effectExtent l="0" t="0" r="0" b="0"/>
            <wp:docPr id="8" name="47650A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7650A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4581" r="34132" b="40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W jakim celu urządzano turnieje rycerskie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Jakie rodzaje turniejów i rozgrywek rycerskich zostały wymienione w tekście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Jakie zadanie spełniał herb rycerski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sko18-39.internetdsl.pl/machiny/galeria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8:13:00Z</dcterms:created>
  <dc:creator>k.w.</dc:creator>
  <dc:description/>
  <cp:keywords/>
  <dc:language>en-US</dc:language>
  <cp:lastModifiedBy>adamp</cp:lastModifiedBy>
  <dcterms:modified xsi:type="dcterms:W3CDTF">2009-06-10T08:15:00Z</dcterms:modified>
  <cp:revision>5</cp:revision>
  <dc:subject/>
  <dc:title>                                       SCENARIUSZ LEKCJI OTWARTEJ</dc:title>
</cp:coreProperties>
</file>