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CENARIUSZ LEKCJI HISTOR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zas: </w:t>
      </w:r>
      <w:r>
        <w:rPr/>
        <w:t>45 min.</w:t>
      </w:r>
    </w:p>
    <w:p>
      <w:pPr>
        <w:pStyle w:val="Normal"/>
        <w:jc w:val="both"/>
        <w:rPr/>
      </w:pPr>
      <w:r>
        <w:rPr>
          <w:b/>
        </w:rPr>
        <w:t xml:space="preserve">Nauczyciel prowadzący zajęcia: </w:t>
      </w:r>
      <w:r>
        <w:rPr/>
        <w:t>Alicja E. Borchert</w:t>
      </w:r>
    </w:p>
    <w:p>
      <w:pPr>
        <w:pStyle w:val="Normal"/>
        <w:jc w:val="both"/>
        <w:rPr/>
      </w:pPr>
      <w:r>
        <w:rPr>
          <w:b/>
        </w:rPr>
        <w:t xml:space="preserve">Klasa: </w:t>
      </w:r>
      <w:r>
        <w:rPr/>
        <w:t xml:space="preserve">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Powstanie styczniow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ogólne:</w:t>
      </w:r>
    </w:p>
    <w:p>
      <w:pPr>
        <w:pStyle w:val="Normal"/>
        <w:jc w:val="both"/>
        <w:rPr/>
      </w:pPr>
      <w:r>
        <w:rPr/>
        <w:t>- doskonalenie umiejętności z zakresu chronologii,</w:t>
      </w:r>
    </w:p>
    <w:p>
      <w:pPr>
        <w:pStyle w:val="Normal"/>
        <w:jc w:val="both"/>
        <w:rPr/>
      </w:pPr>
      <w:r>
        <w:rPr/>
        <w:t>- czasowo-przestrzenne lokalizowanie wydarzeń z wykorzystaniem osi czasu i mapy,</w:t>
      </w:r>
    </w:p>
    <w:p>
      <w:pPr>
        <w:pStyle w:val="Normal"/>
        <w:jc w:val="both"/>
        <w:rPr/>
      </w:pPr>
      <w:r>
        <w:rPr/>
        <w:t>- wyciąganie wniosków,</w:t>
      </w:r>
    </w:p>
    <w:p>
      <w:pPr>
        <w:pStyle w:val="Normal"/>
        <w:jc w:val="both"/>
        <w:rPr/>
      </w:pPr>
      <w:r>
        <w:rPr/>
        <w:t>- rozwijanie umiejętności myślenia przyczynowo-skutk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szczegółowe: 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jc w:val="both"/>
        <w:rPr/>
      </w:pPr>
      <w:r>
        <w:rPr/>
        <w:t>- rozumie pojęcia: branka, uwłaszczenie, wojna partyzancka,</w:t>
      </w:r>
    </w:p>
    <w:p>
      <w:pPr>
        <w:pStyle w:val="Normal"/>
        <w:jc w:val="both"/>
        <w:rPr/>
      </w:pPr>
      <w:r>
        <w:rPr/>
        <w:t>- wie, w jakich latach trwało powstanie,</w:t>
      </w:r>
    </w:p>
    <w:p>
      <w:pPr>
        <w:pStyle w:val="Normal"/>
        <w:jc w:val="both"/>
        <w:rPr/>
      </w:pPr>
      <w:r>
        <w:rPr/>
        <w:t>- zna przyczyny wybuchu powstania,</w:t>
      </w:r>
    </w:p>
    <w:p>
      <w:pPr>
        <w:pStyle w:val="Normal"/>
        <w:jc w:val="both"/>
        <w:rPr/>
      </w:pPr>
      <w:r>
        <w:rPr/>
        <w:t>- wymienia skutki powstania,</w:t>
      </w:r>
    </w:p>
    <w:p>
      <w:pPr>
        <w:pStyle w:val="Normal"/>
        <w:jc w:val="both"/>
        <w:rPr/>
      </w:pPr>
      <w:r>
        <w:rPr/>
        <w:t>- wymienia dyktatorów powstania,</w:t>
      </w:r>
    </w:p>
    <w:p>
      <w:pPr>
        <w:pStyle w:val="Normal"/>
        <w:jc w:val="both"/>
        <w:rPr/>
      </w:pPr>
      <w:r>
        <w:rPr/>
        <w:t>- pokazuje na mapie miejsca najważniejszych bitew/potyczek, ze szczególnym uwzględnieniem działań na    Podlasiu (</w:t>
      </w:r>
      <w:r>
        <w:rPr>
          <w:b/>
        </w:rPr>
        <w:t>R</w:t>
      </w:r>
      <w:r>
        <w:rPr/>
        <w:t>),</w:t>
      </w:r>
    </w:p>
    <w:p>
      <w:pPr>
        <w:pStyle w:val="Normal"/>
        <w:jc w:val="both"/>
        <w:rPr/>
      </w:pPr>
      <w:r>
        <w:rPr/>
        <w:t>- omawia sprawę chłopską w powstaniu,</w:t>
      </w:r>
    </w:p>
    <w:p>
      <w:pPr>
        <w:pStyle w:val="Normal"/>
        <w:jc w:val="both"/>
        <w:rPr/>
      </w:pPr>
      <w:r>
        <w:rPr/>
        <w:t>- wie, kim był Romuald Traugutt oraz ksiądz Stanisław Brzóska (</w:t>
      </w:r>
      <w:r>
        <w:rPr>
          <w:b/>
        </w:rPr>
        <w:t>R</w:t>
      </w:r>
      <w:r>
        <w:rPr/>
        <w:t>),</w:t>
      </w:r>
    </w:p>
    <w:p>
      <w:pPr>
        <w:pStyle w:val="Normal"/>
        <w:jc w:val="both"/>
        <w:rPr/>
      </w:pPr>
      <w:r>
        <w:rPr/>
        <w:t>- umieszcza daty na osi czasu, zamienia rok na wiek, ustala kolejność chronologiczną dat, oblicza upływ czasu między wydarzeniami, przyporządkowuje rok do epoki history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etody pracy:</w:t>
      </w:r>
    </w:p>
    <w:p>
      <w:pPr>
        <w:pStyle w:val="Normal"/>
        <w:jc w:val="both"/>
        <w:rPr/>
      </w:pPr>
      <w:r>
        <w:rPr/>
        <w:t>- praca pod kierunkiem nauczyciela (mapa, karta pracy),</w:t>
      </w:r>
    </w:p>
    <w:p>
      <w:pPr>
        <w:pStyle w:val="Normal"/>
        <w:jc w:val="both"/>
        <w:rPr/>
      </w:pPr>
      <w:r>
        <w:rPr/>
        <w:t xml:space="preserve">- element wykładu, </w:t>
      </w:r>
    </w:p>
    <w:p>
      <w:pPr>
        <w:pStyle w:val="Normal"/>
        <w:jc w:val="both"/>
        <w:rPr/>
      </w:pPr>
      <w:r>
        <w:rPr/>
        <w:t>- rozmowa nauczająca (pogadanka),</w:t>
      </w:r>
    </w:p>
    <w:p>
      <w:pPr>
        <w:pStyle w:val="Normal"/>
        <w:jc w:val="both"/>
        <w:rPr/>
      </w:pPr>
      <w:r>
        <w:rPr/>
        <w:t>- gwiazda pyt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y pracy:</w:t>
      </w:r>
    </w:p>
    <w:p>
      <w:pPr>
        <w:pStyle w:val="Normal"/>
        <w:jc w:val="both"/>
        <w:rPr/>
      </w:pPr>
      <w:r>
        <w:rPr/>
        <w:t>- indywidualna,</w:t>
      </w:r>
    </w:p>
    <w:p>
      <w:pPr>
        <w:pStyle w:val="Normal"/>
        <w:jc w:val="both"/>
        <w:rPr/>
      </w:pPr>
      <w:r>
        <w:rPr/>
        <w:t>- frontal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jc w:val="both"/>
        <w:rPr/>
      </w:pPr>
      <w:r>
        <w:rPr/>
        <w:t>- mapa ścienna, atlasy,</w:t>
      </w:r>
    </w:p>
    <w:p>
      <w:pPr>
        <w:pStyle w:val="Normal"/>
        <w:jc w:val="both"/>
        <w:rPr/>
      </w:pPr>
      <w:r>
        <w:rPr/>
        <w:t>- podręczniki,</w:t>
      </w:r>
    </w:p>
    <w:p>
      <w:pPr>
        <w:pStyle w:val="Normal"/>
        <w:jc w:val="both"/>
        <w:rPr/>
      </w:pPr>
      <w:r>
        <w:rPr/>
        <w:t>- karta pracy,</w:t>
      </w:r>
    </w:p>
    <w:p>
      <w:pPr>
        <w:pStyle w:val="Normal"/>
        <w:jc w:val="both"/>
        <w:rPr/>
      </w:pPr>
      <w:r>
        <w:rPr/>
        <w:t>- gwiazda pytań,</w:t>
      </w:r>
    </w:p>
    <w:p>
      <w:pPr>
        <w:pStyle w:val="Normal"/>
        <w:jc w:val="both"/>
        <w:rPr/>
      </w:pPr>
      <w:r>
        <w:rPr/>
        <w:t>- eliminatka,</w:t>
      </w:r>
    </w:p>
    <w:p>
      <w:pPr>
        <w:pStyle w:val="Normal"/>
        <w:jc w:val="both"/>
        <w:rPr/>
      </w:pPr>
      <w:r>
        <w:rPr/>
        <w:t>- materiały pomocnicze z publikacji „Historia i społeczeństwo. Efektywne lekcje – kształcenie umiejętności”     (wydawnictwo Twoje Lekcje),</w:t>
      </w:r>
    </w:p>
    <w:p>
      <w:pPr>
        <w:pStyle w:val="Normal"/>
        <w:jc w:val="both"/>
        <w:rPr/>
      </w:pPr>
      <w:r>
        <w:rPr/>
        <w:t xml:space="preserve">- ilustracje przedstawiające dyktatorów powstania styczniowego i naczelnego kapelana armii powstańczej,   Aleksandra Wielopolskiego, cara Aleksandra II, </w:t>
      </w:r>
    </w:p>
    <w:p>
      <w:pPr>
        <w:pStyle w:val="Normal"/>
        <w:jc w:val="both"/>
        <w:rPr/>
      </w:pPr>
      <w:r>
        <w:rPr/>
        <w:t>- płyta CD pt. „Pieśni żołnierskie” (ewentual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ci podstawy programowej realizowane podczas lekcji:</w:t>
      </w:r>
    </w:p>
    <w:p>
      <w:pPr>
        <w:pStyle w:val="Normal"/>
        <w:jc w:val="both"/>
        <w:rPr/>
      </w:pPr>
      <w:r>
        <w:rPr/>
        <w:t>- wolność osobista a przewidywanie konsekwencji własnych zachowań, odpowiedzialność i obowiązki; wzorce osobowe – wybrane postacie historyczne;</w:t>
      </w:r>
    </w:p>
    <w:p>
      <w:pPr>
        <w:pStyle w:val="Normal"/>
        <w:jc w:val="both"/>
        <w:rPr/>
      </w:pPr>
      <w:r>
        <w:rPr/>
        <w:t>- elementy historii regionalnej;</w:t>
      </w:r>
    </w:p>
    <w:p>
      <w:pPr>
        <w:pStyle w:val="Normal"/>
        <w:jc w:val="both"/>
        <w:rPr/>
      </w:pPr>
      <w:r>
        <w:rPr/>
        <w:t>- przykłady różnych systemów społecznych w przeszłości;</w:t>
      </w:r>
    </w:p>
    <w:p>
      <w:pPr>
        <w:pStyle w:val="Normal"/>
        <w:jc w:val="both"/>
        <w:rPr/>
      </w:pPr>
      <w:r>
        <w:rPr/>
        <w:t>- moja ojczyzna; wydarzenia i osoby o zasadniczym znaczeniu dla losów narodu i państwa polskiego – formy walki o niepodległość Polsk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CZĘŚĆ PORZĄDKOWO-ORGANIZACYJNA </w:t>
      </w:r>
      <w:r>
        <w:rPr>
          <w:b/>
        </w:rPr>
        <w:t xml:space="preserve">                                                      </w:t>
      </w:r>
      <w:r>
        <w:rPr>
          <w:sz w:val="20"/>
          <w:szCs w:val="20"/>
        </w:rPr>
        <w:t>5 min.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 Powitanie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Sprawdzenie 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Rekapitulacja wtórna dotycząca powstania listopa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którym roku wybuchło powstanie listopadowe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czego? Jakie były przyczyny wybuchu powstania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tórym roku się zakończyło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były skutki upadku powstania?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</w:t>
      </w:r>
      <w:r>
        <w:rPr>
          <w:b/>
          <w:sz w:val="28"/>
          <w:szCs w:val="28"/>
          <w:u w:val="single"/>
        </w:rPr>
        <w:t>Powstanie styczni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OPRACOWANIE  MATERIAŁ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683"/>
        <w:gridCol w:w="750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CZYNNOŚCI UCZNIA I NAUCZYC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,uwag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</w:tr>
      <w:tr>
        <w:trPr>
          <w:trHeight w:val="346" w:hRule="atLeast"/>
        </w:trPr>
        <w:tc>
          <w:tcPr>
            <w:tcW w:w="8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Nauczyciel</w:t>
            </w:r>
            <w:r>
              <w:rPr/>
              <w:t xml:space="preserve"> umieszcza na tablicy gwiazdę pytań, która będzie uzupełniana w trakcie zajęć (pytania: kiedy?, gdzie?, kto?, w jakim celu?, jak?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  <w:r>
              <w:rPr/>
              <w:t>wklejają gwiazdę pytań do zeszytu i uzupełniają podczas zajęć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Po upadku powstania listopadowego Polacy nie tracili nadziei na odzyskanie niepodległości. Sprzyjająca sytuacja nadarzyła się po klęsce poniesionej przez </w:t>
            </w:r>
            <w:r>
              <w:rPr>
                <w:b/>
              </w:rPr>
              <w:t xml:space="preserve">cara Aleksandra II </w:t>
            </w:r>
            <w:r>
              <w:rPr/>
              <w:t xml:space="preserve">w wojnie z Turcją (wojna krymska - 1853-1856). Car złagodził wówczas swój stosunek wobec Polaków. Na naczelnika rządu polskiego mianował Polaka – </w:t>
            </w:r>
            <w:r>
              <w:rPr>
                <w:b/>
              </w:rPr>
              <w:t>Aleksandra Wielopolskiego</w:t>
            </w:r>
            <w:r>
              <w:rPr/>
              <w:t>, który był ugodowo nastawiony wobec Rosji. Wierzył on, że za cenę wierności carowi Polacy mogą wymóc na nim wiele ustępst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: Jakie były zatem przyczyny wybuchu powstani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U.: </w:t>
            </w:r>
            <w:r>
              <w:rPr/>
              <w:t>Chęć odzyskania niepodległości przez Polaków oraz represje po powstaniu listopadowy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N.: </w:t>
            </w:r>
            <w:r>
              <w:rPr/>
              <w:t xml:space="preserve">Takiej polityce ugodowej prowadzonej przez Aleksandra Wielopolskiego wobec caratu sprzeciwiała się grupa Polaków, która dążyła do pełnego odzyskania niepodległośc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gotowaniami do powstania kierował </w:t>
            </w:r>
            <w:r>
              <w:rPr>
                <w:b/>
              </w:rPr>
              <w:t>Centralny Komitet Narodowy</w:t>
            </w:r>
            <w:r>
              <w:rPr/>
              <w:t xml:space="preserve">. Potajemnie zbierano składki na zakup bron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iedy hrabia </w:t>
            </w:r>
            <w:r>
              <w:rPr>
                <w:u w:val="single"/>
              </w:rPr>
              <w:t>Wielopolski</w:t>
            </w:r>
            <w:r>
              <w:rPr/>
              <w:t xml:space="preserve"> zorientował się, że część społeczeństwa przygotowuje powstanie, przestraszył się, że car ponownie wprowadzi liczne represje. Chciał zapobiec powstaniu poprzez zorganizowanie tzw. </w:t>
            </w:r>
            <w:r>
              <w:rPr>
                <w:b/>
              </w:rPr>
              <w:t>brank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Branka </w:t>
            </w:r>
            <w:r>
              <w:rPr/>
              <w:t xml:space="preserve"> rozpoczęła się w poł. stycznia 1863 r. (14-15 stycznia)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Centralny Komitet Narodowy polecił wszystkim młodym spiskowcom ukryć się w lasach i czekać na rozkazy. Nie można było zwlekać. </w:t>
            </w:r>
            <w:r>
              <w:rPr>
                <w:b/>
              </w:rPr>
              <w:t xml:space="preserve">Powstanie </w:t>
            </w:r>
            <w:r>
              <w:rPr>
                <w:b/>
                <w:u w:val="single"/>
              </w:rPr>
              <w:t>wybuchło w nocy z 22 na 23 stycznia 1863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Komitet Centralny przekształcił się w </w:t>
            </w:r>
            <w:r>
              <w:rPr>
                <w:b/>
              </w:rPr>
              <w:t>Tymczasowy Rząd Narodowy</w:t>
            </w:r>
            <w:r>
              <w:rPr/>
              <w:t>, który kierował walk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U. wykonują </w:t>
            </w:r>
            <w:r>
              <w:rPr>
                <w:b/>
                <w:u w:val="single"/>
              </w:rPr>
              <w:t>zadanie 1</w:t>
            </w:r>
            <w:r>
              <w:rPr>
                <w:b/>
              </w:rPr>
              <w:t xml:space="preserve"> z karty prac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.: </w:t>
            </w:r>
            <w:r>
              <w:rPr/>
              <w:t xml:space="preserve">Już w pierwszym dniu Rząd Narodowy opublikował manifest powstańczy. Jednocześnie ogłosił </w:t>
            </w:r>
            <w:r>
              <w:rPr>
                <w:b/>
              </w:rPr>
              <w:t>uwłaszczenie</w:t>
            </w:r>
            <w:r>
              <w:rPr/>
              <w:t xml:space="preserve">, ponieważ chciał pozyskać chłopów do walk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Powstańcom przyszło bić się w zupełnie innych warunkach niż w powstani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istopadowym. Wówczas istniała armia Królestwa Polskiego, dlatego była to wojna regularn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 powstaniu listopadowym car kazał rozwiązać armię polską, dlatego powstańcom styczniowym brakowało nie tylko regularnego wojska oraz wykształconych, utalentowanych dowódców, ale i uzbrojenia. Walki powstańcze miały charakter </w:t>
            </w:r>
            <w:r>
              <w:rPr>
                <w:b/>
              </w:rPr>
              <w:t>partyzancki</w:t>
            </w:r>
            <w:r>
              <w:rPr/>
              <w:t>. Często podejmowano walkę bez przywódcó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olejnymi </w:t>
            </w:r>
            <w:r>
              <w:rPr>
                <w:b/>
              </w:rPr>
              <w:t>dyktatorami</w:t>
            </w:r>
            <w:r>
              <w:rPr/>
              <w:t xml:space="preserve"> powstania byli: Ludwik Mierosławski, Marian Langiewicz i Romuald Traugutt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dczas powstania stoczono wiele potyczek i bitew. Jednym z najaktywniejszych terenów, na których toczyły się walki, było Podlasie, dlatego też zatrzymamy się przez chwilę na </w:t>
            </w:r>
            <w:r>
              <w:rPr>
                <w:b/>
              </w:rPr>
              <w:t>bitwie pod Węgrowem</w:t>
            </w:r>
            <w:r>
              <w:rPr/>
              <w:t>, ponieważ porównywano ją do bitwy pod Termopilami stoczonej pomiędzy Spartanami i Persami. Zginęło w niej 300 Spartan, czyli wszyscy, którzy mieli powstrzymać Persów przed atakiem na Grecję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</w:rPr>
              <w:t>Ze względu na heroiczną postawę powstańców bitwę pod Węgrowem        nazwano Polskimi Termopilam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U. wykonują </w:t>
            </w:r>
            <w:r>
              <w:rPr>
                <w:b/>
                <w:u w:val="single"/>
              </w:rPr>
              <w:t>zadanie 2</w:t>
            </w:r>
            <w:r>
              <w:rPr>
                <w:b/>
              </w:rPr>
              <w:t xml:space="preserve"> z karty pracy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</w:t>
            </w:r>
            <w:r>
              <w:rPr>
                <w:b/>
              </w:rPr>
              <w:t>marcu 1864 r.</w:t>
            </w:r>
            <w:r>
              <w:rPr/>
              <w:t xml:space="preserve"> car użył skutecznego sposobu, by osłabić powstanie – ogłosił </w:t>
            </w:r>
            <w:r>
              <w:rPr>
                <w:b/>
              </w:rPr>
              <w:t xml:space="preserve">uwłaszczenie </w:t>
            </w:r>
            <w:r>
              <w:rPr/>
              <w:t xml:space="preserve">chłopów, aby odciągnąć ich od walk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hłopi zaufali carowi, bo przewidywali, że zwycięży, natomiast Rząd Narodowy nie mógłby spełnić swych obietnic, gdyby poniósł klęskę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kwietniu 1864 r. aresztowano </w:t>
            </w:r>
            <w:r>
              <w:rPr>
                <w:b/>
              </w:rPr>
              <w:t>Romualda Traugutta</w:t>
            </w:r>
            <w:r>
              <w:rPr/>
              <w:t xml:space="preserve"> i innych członków Rządu Narodowego, których w sierpniu stracono na stokach Cytadeli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wstanie powoli dogorywało. Przyjmuje się, że najdłużej walczył oddział </w:t>
            </w:r>
            <w:r>
              <w:rPr>
                <w:b/>
              </w:rPr>
              <w:t>Stanisława Brzóski na Podlasiu</w:t>
            </w:r>
            <w:r>
              <w:rPr/>
              <w:t>, który skapitulował dopiero jesienią 1864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N.: Jakie były przyczyny upadku powstania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U.: </w:t>
            </w:r>
            <w:r>
              <w:rPr/>
              <w:t>Partyzanci byli słabo uzbrojeni, w zasadzie nie mieli dowódców  przygotowanych do takich wal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.: Skutki </w:t>
            </w:r>
            <w:r>
              <w:rPr/>
              <w:t>powstania były dla Polaków bardzo dotkliwe.</w:t>
            </w:r>
            <w:r>
              <w:rPr>
                <w:b/>
              </w:rPr>
              <w:t xml:space="preserve"> </w:t>
            </w:r>
            <w:r>
              <w:rPr/>
              <w:t xml:space="preserve">Po upadku powstania car wprowadził kolejne ograniczenia swobód narodowyc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U. wykonują </w:t>
            </w:r>
            <w:r>
              <w:rPr>
                <w:b/>
                <w:u w:val="single"/>
              </w:rPr>
              <w:t>zadanie 3</w:t>
            </w:r>
            <w:r>
              <w:rPr>
                <w:b/>
              </w:rPr>
              <w:t xml:space="preserve"> z karty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U. wykonują </w:t>
            </w:r>
            <w:r>
              <w:rPr>
                <w:b/>
                <w:u w:val="single"/>
              </w:rPr>
              <w:t>zadanie 4</w:t>
            </w:r>
            <w:r>
              <w:rPr>
                <w:b/>
              </w:rPr>
              <w:t xml:space="preserve"> z karty pracy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A!!! Podpunkt zostanie zrealizowany, jeśli zostanie trochę czasu!!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dczas powstania styczniowego powstało wiele pieśni mających charakter pobudki, czyli pieśni wzywających do walki. Jedną z nich jest </w:t>
            </w:r>
            <w:r>
              <w:rPr>
                <w:b/>
                <w:i/>
              </w:rPr>
              <w:t>Pieśń powstańców 1863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azda pyt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 </w:t>
            </w:r>
          </w:p>
          <w:p>
            <w:pPr>
              <w:pStyle w:val="Normal"/>
              <w:rPr/>
            </w:pPr>
            <w:r>
              <w:rPr/>
              <w:t>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 </w:t>
            </w:r>
          </w:p>
          <w:p>
            <w:pPr>
              <w:pStyle w:val="Normal"/>
              <w:rPr/>
            </w:pPr>
            <w:r>
              <w:rPr/>
              <w:t>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aca pod kierunkiem </w:t>
            </w:r>
            <w:r>
              <w:rPr>
                <w:sz w:val="22"/>
                <w:szCs w:val="22"/>
              </w:rPr>
              <w:t>(indywidual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wykładu oraz praca pod kierunkiem</w:t>
            </w:r>
          </w:p>
          <w:p>
            <w:pPr>
              <w:pStyle w:val="Normal"/>
              <w:rPr/>
            </w:pPr>
            <w:r>
              <w:rPr/>
              <w:t>(mapa + atlas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praca pod kierunkiem </w:t>
            </w:r>
            <w:r>
              <w:rPr>
                <w:sz w:val="20"/>
                <w:szCs w:val="20"/>
              </w:rPr>
              <w:t>(indywidual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lement 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a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gadan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raca pod kierun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śpiewanie pieśni  z pomocą nagrania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in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PODSUMOWANIE </w:t>
      </w: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>4 m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apitulacja pierwot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jakich latach trwało powstanie styczniowe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zym się zakończyło – sukcesem czy klęską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ak się nazywał ostatni dyktator powstania stracony na Cytadeli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e </w:t>
      </w:r>
      <w:r>
        <w:rPr>
          <w:b/>
        </w:rPr>
        <w:t xml:space="preserve">pracy domowej </w:t>
      </w:r>
      <w:r>
        <w:rPr/>
        <w:t>(eliminatk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pracy uczniów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4865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440"/>
                                <a:chOff x="0" y="0"/>
                                <a:chExt cx="1599480" cy="1486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486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7.05pt" coordorigin="0,0" coordsize="2519,2341">
                      <v:rect id="shape_0" stroked="f" o:allowincell="t" style="position:absolute;left:0;top:0;width:251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18;height:2340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RTA PRACY UCZNIA           </w:t>
      </w:r>
      <w:r>
        <w:rPr/>
        <w:t>…………………………..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imię i nazwisko, klasa, numer z dziennik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A/ </w:t>
      </w:r>
      <w:r>
        <w:rPr/>
        <w:t xml:space="preserve">W którym wieku wybuchło powstanie styczniowe? 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</w:t>
      </w:r>
      <w:r>
        <w:rPr/>
        <w:t>W której połowie tego wieku?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W której dekadzie? *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/ </w:t>
      </w:r>
      <w:r>
        <w:rPr/>
        <w:t>Zaznacz na taśmie czasu wiek (za pomocą X), w którym było powstanie styczniowe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8763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9pt" to="539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narodziny</w:t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hrystusa</w:t>
      </w:r>
    </w:p>
    <w:p>
      <w:pPr>
        <w:pStyle w:val="Normal"/>
        <w:ind w:left="360" w:hanging="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pt" to="52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1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</wp:posOffset>
                      </wp:positionV>
                      <wp:extent cx="228600" cy="3429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0.2pt" to="31.9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p.n.e.                      n.e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C/ </w:t>
      </w:r>
      <w:r>
        <w:rPr/>
        <w:t>Za pomocą pionowej kreski zaznacz na osi czasu rok, w którym wybuchło powstanie styczniowe.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                           </w:t>
      </w:r>
      <w:r>
        <w:rPr>
          <w:b/>
          <w:sz w:val="16"/>
          <w:szCs w:val="16"/>
        </w:rPr>
        <w:t>narodziny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Chrystusa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    </w:t>
      </w:r>
      <w:r>
        <w:rPr/>
        <w:t xml:space="preserve">  </w:t>
      </w:r>
      <w:r>
        <w:rPr/>
        <w:t>400       300        200       100                     100        800       900      1000     1100      1200      1300     1400     1500     1600     1700      1800     1900      2000</w:t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985</wp:posOffset>
                      </wp:positionV>
                      <wp:extent cx="342900" cy="164465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55pt" to="48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2.05pt" to="133.7pt,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9385</wp:posOffset>
                      </wp:positionV>
                      <wp:extent cx="337185" cy="22669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2.55pt" to="48.3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p.n.e.                                                    n.e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8340" cy="501650"/>
            <wp:effectExtent l="0" t="0" r="0" b="0"/>
            <wp:docPr id="22" name="73B1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3B12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59" r="-6" b="2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/</w:t>
      </w:r>
      <w:r>
        <w:rPr/>
        <w:t xml:space="preserve"> Oblicz, ile lat upłynęło pomiędzy wybuchem powstania listopadowego (1830 r.) a wybuchem powstania styczniowego (1863 r.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Odp. ………………….…………………………………….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/ </w:t>
      </w:r>
      <w:r>
        <w:rPr/>
        <w:t>Oblicz, ile lat upłynęło między bitwą pod Termopilami (480 r. p.n.e.) a bitwą pod Węgrowem (1863 r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Odp.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/ </w:t>
      </w:r>
      <w:r>
        <w:rPr/>
        <w:t>Zaznacz na osi czasu rok, w którym rozegrała się bitwa pod Termopilami (480 r. p.n.e.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arodziny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Chrystus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400       300        200       100                     100        800       900      1000     1100      1200      1300     1400     1500     1600     1700      1800     1900      2000</w:t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985</wp:posOffset>
                      </wp:positionV>
                      <wp:extent cx="342900" cy="16446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55pt" to="48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2.05pt" to="133.7pt,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9385</wp:posOffset>
                      </wp:positionV>
                      <wp:extent cx="337185" cy="22669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2.55pt" to="48.3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DANIE 3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dane daty ułóż w kolejności chronol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30 r.;  753 r. p.n.e.;  1918 r.;  966 r.;  1795 r.;  480 r. p.n.e.;  1863 r.;  3800 r. p.n.e.;  2009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</w:t>
      </w:r>
      <w:r>
        <w:rPr>
          <w:b/>
          <w:u w:val="single"/>
        </w:rPr>
        <w:t xml:space="preserve">ZADANIE 4  </w:t>
      </w: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Daty </w:t>
      </w:r>
      <w:r>
        <w:rPr>
          <w:b/>
        </w:rPr>
        <w:t>z zadania 3</w:t>
      </w:r>
      <w:r>
        <w:rPr/>
        <w:t xml:space="preserve"> przyporządkuj do epok histor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PREHISTORIA –  </w:t>
      </w:r>
      <w:r>
        <w:rPr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STAROŻYTNOŚĆ – 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ŚREDNIOWIECZE –  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DZIEJE NOWOŻYTNE – 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DZIEJE NAJNOWSZE –  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              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429000" cy="34886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85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eśń powstańców 1863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dy trąbki bojowej rozlegną się sur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wokół rozebrzmi już bro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tę ciemną noc czarną, a czasem pochmurn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łani znów siądą na ko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j, hej, hej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j, hej, hej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j, hej, hej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łani znów siądą na ko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warzysz popręgi przyciągnie o krzynę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jaźnie uściśnie ci dło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nieniem pożegnasz kochaną dziewczynę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ztańczy się pod tobą ko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j (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ztańczy się pod tobą ko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razem w ordynku pójdziem do ata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 Polskę i honor się bi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 taka natura jest w każdym Pola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wolności trudno mu ży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j (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wolności trudno mu ży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4.7pt;mso-wrap-distance-left:7.05pt;mso-wrap-distance-right:7.05pt;mso-wrap-distance-top:0pt;mso-wrap-distance-bottom:0pt;margin-top:-1.6pt;mso-position-vertical-relative:text;margin-left:1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85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śń powstańców 1863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dy trąbki bojowej rozlegną się sur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wokół rozebrzmi już broń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tę ciemną noc czarną, a czasem pochmurn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łani znów siądą na ko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j, hej, hej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j, hej, hej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j, hej, hej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łani znów siądą na ko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warzysz popręgi przyciągnie o krzynę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yjaźnie uściśnie ci dłoń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inieniem pożegnasz kochaną dziewczynę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ztańczy się pod tobą ko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j (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ztańczy się pod tobą ko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razem w ordynku pójdziem do ata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a Polskę i honor się bi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 taka natura jest w każdym Polak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z wolności trudno mu ży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j (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z wolności trudno mu ży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cena pracy na lekcji</w:t>
      </w:r>
    </w:p>
    <w:p>
      <w:pPr>
        <w:pStyle w:val="Normal"/>
        <w:ind w:left="360" w:hanging="0"/>
        <w:rPr/>
      </w:pPr>
      <w:r>
        <w:rPr/>
        <w:t>Jak oceniasz swoją pracę na lekcji?  Podkreśl wybraną odpowiedź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3763645" cy="1617980"/>
            <wp:effectExtent l="0" t="0" r="0" b="0"/>
            <wp:docPr id="27" name="B004D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004DE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132" r="2392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7"/>
        <w:gridCol w:w="453"/>
        <w:gridCol w:w="402"/>
        <w:gridCol w:w="402"/>
        <w:gridCol w:w="441"/>
        <w:gridCol w:w="402"/>
        <w:gridCol w:w="453"/>
        <w:gridCol w:w="405"/>
        <w:gridCol w:w="402"/>
        <w:gridCol w:w="405"/>
        <w:gridCol w:w="441"/>
        <w:gridCol w:w="405"/>
        <w:gridCol w:w="429"/>
        <w:gridCol w:w="405"/>
        <w:gridCol w:w="441"/>
      </w:tblGrid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3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Imię i nazwisko ……………………………………………………. , klasa VI 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tocz pętlą 10 wyrazów, które wystąpiły na lekcji o powstaniu styczniowym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3"/>
        <w:gridCol w:w="405"/>
        <w:gridCol w:w="369"/>
        <w:gridCol w:w="369"/>
        <w:gridCol w:w="405"/>
        <w:gridCol w:w="369"/>
        <w:gridCol w:w="405"/>
        <w:gridCol w:w="369"/>
        <w:gridCol w:w="369"/>
        <w:gridCol w:w="369"/>
        <w:gridCol w:w="405"/>
        <w:gridCol w:w="369"/>
        <w:gridCol w:w="394"/>
        <w:gridCol w:w="369"/>
        <w:gridCol w:w="405"/>
      </w:tblGrid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Uczniowie  z numerami w dzienniku: </w:t>
      </w:r>
      <w:r>
        <w:rPr>
          <w:b/>
          <w:sz w:val="20"/>
          <w:szCs w:val="20"/>
        </w:rPr>
        <w:t>2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, 8, 9, 10, 11, 12 </w:t>
      </w: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18</w:t>
      </w:r>
      <w:r>
        <w:rPr>
          <w:sz w:val="20"/>
          <w:szCs w:val="20"/>
        </w:rPr>
        <w:t xml:space="preserve"> piszą w zeszycie po 3-4 zdania o postaciach występujących w tym zadaniu. Notki biograficzne powinny zawierać najważniejsze informacje z życia tych bohaterów. Wiadomości można szukać w encyklopedii oraz w intern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Imię i nazwisko ……………………………………………………. , klasa VI 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tocz pętlą 10 wyrazów, które wystąpiły na lekcji o powstaniu styczniowym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3"/>
        <w:gridCol w:w="405"/>
        <w:gridCol w:w="369"/>
        <w:gridCol w:w="369"/>
        <w:gridCol w:w="405"/>
        <w:gridCol w:w="369"/>
        <w:gridCol w:w="405"/>
        <w:gridCol w:w="369"/>
        <w:gridCol w:w="369"/>
        <w:gridCol w:w="369"/>
        <w:gridCol w:w="405"/>
        <w:gridCol w:w="369"/>
        <w:gridCol w:w="394"/>
        <w:gridCol w:w="369"/>
        <w:gridCol w:w="405"/>
      </w:tblGrid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Uczniowie  z numerami w dzienniku: </w:t>
      </w:r>
      <w:r>
        <w:rPr>
          <w:b/>
          <w:sz w:val="20"/>
          <w:szCs w:val="20"/>
        </w:rPr>
        <w:t>2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, 8, 9, 10, 11, 12 </w:t>
      </w: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18</w:t>
      </w:r>
      <w:r>
        <w:rPr>
          <w:sz w:val="20"/>
          <w:szCs w:val="20"/>
        </w:rPr>
        <w:t xml:space="preserve"> piszą w zeszycie po 3-4 zdania o postaciach występujących w tym zadaniu. Notki biograficzne powinny zawierać najważniejsze informacje z życia tych bohaterów. Wiadomości można szukać w encyklopedii oraz w intern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Imię i nazwisko ……………………………………………………. , klasa VI 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tocz pętlą 10 wyrazów, które wystąpiły na lekcji o powstaniu styczniowym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3"/>
        <w:gridCol w:w="405"/>
        <w:gridCol w:w="369"/>
        <w:gridCol w:w="369"/>
        <w:gridCol w:w="405"/>
        <w:gridCol w:w="369"/>
        <w:gridCol w:w="405"/>
        <w:gridCol w:w="369"/>
        <w:gridCol w:w="369"/>
        <w:gridCol w:w="369"/>
        <w:gridCol w:w="405"/>
        <w:gridCol w:w="369"/>
        <w:gridCol w:w="394"/>
        <w:gridCol w:w="369"/>
        <w:gridCol w:w="405"/>
      </w:tblGrid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czniowie  z numerami w dzienniku: </w:t>
      </w:r>
      <w:r>
        <w:rPr>
          <w:b/>
          <w:sz w:val="20"/>
          <w:szCs w:val="20"/>
        </w:rPr>
        <w:t>2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, 8, 9, 10, 11, 12 </w:t>
      </w: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18</w:t>
      </w:r>
      <w:r>
        <w:rPr>
          <w:sz w:val="20"/>
          <w:szCs w:val="20"/>
        </w:rPr>
        <w:t xml:space="preserve"> piszą w zeszycie po 3-4 zdania o postaciach występujących w tym zadaniu. Notki biograficzne powinny zawierać najważniejsze informacje z życia tych bohaterów. Wiadomości można szukać w encyklopedii oraz w interneci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AT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. Gwiazda pytań:</w:t>
      </w:r>
    </w:p>
    <w:p>
      <w:pPr>
        <w:pStyle w:val="Normal"/>
        <w:spacing w:lineRule="auto" w:line="360"/>
        <w:ind w:left="357" w:hanging="0"/>
        <w:rPr/>
      </w:pPr>
      <w:r>
        <w:rPr/>
        <w:t>kiedy?</w:t>
        <w:tab/>
        <w:tab/>
        <w:t>gdzie?</w:t>
        <w:tab/>
        <w:tab/>
        <w:t>kto?</w:t>
        <w:tab/>
        <w:tab/>
        <w:t>w jakim celu?</w:t>
        <w:tab/>
        <w:tab/>
        <w:t>jak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2. Przyczyny wybuchu powstania styczniowego:</w:t>
      </w:r>
    </w:p>
    <w:p>
      <w:pPr>
        <w:pStyle w:val="Normal"/>
        <w:spacing w:lineRule="auto" w:line="360"/>
        <w:ind w:left="357" w:hanging="0"/>
        <w:rPr/>
      </w:pPr>
      <w:r>
        <w:rPr/>
        <w:t>- przegranie przez Rosję wojny z Turcją, osłabienie pozycji Rosji,</w:t>
      </w:r>
    </w:p>
    <w:p>
      <w:pPr>
        <w:pStyle w:val="Normal"/>
        <w:spacing w:lineRule="auto" w:line="360"/>
        <w:ind w:left="357" w:hanging="0"/>
        <w:rPr/>
      </w:pPr>
      <w:r>
        <w:rPr/>
        <w:t>- chęć odzyskania niepodległości przez Polaków,</w:t>
      </w:r>
    </w:p>
    <w:p>
      <w:pPr>
        <w:pStyle w:val="Normal"/>
        <w:spacing w:lineRule="auto" w:line="360"/>
        <w:ind w:left="357" w:hanging="0"/>
        <w:rPr/>
      </w:pPr>
      <w:r>
        <w:rPr/>
        <w:t>- ogłoszenie „branki” (przymusowy pobór do wojska rosyjskiego) przez Aleksandra Wielopolskiego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Powstanie styczniowe wybuchło w nocy z </w:t>
      </w:r>
      <w:r>
        <w:rPr>
          <w:b/>
        </w:rPr>
        <w:t xml:space="preserve">22 </w:t>
      </w:r>
      <w:r>
        <w:rPr/>
        <w:t xml:space="preserve">na </w:t>
      </w:r>
      <w:r>
        <w:rPr>
          <w:b/>
        </w:rPr>
        <w:t>23 stycznia 1863 r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a/ </w:t>
      </w:r>
      <w:r>
        <w:rPr>
          <w:b/>
        </w:rPr>
        <w:t>Tymczasowy Rząd Narodowy</w:t>
      </w:r>
      <w:r>
        <w:rPr/>
        <w:t xml:space="preserve"> ogłosił </w:t>
      </w:r>
      <w:r>
        <w:rPr>
          <w:b/>
        </w:rPr>
        <w:t>uwłaszczenie chłopów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/ Powstanie miało charakter </w:t>
      </w:r>
      <w:r>
        <w:rPr>
          <w:b/>
        </w:rPr>
        <w:t>wojny partyzanckiej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c/ Dyktatorami powstania byli:</w:t>
      </w:r>
    </w:p>
    <w:p>
      <w:pPr>
        <w:pStyle w:val="Normal"/>
        <w:spacing w:lineRule="auto" w:line="360"/>
        <w:ind w:left="357" w:hanging="0"/>
        <w:rPr/>
      </w:pPr>
      <w:r>
        <w:rPr/>
        <w:t>- Ludwik Mierosławski,</w:t>
      </w:r>
    </w:p>
    <w:p>
      <w:pPr>
        <w:pStyle w:val="Normal"/>
        <w:spacing w:lineRule="auto" w:line="360"/>
        <w:ind w:left="357" w:hanging="0"/>
        <w:rPr/>
      </w:pPr>
      <w:r>
        <w:rPr/>
        <w:t>- Marian Langiewicz,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- </w:t>
      </w:r>
      <w:r>
        <w:rPr>
          <w:u w:val="single"/>
        </w:rPr>
        <w:t>Romuald Traugutt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d/ W </w:t>
      </w:r>
      <w:r>
        <w:rPr>
          <w:b/>
        </w:rPr>
        <w:t>marcu 1864 r. car</w:t>
      </w:r>
      <w:r>
        <w:rPr/>
        <w:t xml:space="preserve"> Aleksander II ogłosił </w:t>
      </w:r>
      <w:r>
        <w:rPr>
          <w:b/>
        </w:rPr>
        <w:t>uwłaszczenie chłopów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e/ Jesienią </w:t>
      </w:r>
      <w:r>
        <w:rPr>
          <w:b/>
        </w:rPr>
        <w:t xml:space="preserve">1864 r. </w:t>
      </w:r>
      <w:r>
        <w:rPr/>
        <w:t>powstanie ostatecznie upadło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4. Skutki powstania:</w:t>
      </w:r>
    </w:p>
    <w:p>
      <w:pPr>
        <w:pStyle w:val="Normal"/>
        <w:spacing w:lineRule="auto" w:line="360"/>
        <w:ind w:left="357" w:hanging="0"/>
        <w:rPr/>
      </w:pPr>
      <w:r>
        <w:rPr/>
        <w:t>- zmiana nazwy Królestwa Polskiego na Kraj Nadwiślański,</w:t>
      </w:r>
    </w:p>
    <w:p>
      <w:pPr>
        <w:pStyle w:val="Normal"/>
        <w:spacing w:lineRule="auto" w:line="360"/>
        <w:ind w:left="357" w:hanging="0"/>
        <w:rPr/>
      </w:pPr>
      <w:r>
        <w:rPr/>
        <w:t>- zsyłki powstańców na Syberię,</w:t>
      </w:r>
    </w:p>
    <w:p>
      <w:pPr>
        <w:pStyle w:val="Normal"/>
        <w:spacing w:lineRule="auto" w:line="360"/>
        <w:ind w:left="357" w:hanging="0"/>
        <w:rPr/>
      </w:pPr>
      <w:r>
        <w:rPr/>
        <w:t>- konfiskata (zabieranie) majątków,</w:t>
      </w:r>
    </w:p>
    <w:p>
      <w:pPr>
        <w:pStyle w:val="Normal"/>
        <w:spacing w:lineRule="auto" w:line="360"/>
        <w:ind w:left="357" w:hanging="0"/>
        <w:rPr/>
      </w:pPr>
      <w:r>
        <w:rPr/>
        <w:t>- zakaz używania j. polskiego w szkołach i urzędac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2:00Z</dcterms:created>
  <dc:creator>k.w.</dc:creator>
  <dc:description/>
  <cp:keywords/>
  <dc:language>en-US</dc:language>
  <cp:lastModifiedBy>Styrlitz</cp:lastModifiedBy>
  <cp:lastPrinted>2009-03-11T23:59:00Z</cp:lastPrinted>
  <dcterms:modified xsi:type="dcterms:W3CDTF">2009-06-01T19:30:00Z</dcterms:modified>
  <cp:revision>4</cp:revision>
  <dc:subject/>
  <dc:title>                    SCENARIUSZ ZAJĘĆ KOŁA HISTORYCZNEGO</dc:title>
</cp:coreProperties>
</file>