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zwa i adres</w:t>
      </w:r>
    </w:p>
    <w:p>
      <w:pPr>
        <w:pStyle w:val="Normal"/>
        <w:jc w:val="both"/>
        <w:rPr/>
      </w:pPr>
      <w:r>
        <w:rPr/>
        <w:t>(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</w:t>
      </w:r>
      <w:r>
        <w:rPr/>
        <w:t xml:space="preserve">Nawiązując do ogłoszenia o przetargu nieograniczonym dotyczącym </w:t>
      </w:r>
      <w:r>
        <w:rPr>
          <w:b/>
        </w:rPr>
        <w:t xml:space="preserve">dostawy oleju opałowego w sezonie grzewczym 2008/2009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dostaw będących przedmiotem zamówienia za cenę jednostkową brutto ........................................... zł (słownie zł: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tto ................................................................................................................................. zł</w:t>
      </w:r>
    </w:p>
    <w:p>
      <w:pPr>
        <w:pStyle w:val="Normal"/>
        <w:ind w:left="360" w:hanging="0"/>
        <w:jc w:val="both"/>
        <w:rPr/>
      </w:pPr>
      <w:r>
        <w:rPr/>
        <w:t>(słownie zł: 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atek VAT w wysokości ................. %, tj. ........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/>
        <w:t>(słownie zł: .........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Zakres dostaw przewidzianych do wykonania jest zgodny z zakresem objętym specyfikacją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ciągu ostatnich 3 lat wykonaliśmy .................. dostaw o podobnym zakresie i charakterze         z niniejszym przedmiotem zamówienia.</w:t>
      </w:r>
    </w:p>
    <w:p>
      <w:pPr>
        <w:pStyle w:val="Normal"/>
        <w:ind w:left="360" w:hanging="0"/>
        <w:jc w:val="both"/>
        <w:rPr/>
      </w:pPr>
      <w:r>
        <w:rPr/>
        <w:t>Wykaz tych dostaw stanowi załącznik do niniejsz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jesteśmy związani niniejszą ofertą na czas wskazany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w przypadku wybrania naszej oferty zobowiązujemy się do zawarcia umowy na wyżej wymienionych warunkach w miejscu i terminie wyznacz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wy stanowiące przedmiot zamówienia wykonamy w terminie ..................... dni/godzin, od otrzymania zlec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talamy termin płatności faktur  …………..</w:t>
      </w:r>
      <w:r>
        <w:rPr>
          <w:b/>
          <w:bCs/>
        </w:rPr>
        <w:t xml:space="preserve"> dni</w:t>
      </w:r>
      <w:r>
        <w:rPr/>
        <w:t>, po złożeniu dokumentów rozliczeni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wszystkie strony naszej oferty, łącznie z wszystkimi załącznikami są ponumerowane i cała oferta składa się z .........................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pis z KRS-u potwierdzający, że prowadzimy działalność gospodarczą o profilu odpowiadającym charakterowi zamówieni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ykaz dostaw zrealizowanych, w okresie ostatnich trzech lat, o zakresie i charakterze porównywalnym z niniejszym zamówieniem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zostałe dokumenty wskazane w SIWZ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      </w:t>
      </w:r>
      <w:r>
        <w:rPr/>
        <w:t>oraz następujące dokumenty, które nie były wymagane przez Zamawiającego a naszym zdaniem    są istotne dla przebiegu postępowania:</w:t>
      </w:r>
    </w:p>
    <w:p>
      <w:pPr>
        <w:pStyle w:val="TextBody"/>
        <w:ind w:left="426" w:hanging="426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w imieniu wykonawc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2:00Z</dcterms:created>
  <dc:creator>zsj</dc:creator>
  <dc:description/>
  <cp:keywords/>
  <dc:language>en-US</dc:language>
  <cp:lastModifiedBy>User</cp:lastModifiedBy>
  <cp:lastPrinted>2008-09-17T11:33:00Z</cp:lastPrinted>
  <dcterms:modified xsi:type="dcterms:W3CDTF">2008-09-18T06:02:00Z</dcterms:modified>
  <cp:revision>2</cp:revision>
  <dc:subject/>
  <dc:title/>
</cp:coreProperties>
</file>