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1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lkulacja cenowa Zadania nr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ormularz asortymentowo-cenow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ategoria CPV 15300000-1 warzywa, owoce i podobne produkty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30"/>
        <w:gridCol w:w="1163"/>
        <w:gridCol w:w="874"/>
        <w:gridCol w:w="1008"/>
        <w:gridCol w:w="957"/>
        <w:gridCol w:w="1020"/>
        <w:gridCol w:w="1020"/>
        <w:gridCol w:w="102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towar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. nett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VAT w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towa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 w z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odatku VAT w z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 w z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usta biał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ak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usta kiszo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bul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czark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emniak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idor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usta pekińs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trusz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er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usta czerwo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a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szk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rki kiszo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e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bł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osne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rk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ła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ypi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odkiew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usta biała młod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ksel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rek małosol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zoskwin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w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ogro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bu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try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darynk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arańcz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skawk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śn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reśn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inimalny termin przydatności do spożycia: śwież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oferty netto  ……………………..zł. (słownie……………………………………………………………………………………….zł).</w:t>
      </w:r>
    </w:p>
    <w:p>
      <w:pPr>
        <w:pStyle w:val="Normal"/>
        <w:rPr/>
      </w:pPr>
      <w:r>
        <w:rPr/>
        <w:t>Wartość podatku VAT……………………zł</w:t>
      </w:r>
    </w:p>
    <w:p>
      <w:pPr>
        <w:pStyle w:val="Normal"/>
        <w:rPr/>
      </w:pPr>
      <w:r>
        <w:rPr/>
        <w:t>(słownie………………………………………………………………………………..……...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oferty brutto  ……………………..zł. (słownie……………………………………………………………………………………….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oraz z wysokością dotacji celowej z budżetu państwa na dożywi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>
          <w:sz w:val="16"/>
          <w:szCs w:val="16"/>
        </w:rPr>
        <w:t>miejscowość i data</w:t>
      </w:r>
      <w:r>
        <w:rPr/>
        <w:t xml:space="preserve">                                                              …………………………………</w:t>
      </w:r>
    </w:p>
    <w:p>
      <w:pPr>
        <w:pStyle w:val="Normal"/>
        <w:ind w:left="48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ieczęć i podpis osób wykazanych w dokumencie                              uprawniającym do występowania w obrocie prawnym lub posiadających pełnomocnictw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55:00Z</dcterms:created>
  <dc:creator>User</dc:creator>
  <dc:description/>
  <cp:keywords/>
  <dc:language>en-US</dc:language>
  <cp:lastModifiedBy>User</cp:lastModifiedBy>
  <cp:lastPrinted>2008-07-28T19:20:00Z</cp:lastPrinted>
  <dcterms:modified xsi:type="dcterms:W3CDTF">2009-07-01T04:37:00Z</dcterms:modified>
  <cp:revision>5</cp:revision>
  <dc:subject/>
  <dc:title>Załącznik 1c</dc:title>
</cp:coreProperties>
</file>