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8" w:leader="none"/>
          <w:tab w:val="left" w:pos="851" w:leader="none"/>
          <w:tab w:val="left" w:pos="4536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postępowania o zamówienie publiczne na:</w:t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stawę artykułów żywnościowych</w:t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1719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ystępując do udziału w postępowaniu o udzielenie zamówienia publicznego na dostawę artykułów żywnościowych do stołówki szkolnej Zespołu Szkół w Juchnowcu Górnym, oświadczam, że osoby zajmujące się dostawą towarów posiadają aktualne badania do celów sanitarno – epidemiologi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171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…………………..…………….…………………….</w:t>
      </w:r>
    </w:p>
    <w:p>
      <w:pPr>
        <w:pStyle w:val="Normal"/>
        <w:spacing w:lineRule="auto" w:line="360"/>
        <w:ind w:left="3824" w:firstLine="4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a i podpis przedstawiciela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9" w:leader="none"/>
      </w:tabs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9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7:00Z</dcterms:created>
  <dc:creator>User</dc:creator>
  <dc:description/>
  <cp:keywords/>
  <dc:language>en-US</dc:language>
  <cp:lastModifiedBy>User</cp:lastModifiedBy>
  <dcterms:modified xsi:type="dcterms:W3CDTF">2008-08-04T12:05:00Z</dcterms:modified>
  <cp:revision>5</cp:revision>
  <dc:subject/>
  <dc:title/>
</cp:coreProperties>
</file>