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80"/>
        <w:ind w:left="4825" w:right="466" w:hanging="1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2 do Regulaminu udzielania zamówień publicznych, których wartość nie przekracza kwoty 130 000 zł</w:t>
      </w:r>
    </w:p>
    <w:p>
      <w:pPr>
        <w:pStyle w:val="Normal"/>
        <w:spacing w:lineRule="auto" w:line="240" w:before="0" w:after="1180"/>
        <w:ind w:left="4825" w:right="466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chnowiec Górny dn. 06.08.2021 r.  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espół Szkół im. Ks. Jerzego Popiełuszki w Juchnowcu Górnym </w:t>
        <w:tab/>
        <w:tab/>
        <w:t>zaprasza do złożenia oferty n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Dostawa artykułów żywnościowych do stołówki szkolnej w Zespole Szkół im. Ks. Jerzego Popiełuszki w Juchnowcu Górnym w roku szkolnym 2021/2022</w:t>
        <w:br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ukcesywna dostawa artykułów żywnościowych do stołówki szkolnej w roku szkolnym 2021/202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ięso wieprzowe i wołow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rzetwory mięs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ć 3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dró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4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rzywa, owoce i podobne produkt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5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ieczyw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ć 6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produkty mleczarsk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7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y mrożone, filety rybne i pozostałe mięso ry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8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warzywa mrożone i produkty głęboko mroż</w:t>
      </w:r>
      <w:r>
        <w:rPr>
          <w:rFonts w:cs="Times New Roman" w:ascii="Times New Roman" w:hAnsi="Times New Roman"/>
          <w:sz w:val="24"/>
          <w:szCs w:val="24"/>
          <w:lang w:val="it-IT"/>
        </w:rPr>
        <w:t>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ć 9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ja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0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rawy i koncentrat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1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oleje i tłuszcze zwierzęce lub roślin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zęść 12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różne produkty spożywcz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wykaz asortymentu i ilości zawiera formularz asortymentowo – cenowy - załącznik 2a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towarów jest ilością szacunkową. Zamawiający zastrzega sobie możliwość zmian ilościowych w poszczególnych pozycjach, w tym także zamówienia mniejszej ilości towarów. Zmiany ilości związane są z faktyczną liczbą osób korzystających z dożywiania oraz z wysokością dotacji celowej z budżetu państwa na dożywian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astrzega sobie możliwość okresowego wstrzymania zamówień w przypadku ograniczenia funkcjonowania placówek oświatowych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DZIAŁU W POSTĘPOWANIU: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tępowaniu mogą wziąć udział Wykonawcy/Podwykonawcy, którzy spełniają warunki udziału w postępowaniu: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ją uprawnienia do wykonywania działalności lub czynności, jeżeli ustawy nakładają obowiązek posiadania takich uprawnień,</w:t>
      </w:r>
    </w:p>
    <w:p>
      <w:pPr>
        <w:pStyle w:val="Normal"/>
        <w:spacing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ją wiedzę i doświadczenie niezbędne do wykonania zamówienia,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ysponują odpowiednim potencjałem technicznym oraz osobami zdolnymi do wykonania zamówienia,</w:t>
      </w:r>
    </w:p>
    <w:p>
      <w:pPr>
        <w:pStyle w:val="Normal"/>
        <w:spacing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l-PL"/>
        </w:rPr>
        <w:t>SPOSÓB PRZYGOTOWANIA OFERT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Ofertę należy sporządzić w języku polskim na Formularzu ofertowym stanowiącym Załącznik nr 2a do Zapytania ofertowego. Datą złożenia oferty jest data wpływu do Zamawiająceg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Wykonawcy sporządzona w odpowiedzi na niniejsze Zapytanie ofertowe, zgodnie z załączonym Formularzem ofertowym, zawierać będzie cenę netto i cenę brutto (z podatkiem VAT) za całość wykonania zamówienia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y należy złożyć</w:t>
      </w:r>
      <w:r>
        <w:rPr>
          <w:rFonts w:cs="Times New Roman" w:ascii="Times New Roman" w:hAnsi="Times New Roman"/>
          <w:sz w:val="24"/>
          <w:szCs w:val="24"/>
        </w:rPr>
        <w:t xml:space="preserve"> osobiście w sekretariacie szkoły na Formularzu ofertowym (załącznik 2a), wraz z podpisaną Klauzulą informacyjną dotyczącą ochrony danych osobowych (załącznik 2c) oraz zaparafowanym na każdej stronie Wzorem umowy (załącznik 2b), w zamkniętej kopercie z dopiskiem „Dostawa artykułów żywnościowych do stołówki szkolnej w Zespole Szkół im. Ks. Jerzego Popiełuszki w Juchnowcu Górnym w roku szkolnym 2021/2022” lub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 xml:space="preserve">drogą elektroniczną na adres Zamawiającego 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pl-PL"/>
          </w:rPr>
          <w:t>juchnowiec@wp.p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l-PL"/>
        </w:rPr>
        <w:t>do dnia 16.08.2021r. do godziny 10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oferowana cena musi zawierać wszystkie koszty niezbędne do wykonania zamówienia  i nie będzie podlegać podwyższ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z cały okres realizacji do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l-PL"/>
        </w:rPr>
        <w:t>KRYTERIUM WYBORU OFERTY NAJKORZYSTNIEJSZEJ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Jedynym kryterium wyboru oferty jest całkowita cena zamówienia brutto 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ie podlegać będzie całkowita cena brutto (cena oferty) z uwzględnieniem stawek podatku od towarów i usług oraz innych kosztów. Ewentualne zniżki, upusty, rabaty itp. muszą być zawarte w cenie oferty zaproponowanej przez Wykonawcę w Formularzu ofertowym, stanowiącym załącznik nr 2a do niniejszego Zapytania ofertowego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odrzuci oferty złożone po terminie, niespełniające wymagań określonych w niniejszym zapytaniu ofertowym lub zawierające niekompletne części przedmiotu zamów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zastrzega sobie prawo podjęcia negocjacji z wszystkimi Wykonawcami, których oferty nie zostały odrzucon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W przypadku złożenia ofert o takiej samej cenie, zamawiający wezwie tych Wykonawców do złożenia ofert dodatkowych. Ceny ofert dodatkowych nie mogą być wyższe niż złożone pierwotni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zawrze z Wykonawcą, którego oferta została uznana za najkorzystniejszą i która spełnia wszystkie wymagania określone w niniejszym zapytaniu, umowę na wykonanie przedmiotu zamówi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Jeżeli cena oferty najkorzystniejszej przewyższy kwotę przeznaczoną na wykonanie zamówienia, Zamawiający zastrzega sobie prawo nierozstrzygnięcia niniejszego postępowa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zastrzega sobie prawo odwołania lub unieważnienia niniejszego postępowania w każdym czasie bez podania przyczyn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</w:r>
    </w:p>
    <w:p>
      <w:pPr>
        <w:pStyle w:val="Akapitzlist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l-PL"/>
        </w:rPr>
        <w:t>Warunki dodatkow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zastrzega sobie prawo odstąpienia bądź unieważnienia niniejszego postępowania bez podania przyczyny w przypadku zaistnienia okoliczności nieznanych mu w dniu sporządzania niniejszego zapytania ofert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mawiający zastrzega możliwość żądania uzupełnienia dokumentów bądź ich wyjaśnienia, o ile nie narusza to warunków konkurencji pomiędzy oferentam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 xml:space="preserve">Wykonawca nie może wprowadzić zmiany w złożonej ofercie lecz może ją wycofać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wykluczy z postępowania wykonawcę, który nie spełnia warunków udziału w postępowani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wykluczy z postępowania wykonawcę, który złoży ofertę niezgodną z prawdą (poświadczy nieprawdziwe informacje)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Ofertę wykonawcy wykluczonego z postępowania uznaje się za odrzuconą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Zamawiający zastrzega sobie prawo sprawdzania w toku oceny ofert wiarygodności przedstawionych przez wykonawców dokumentów, wykazów, danych i informacj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Niniejsze zapytanie ofertowe nie stanowi oferty w rozumieniu art. 66 §1 k.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Wykonawcy uczestniczą w niniejszym postępowaniu ofertowym na własne ryzyko i koszt i nie przysługują im żadne roszczenia z tytułu odstąpienia bądź unieważnienia przez Zamawiającego od postępowania ofert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Zamawiający dopuszcza możliwości składania ofert częściowych. Każdy wykonawca może złożyć ofertę na dowolną ilość części zamówienia (od 1 do 12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pl-PL"/>
        </w:rPr>
        <w:t>MIEJSCE I TERMIN OTWARCIA OFERT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 xml:space="preserve">Otwarcie ofert nastąpi w siedzibie Zespołu Szkół im. Ks. Jerzego Popiełuszki w Juchnowcu Górnym, ul. Szkolna 5, 16-061 Juchnowiec Kościelny dnia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l-PL"/>
        </w:rPr>
        <w:t>16.08.2021r.  o godzinie  10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vertAlign w:val="super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pl-PL"/>
        </w:rPr>
        <w:t>Wykonawcy dostaną powiadomienie o wynikach postępowania w formie elektronicznej, na wskazane przez siebie adresy poczty e-mail lub telefoniczn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, którego oferta zostanie uznana za najkorzystniejszą, zobowiązuje się do podpisania umowy ( wzór Umowy stanowi załącznik nr 2b) w terminie 7 dni kalendarzowych od dnia zawiadomienia przez Zamawiającego o wyniku postępowa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od 01.09.2021r. do 31.08.2022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POSTANOWIEN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nia  obowiązujących przepisów prawa żywnościoweg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zestrzegania obowiązujących przepisów w sprawie higieny środków spożywczych, </w:t>
      </w:r>
      <w:r>
        <w:rPr/>
        <w:t>bezpieczeństwa żywności i ży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zastrzega sobie prawo częściowej realizacji przedmiotu zamówienia lub całkowitej rezygnacji z jego realizacji bez podania przyczyn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Zamawiającego nie przysługują środki odwoławcz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a do kontaktu</w:t>
      </w:r>
      <w:r>
        <w:rPr>
          <w:rFonts w:cs="Times New Roman" w:ascii="Times New Roman" w:hAnsi="Times New Roman"/>
          <w:sz w:val="24"/>
          <w:szCs w:val="24"/>
        </w:rPr>
        <w:t xml:space="preserve">: Bożena Maliszewska   tel. 85 7196 678 , kom.  697 011 206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80" w:after="280"/>
        <w:ind w:left="360" w:hanging="0"/>
        <w:contextualSpacing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chnowiec Górny dn. 06.08.2021 r.   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Akapitzlist"/>
        <w:spacing w:lineRule="auto" w:line="240" w:before="280" w:after="280"/>
        <w:ind w:left="0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Barbara Klimaszewska</w:t>
        <w:br/>
        <w:t xml:space="preserve">                                                                                       Dyrektor Zespołu Szkół im. Ks Jerzego                                                                                   Popiełuszki w Juchnowcu Górnym</w:t>
      </w:r>
    </w:p>
    <w:p>
      <w:pPr>
        <w:pStyle w:val="Akapitzlist"/>
        <w:spacing w:lineRule="auto" w:line="240" w:before="280" w:after="28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180"/>
        <w:ind w:left="4825" w:right="466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tabs>
        <w:tab w:val="clear" w:pos="708"/>
        <w:tab w:val="left" w:pos="432" w:leader="none"/>
      </w:tabs>
      <w:bidi w:val="0"/>
      <w:spacing w:before="360" w:after="240"/>
      <w:ind w:left="431" w:hanging="431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pacing w:val="20"/>
      <w:sz w:val="28"/>
      <w:szCs w:val="28"/>
      <w:shd w:fill="F3F3F3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chnowiec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2:00Z</dcterms:created>
  <dc:creator>Dyrektor</dc:creator>
  <dc:description/>
  <cp:keywords/>
  <dc:language>en-US</dc:language>
  <cp:lastModifiedBy>BeataCylwik</cp:lastModifiedBy>
  <cp:lastPrinted>2021-04-20T14:24:00Z</cp:lastPrinted>
  <dcterms:modified xsi:type="dcterms:W3CDTF">2021-07-30T11:26:00Z</dcterms:modified>
  <cp:revision>22</cp:revision>
  <dc:subject/>
  <dc:title/>
</cp:coreProperties>
</file>