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Załącznik Nr 6 do SWZ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ełna nazwa/firma, adres, pieczątka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reprezentowany przez: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  <w:i/>
          <w:i/>
        </w:rPr>
      </w:pPr>
      <w:r>
        <w:rPr>
          <w:rFonts w:cs="Open Sans;DejaVu Sans Condensed" w:ascii="Open Sans;DejaVu Sans Condensed" w:hAnsi="Open Sans;DejaVu Sans Condensed"/>
          <w:b/>
          <w:i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</w:rPr>
        <w:t>składane na podstawie art. 117 ust. 4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rawo zamówień publicznych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</w:rPr>
        <w:t>DOTYCZĄCE WSKAZANIA DOSTAW WYKONYWANYCH PRZEZ POSZCZEGÓLNYCH WYKONAWCÓW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ind w:firstLine="708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a potrzeby postępowania o udzielenie zamówienia publicznego na wykonanie dostaw pn.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sprzętu komputerowego dla Zespół Szkół im. Ks. Jerzego Popiełuszki w Juchnowcu Górnym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, prowadzonego przez Zespół Szkół im. Ks. Jerzego Popiełuszki w Juchnowcu Górnym, wskazujemy dostawy mające być wykonane przez poszczególnych wykonawców tj.: 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ełnomocnik konsorcjum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.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wykona następujące dostawy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zakres udostępnianych zasobów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artner konsorcjum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wykona następujące dostawy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zakres udostępnianych zasobów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kern w:val="2"/>
        <w:sz w:val="36"/>
        <w:szCs w:val="36"/>
        <w:lang w:val="en-US" w:eastAsia="en-US"/>
      </w:rPr>
    </w:pPr>
    <w:r>
      <w:rPr>
        <w:rFonts w:cs="Cambria" w:ascii="Cambria" w:hAnsi="Cambria"/>
        <w:kern w:val="2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6:00Z</dcterms:created>
  <dc:creator>PL</dc:creator>
  <dc:description/>
  <cp:keywords/>
  <dc:language>en-US</dc:language>
  <cp:lastModifiedBy>Tomasz</cp:lastModifiedBy>
  <cp:lastPrinted>2016-11-02T13:31:00Z</cp:lastPrinted>
  <dcterms:modified xsi:type="dcterms:W3CDTF">2021-06-30T19:58:00Z</dcterms:modified>
  <cp:revision>10</cp:revision>
  <dc:subject/>
  <dc:title/>
</cp:coreProperties>
</file>