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Załącznik Nr 4 do SWZ</w:t>
      </w:r>
    </w:p>
    <w:p>
      <w:pPr>
        <w:pStyle w:val="Normal"/>
        <w:spacing w:lineRule="auto" w:line="360" w:before="280" w:after="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  <w:t>(pełna nazwa/firma, adres, pieczątka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  <w:i/>
          <w:i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i/>
          <w:sz w:val="24"/>
          <w:szCs w:val="24"/>
        </w:rPr>
        <w:t>OŚWIADCZENIE WYKONAWCY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Prawo zamówień publicznych,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DOTYCZĄCE PRZESŁANEK WYKLUCZENIA Z POSTĘPOWANIU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ind w:firstLine="708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Na potrzeby postępowania o udzielenie zamówienia publicznego na wykonanie dostawy pn.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ostawa sprzętu komputerowego dla Zespół Szkół im. Ks. Jerzego Popiełuszki w Juchnowcu Górnym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,</w:t>
      </w:r>
      <w:r>
        <w:rPr>
          <w:rFonts w:cs="Open Sans;DejaVu Sans Condensed" w:ascii="Open Sans;DejaVu Sans Condensed" w:hAnsi="Open Sans;DejaVu Sans Condensed"/>
          <w:color w:val="FF0000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prowadzonego przez Zespół Szkół im. Ks. Jerzego Popiełuszki w Juchnowcu Górnym, oświadczam/y/, że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. Nie podlegam/y/  wykluczeniu z postępowania na podstawie art. art. 108 ust. 1 ustawy pzp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. Nie podlegam/y/  wykluczeniu z postępowania na podstawie art.  109 ust. 1 pkt 1) i 4) ustawy pzp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 xml:space="preserve">                        </w:t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6"/>
          <w:szCs w:val="16"/>
        </w:rPr>
        <w:t xml:space="preserve">                  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(miejscowość)</w:t>
        <w:tab/>
        <w:tab/>
        <w:tab/>
        <w:tab/>
        <w:tab/>
        <w:tab/>
        <w:t xml:space="preserve">                                        (podpis)</w:t>
      </w:r>
    </w:p>
    <w:p>
      <w:pPr>
        <w:pStyle w:val="Normal"/>
        <w:spacing w:lineRule="auto" w:line="360" w:before="0" w:after="0"/>
        <w:ind w:firstLine="708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24 ust. 8 ustawy Pzp podjąłem następujące środki naprawcze:</w:t>
      </w:r>
      <w:r>
        <w:rPr>
          <w:rFonts w:cs="Open Sans;DejaVu Sans Condensed" w:ascii="Open Sans;DejaVu Sans Condensed" w:hAnsi="Open Sans;DejaVu Sans Condensed"/>
          <w:b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 xml:space="preserve">                              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ODMIOTU, NA KTÓREGO ZASOBY POWOŁUJE SIĘ WYKONAWCA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ind w:firstLine="708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jako podmiot udostępniający zasoby: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NIP)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. Nie podlegam/y/  wykluczeniu z postępowania na podstawie art. art. 108 ust. 1 ustawy pzp.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. Nie podlegam/y/  wykluczeniu z postępowania na podstawie art.  109 ust. 1 pkt 1) i 4) ustawy pzp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 xml:space="preserve">                        </w:t>
        <w:tab/>
        <w:t xml:space="preserve">                   …………………………………………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 xml:space="preserve">                                        (podpis)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hd w:fill="808080" w:val="clear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b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DOTYCZĄCE PODWYKONAWCY NIEBĘDĄCEGO PODMIOTEM,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NA KTÓREGO ZASOBY POWOŁUJE SIĘ WYKONAWCA:</w:t>
      </w:r>
    </w:p>
    <w:p>
      <w:pPr>
        <w:pStyle w:val="Normal"/>
        <w:spacing w:lineRule="auto" w:line="360"/>
        <w:ind w:firstLine="708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. Nie podlega/ją/  wykluczeniu z postępowania na podstawie art. art. 108 ust. 1 ustawy pzp.</w:t>
      </w:r>
    </w:p>
    <w:p>
      <w:pPr>
        <w:pStyle w:val="Normal"/>
        <w:spacing w:lineRule="auto" w:line="360" w:before="0" w:after="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. Nie podlega/ją/  wykluczeniu z postępowania na podstawie art.  109 ust. 1 pkt 1) i 4) ustawy pzp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ab/>
        <w:t xml:space="preserve">                     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eastAsia="Open Sans;DejaVu Sans Condensed" w:cs="Open Sans;DejaVu Sans Condensed" w:ascii="Open Sans;DejaVu Sans Condensed" w:hAnsi="Open Sans;DejaVu Sans Condensed"/>
          <w:sz w:val="16"/>
          <w:szCs w:val="16"/>
        </w:rPr>
        <w:t xml:space="preserve">                      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6"/>
          <w:szCs w:val="16"/>
        </w:rPr>
        <w:t xml:space="preserve">                        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kern w:val="2"/>
        <w:sz w:val="36"/>
        <w:szCs w:val="36"/>
        <w:lang w:val="en-US" w:eastAsia="en-US"/>
      </w:rPr>
    </w:pPr>
    <w:r>
      <w:rPr>
        <w:rFonts w:cs="Cambria" w:ascii="Cambria" w:hAnsi="Cambria"/>
        <w:kern w:val="2"/>
        <w:sz w:val="36"/>
        <w:szCs w:val="36"/>
        <w:lang w:val="en-US" w:eastAsia="en-US"/>
      </w:rPr>
      <w:drawing>
        <wp:inline distT="0" distB="0" distL="0" distR="0">
          <wp:extent cx="5597525" cy="484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2:00Z</dcterms:created>
  <dc:creator>PL</dc:creator>
  <dc:description/>
  <cp:keywords/>
  <dc:language>en-US</dc:language>
  <cp:lastModifiedBy>Tomasz</cp:lastModifiedBy>
  <cp:lastPrinted>2016-11-02T14:11:00Z</cp:lastPrinted>
  <dcterms:modified xsi:type="dcterms:W3CDTF">2021-06-30T19:56:00Z</dcterms:modified>
  <cp:revision>15</cp:revision>
  <dc:subject/>
  <dc:title/>
</cp:coreProperties>
</file>