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Załącznik nr 2 do SWZ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ełna nazwa i adres Wykonawcy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  <w:lang w:val="en-US"/>
        </w:rPr>
        <w:t>/pieczęć/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NIP: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REGON: 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Fax: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  <w:t>e-mail: 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  <w:lang w:val="en-US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val="en-US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26.1.2021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bCs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bCs/>
          <w:sz w:val="28"/>
          <w:szCs w:val="28"/>
        </w:rPr>
        <w:t>FORMULARZ  OFERTOWY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bCs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1. W nawiązaniu do ogłoszenia o zamówieniu, dotyczącego postępowania o udzielenie zamówienia publicznego prowadzonego w trybie podstawowym bez negocjacji na wykonanie dostawy pn. </w:t>
      </w:r>
    </w:p>
    <w:p>
      <w:pPr>
        <w:pStyle w:val="Normal"/>
        <w:spacing w:lineRule="auto" w:line="276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0"/>
          <w:szCs w:val="20"/>
          <w:lang w:eastAsia="ar-SA"/>
        </w:rPr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  <w:t xml:space="preserve">Dostawa pomocy dydaktycznych dla Zespół Szkół im. Ks. Jerzego Popiełuszki </w:t>
        <w:br/>
        <w:t>w Juchnowcu Górnym.</w:t>
      </w:r>
    </w:p>
    <w:p>
      <w:pPr>
        <w:pStyle w:val="Normal"/>
        <w:spacing w:lineRule="auto" w:line="276"/>
        <w:jc w:val="both"/>
        <w:rPr>
          <w:rFonts w:ascii="Open Sans;DejaVu Sans Condensed" w:hAnsi="Open Sans;DejaVu Sans Condensed" w:cs="Open Sans;DejaVu Sans Condensed"/>
          <w:b/>
          <w:b/>
          <w:i/>
          <w:i/>
          <w:sz w:val="20"/>
          <w:szCs w:val="20"/>
          <w:lang w:eastAsia="ar-SA"/>
        </w:rPr>
      </w:pP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ferujemy wykonanie przedmiotu zamówienia zgodnie z opisem przedmiotu zamówienia i wymaganiami zamawiającego dotyczącymi wykonania przedmiotu zamówienia zawartymi w dokumentacji przetargowej za cenę ofertową: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 I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Pomoce do zajęć ,,Warsztaty efektywnego uczenia się”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…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: …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22"/>
        <w:gridCol w:w="850"/>
        <w:gridCol w:w="1701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 uczyć się skutecznie jakie to pro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 uczy  się móz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Jak uczyć skuteczności siebie i in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Umyslu –Uczeń E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na emocj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MBER  gra edukacyjna  Mem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edukacyjna Cortex::  Wyz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 STORY CUBES PAKIET 4 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ący ziem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 planszowa Dob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Dig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Knit W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Wewnętrznego Rozpoznania (książka +kar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i do żonglerki- zestaw 3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y do żongl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 współpracy – na koncentrac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 sto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flipcha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biały pude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kolorowy mi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eczki samoprzylepne 4 opak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Markery zestaw do myślograf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Teczki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Maza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Mark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Kred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Paste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Taśma szeroka papi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Kl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 II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Pomoce do zajęć z języka angielskiego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: …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podatek VAT według stawki …........ %, w wysokości ................... PLN, słownie: …………………………….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w tym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851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Basic English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Basic English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Plansza jęz. angielski - Basic English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Basic English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Basic English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Con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jęz. angielski - Passive vo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sza jęz. angielski - Time and Sea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zle - odczytuję czas po angiel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stki fabuły - duży zestaw do tworzenia historyjek, 18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e dobieranki - słownictwo - częś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uszkowany angielski -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e dobieranki- słownictwo częś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sza jęz. angielski - Adjectives &amp; adver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owe bingo angielskie - rozwiązywanie zadań liczb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i angielskie - pytania do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e bingo - przedrostki i przyro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imki angielskie w dział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's the time? - zegar magnetyczny z angielskimi podpis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do cylindra angielskie - Czy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fiction Sight-Word Readers- Książeczki do czytania po angiel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Części c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Dzikie zwierz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Insekty oraz zwierz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Je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Moje mi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Przeciwi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Przyi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Ub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W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W sz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do cylindra angielskie - Czy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arty do cylindra angielskie - Warzywa oraz ow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 w grupie - formy ściągni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iczny cylinder - do ćwi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e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ostki angielskie - tematy do wy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ostki do konwersacji - 6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Domino zdań angie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Makatka angielska "Circle Time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/>
              </w:rPr>
              <w:t>Plansza jęz. angielski - Be, have got, can &amp; pronou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/>
              </w:rPr>
              <w:t>Plansza jęz. angielski - The tenses - past &amp; fu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/>
              </w:rPr>
              <w:t>Plansza jęz. Angielski – The tenses – 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Plansza jęz. angielski - Oppo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Plansza jęz. angielski - Vegetables, fr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Angielski POPcorn - zabawa słowami - zesta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Gimnastyka po angiel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 III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Pomoce dydaktyczne do zajęć „Kojący spacer po zmysłach”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851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biń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ętl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ak Orchid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orek do zabaw ruchowych roz.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ka rot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IV Pomoce dydaktyczne do zajęć „Koło chemiczne”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1"/>
        <w:gridCol w:w="993"/>
        <w:gridCol w:w="1559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Budowa at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ca laborator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alnik spirytusowy z kołpa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kulary ochr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zalki PetriegoAnum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ipety Pasteura -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tat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V Pomoce dydaktyczne do pracowni przyrodniczej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....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ykl życia motyla. Tafelki magn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 życia żaby. Tafelki magn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i replikacja 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joza i dziedziczenie c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órki i tk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porównawczy struktury 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let człowieka 170 cm.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ce człowieka. Interaktywny model demon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 działają płuca? Zestaw eduk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pus człowieka unise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zka - model anatom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zg. Model anatom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l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lupa rę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rzyrządów do samodzielnego wykonania prepar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skop 64x-640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skop z kamerą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k do rozpoznawania drz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łko nakrywkowe 22 x 2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łka mikroskopowe.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szak na map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VI Pomoce dydaktyczne do pracowni matematycznych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. Ułam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łamki w ko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ęczowe ułamki – domino dwustron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Siatki 11 brył geometrycznych - 10 cm - demonstracyjne z kartami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yły geometryczne z siat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. Obliczanie ką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no matematyczne. Zestaw III: zamiana ułamków niewłaściwych, dziesiętnych, zwykłych i procent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. Ułam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no. Odejmowanie ułamków dziesięt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łamkowa pizza magne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system dziesiętny. Kar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yły geometryczne z siat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ie bryły transparent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. Obliczanie ką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bory do tablicy.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VII Pomoce dydaktyczne do zajęć z programowania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bot Blue-Bot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 do Bee-Bota i Blue-Bota - Tajemnicza wys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 do Bee-Bota i Blue-Bota - 1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dokująca do ładowania Bee-Botów i Blue-Bo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Photon EDU (pakiet rozszerzo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obot - mata do kodowania 100x10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apmy lwa!9x9 Pełna drużyna Gra dywano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apmy Lwa! 9x9 Shogi.Gra planszo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łapmy Lwa 3×4! Gra plans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apmy lwa! 3x4 Gra dywan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VIII Pomoce dydaktyczne do Szkolnego Ośrodka Kariery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ś w gąszczu zawodów – program kompute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y Planer Kariery 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SZOK 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ctwo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estionariusz preferencji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odnik po kształceniu zawodowy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ry po zaw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dy przyszł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mida Kariery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i informacji o zawod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i informacji o zawod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ysły Plus cz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ysły Plus cz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ind w:left="851" w:hanging="851"/>
        <w:rPr>
          <w:rFonts w:ascii="Open Sans;DejaVu Sans Condensed" w:hAnsi="Open Sans;DejaVu Sans Condensed" w:cs="Open Sans;DejaVu Sans Condensed"/>
          <w:b/>
          <w:b/>
          <w:bCs/>
          <w:color w:val="000000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IX Pomoce dydaktyczne do zajęć przyrodniczych „Mali obserwatorzy przyrody” w klasach I-III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kern w:val="2"/>
                <w:sz w:val="20"/>
                <w:szCs w:val="20"/>
              </w:rPr>
              <w:t>Okulary do mieszania bar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Mikroskop z wyświetlac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Szkło powiększ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Zestaw preparatów – bot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Krążek barw Newt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 xml:space="preserve">Anatomia t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Piankowy model 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Magnetyczne ciało ludzkie -dwustr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Kompas przyrod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Magnetyczne mater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Obieg wody - symu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365 eksperyme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Pojemnik do obserw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Mały elektryk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Filtracja wody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Energia słoneczna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kern w:val="2"/>
                <w:sz w:val="20"/>
                <w:szCs w:val="20"/>
              </w:rPr>
              <w:t>Zestaw pałeczek do elektryz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Budowa prostych mas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Skały i minerały 20 prób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Cykl życia moty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Cykl życia ża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bCs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Model kwiatu wiś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bCs/>
                <w:sz w:val="20"/>
                <w:szCs w:val="20"/>
              </w:rPr>
              <w:t>Botanika - okazy w akrylu – Rozwój kukuryd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kern w:val="2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kern w:val="2"/>
                <w:sz w:val="20"/>
                <w:szCs w:val="20"/>
              </w:rPr>
              <w:t>Uprawa roś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 Light" w:cs="Calibri"/>
                <w:sz w:val="20"/>
                <w:szCs w:val="20"/>
              </w:rPr>
            </w:pPr>
            <w:r>
              <w:rPr>
                <w:rFonts w:eastAsia="Calibri Light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ind w:left="851" w:hanging="851"/>
        <w:rPr>
          <w:rFonts w:ascii="Open Sans;DejaVu Sans Condensed" w:hAnsi="Open Sans;DejaVu Sans Condensed" w:cs="Open Sans;DejaVu Sans Condensed"/>
          <w:b/>
          <w:b/>
          <w:bCs/>
          <w:color w:val="000000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*Cz.</w:t>
      </w:r>
      <w:r>
        <w:rPr>
          <w:rFonts w:eastAsia="Times New Roman" w:cs="Open Sans;DejaVu Sans Condensed" w:ascii="Open Sans;DejaVu Sans Condensed" w:hAnsi="Open Sans;DejaVu Sans Condense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000000"/>
        </w:rPr>
        <w:t>X Pomoce dydaktyczne do zajęć wyrównawczych z matematyki w klasach I-III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brutto (wraz z podatkiem VAT) …............................................................................................ 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brutto): 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- cena netto …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słownie (cena netto)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- podatek VAT według stawki …........ %, w wysokości ................... PLN, słownie: …………………………….. 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993"/>
        <w:gridCol w:w="1559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mocy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kus dodawanie i odejm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ujący bęben - Bi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 matema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netyczny zestaw do działań matematycz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netyczna oś liczb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netyczna oś liczbowa do nauki licz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tki suchościeralne/ magnety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matyczne kloc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e bryły geomet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szablonów geometrycznych - 5 szt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ącz kulki w figury - 360 e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tyczny Tan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ram - karty zad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plan - kwa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zadań Geoplan - kwadrat - 1 gu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zadań Geoplan - syme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o bezpieczne -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tematyczna du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szalkowa meta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odmierzania pojem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tyczne przyrządy pomiarowe do tablic szko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elektro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tematyczna - uczni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psydra piaskowa 15 min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mple - ze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a wykonany przedmiot zamówienia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udzielamy gwarancji i rękojmi na okres jednego roku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3. Oświadczamy, że przedmiot zamówienia zrealizujemy w terminie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 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 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 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V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VII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IX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*Cz. X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3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5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do 20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ni od dnia podpisania umowy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4. Ustalamy termin płatności faktury do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30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ni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 po przedłożeniu faktury za wykonanie przedmiotu zamówienia.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5. Oświadczamy, że oferowana cena brutto obejmuje całość dostaw objętych przedmiotem zamówienia, w zakresie określonym w Specyfikacji  Warunków Zamówienia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6. Oświadczamy, że zapoznaliśmy się ze Specyfikacją Warunków Zamówienia i nie wnosimy do niej zastrzeżeń oraz zdobyliśmy wszystkie konieczne informacje potrzebne do właściwego wykonania przedmiotu zamówienia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7. Oświadczamy, że określając wynagrodzenie ryczałtowe na etapie przygotowania oferty Wykonawca zapoznał się z przedmiotem zamówienia i pozyskał wszelkie niezbędne informacje oraz wykorzystał wszelkie konieczne środki mające na celu ustalenie wynagrodzenia obejmującego całość prac niezbędnych do wykonania przedmiotu zamówienia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8. Oświadczamy, że jesteśmy związani niniejszą ofertą na czas wskazany w Specyfikacji Warunków Zamówienia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9. Oświadczamy, że w przypadku wybrania naszej oferty, zobowiązujemy się do zawarcia umowy na wyżej wymienionych warunkach w miejscu i terminie wyznaczonym przez Zamawiającego. Jesteśmy świadomi, że gdyby z naszej winy nie doszło do zawarcia umowy wniesione przez nas wadium ulega przepadkowi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10. Oświadczamy, że w przypadku udzielenia nam zamówienia, zobowiązujemy się do wniesienia zabezpieczenia należytego wykonania umowy w wysokości 1,5 % ceny ofertowej brutto, w formie: …………………………………………………</w:t>
      </w:r>
      <w:r>
        <w:rPr>
          <w:rFonts w:cs="Open Sans;DejaVu Sans Condensed" w:ascii="Open Sans;DejaVu Sans Condensed" w:hAnsi="Open Sans;DejaVu Sans Condensed"/>
          <w:b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trike/>
          <w:color w:val="FF0000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1. Posiadamy rachunek bankowy w banku ………………………………..…………………………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Nr …………………………………………………..……………………………………………………….……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2. Oświadczamy, że przedmiot zamówienia wykonamy:</w:t>
      </w:r>
    </w:p>
    <w:p>
      <w:pPr>
        <w:pStyle w:val="Normal"/>
        <w:spacing w:before="24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a) sami, bez udziału podwykonawców;</w:t>
      </w:r>
    </w:p>
    <w:p>
      <w:pPr>
        <w:pStyle w:val="Normal"/>
        <w:spacing w:before="24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b) z udziałem podwykonawców – podwykonawcom zamierzamy powierzyć następujące części zamówienia: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3. Informacje na temat Podwykonawców: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4. Informacje na temat polegania na zdolnościach technicznych lub zawodowych do wykonania zamówienia oraz zdolnościach ekonomicznych lub finansowych innych podmiotów: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15. Wadium o wartości ……………………. zł (słownie: ..……...………………………………………………. złotych), zostało wniesione w dniu ………………………….. w formie ……………………………………...,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6. Oświadczam, że Wykonawca jest mikroprzedsiębiorstwem* / małym przedsiębiorstwem* /  średnim przedsiębiorstwem* / dużym przedsiębiorstwem*    (proszę wskazać)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**17. Oświadczam, że wypełniłem obowiązki informacyjne przewidziane w art. 13 lub art. 14 rozporządzenia Parlamentu Europejskiego i Rady (UE) 2016/679 z dnia 27 kwietnia 2016 r. w sprawie ochrony osób fizycznych w związku z przetwarzaniem</w:t>
      </w:r>
      <w:r>
        <w:rPr>
          <w:rFonts w:cs="Open Sans;DejaVu Sans Condensed" w:ascii="Open Sans;DejaVu Sans Condensed" w:hAnsi="Open Sans;DejaVu Sans Condensed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8. Oświadczamy, że wszystkie strony naszej oferty, łącznie z wszystkimi załącznikami, są podpisane i kolejno ponumerowane - cała oferta składa się z …............... stron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9. Integralną część oferty stanowią następujące dokumenty: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) ………………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itd.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 dnia …........................ 2021 r.          …..............................................................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Podpis osób upoważnionych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do składania oświadczeń woli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w imieniu wykonawcy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*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4:00Z</dcterms:created>
  <dc:creator>Urząd Miejski</dc:creator>
  <dc:description/>
  <cp:keywords/>
  <dc:language>en-US</dc:language>
  <cp:lastModifiedBy>Tomasz</cp:lastModifiedBy>
  <cp:lastPrinted>2020-01-23T10:09:00Z</cp:lastPrinted>
  <dcterms:modified xsi:type="dcterms:W3CDTF">2021-06-30T06:53:00Z</dcterms:modified>
  <cp:revision>29</cp:revision>
  <dc:subject/>
  <dc:title>Załącznik nr 1 do SIWZ</dc:title>
</cp:coreProperties>
</file>