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marca 2007 roku odbył się etap klasowy konkursu ortograficznego w szkole podstawowej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Krótki test sprawdzający znajomość podstawowych zasad z zakresu ortografii przygotowała p. Alicja Borchert. Pozwolił on na wyłonienie reprezentantów klas IV – VI, którzy 26 marca 2007 roku wzięli udział w szkolnym etapie konkursu zorganizowanego przez ww. nauczycielkę języka polskiego. Jego wyniki przedstawiały się następująco: </w:t>
      </w:r>
      <w:r>
        <w:rPr>
          <w:sz w:val="28"/>
          <w:szCs w:val="28"/>
          <w:u w:val="single"/>
        </w:rPr>
        <w:t xml:space="preserve">na poziomie klas czwartych </w:t>
      </w:r>
      <w:r>
        <w:rPr>
          <w:sz w:val="28"/>
          <w:szCs w:val="28"/>
        </w:rPr>
        <w:t xml:space="preserve">mistrzem ortografii została Eliza Kulikowska (IV b), zaś wicemistrzem Bartłomiej Moniuszko (IV a); </w:t>
      </w:r>
      <w:r>
        <w:rPr>
          <w:sz w:val="28"/>
          <w:szCs w:val="28"/>
          <w:u w:val="single"/>
        </w:rPr>
        <w:t xml:space="preserve">na poziomie klas piątych </w:t>
      </w:r>
      <w:r>
        <w:rPr>
          <w:sz w:val="28"/>
          <w:szCs w:val="28"/>
        </w:rPr>
        <w:t xml:space="preserve">tytuł mistrza uzyskał Konrad Muszyński (V b), natomiast wicemistrza Bartosz Wałkiewicz (V b); </w:t>
      </w:r>
      <w:r>
        <w:rPr>
          <w:sz w:val="28"/>
          <w:szCs w:val="28"/>
          <w:u w:val="single"/>
        </w:rPr>
        <w:t xml:space="preserve">na poziomie klas szóstych </w:t>
      </w:r>
      <w:r>
        <w:rPr>
          <w:sz w:val="28"/>
          <w:szCs w:val="28"/>
        </w:rPr>
        <w:t>tytuł mistrza przyznano Magdalenie Kołodziejczyk (VI a), a wicemistrza Agacie Antoniuk (VI b). Zwycięzcy zostali wyłonieni na podstawie wyników testu przygotowanego przez p. A. Borchert. Składał się on z rozmaitych ćwiczeń ortograficznych: uzupełnianek, krzyżówek, pisania ze słuchu itp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etap konkursu ortograficznego odbył się 19 kwietnia 2007 roku w Zespole Szkół im. Jana Pawła II w Kleosinie. Uczniowie naszej szkoły zajęli następujące miejsca: </w:t>
      </w:r>
      <w:r>
        <w:rPr>
          <w:sz w:val="28"/>
          <w:szCs w:val="28"/>
          <w:u w:val="single"/>
        </w:rPr>
        <w:t>na poziomie klas czwartych</w:t>
      </w:r>
      <w:r>
        <w:rPr>
          <w:sz w:val="28"/>
          <w:szCs w:val="28"/>
        </w:rPr>
        <w:t xml:space="preserve"> I miejsce przyznano Magdalenie Łapuckiej (IV a), II miejsce uzyskała Martyna Jarmoc (IV a), zaś III  - Eliza Kulikowska (IV b); </w:t>
      </w:r>
      <w:r>
        <w:rPr>
          <w:sz w:val="28"/>
          <w:szCs w:val="28"/>
          <w:u w:val="single"/>
        </w:rPr>
        <w:t>na poziomie klas piątych</w:t>
      </w:r>
      <w:r>
        <w:rPr>
          <w:sz w:val="28"/>
          <w:szCs w:val="28"/>
        </w:rPr>
        <w:t xml:space="preserve"> II miejsce zdobyła Magdalena Grygoruk (V a); niestety uczniom klas szóstych nie udało się zająć żadnego miejsca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Alicja Borcher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52:00Z</dcterms:created>
  <dc:creator>marek</dc:creator>
  <dc:description/>
  <cp:keywords/>
  <dc:language>en-US</dc:language>
  <cp:lastModifiedBy>adamp</cp:lastModifiedBy>
  <cp:lastPrinted>2007-05-16T23:54:00Z</cp:lastPrinted>
  <dcterms:modified xsi:type="dcterms:W3CDTF">2007-05-18T07:27:00Z</dcterms:modified>
  <cp:revision>5</cp:revision>
  <dc:subject/>
  <dc:title>1</dc:title>
</cp:coreProperties>
</file>