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07 r. – udział reprezentacji szkoły w regionalnym konkursie ekonomicznym „Gimnazjalne Potyczki”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940050" cy="405638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/>
        <w:t>W roku szkolnym 2006/2007 rozpoczęło działalność w naszej szkole Koło Młodzieżowej Przedsiębiorczości prowadzone przez p. Małgorzatę Skwarko. Uczestnikami koła jest młodzież gimnazjalna.</w:t>
      </w:r>
    </w:p>
    <w:p>
      <w:pPr>
        <w:pStyle w:val="Normal"/>
        <w:jc w:val="both"/>
        <w:rPr/>
      </w:pPr>
      <w:r>
        <w:rPr/>
        <w:t>W tym roku po raz pierwszy zostaliśmy zaproszeni do wzięcia udziału w etapie regionalnym konkursu „Gimnazjalne Potyczki”.</w:t>
      </w:r>
    </w:p>
    <w:p>
      <w:pPr>
        <w:pStyle w:val="Normal"/>
        <w:jc w:val="both"/>
        <w:rPr/>
      </w:pPr>
      <w:r>
        <w:rPr/>
        <w:t>Naszą szkołę reprezentowały trzy osoby: Urszula Sałacińska, Sandra Tworkowska i Magdalena Wakuła, wszystkie z klasy I C gimnazjum.</w:t>
      </w:r>
    </w:p>
    <w:p>
      <w:pPr>
        <w:pStyle w:val="Normal"/>
        <w:ind w:firstLine="180"/>
        <w:jc w:val="both"/>
        <w:rPr/>
      </w:pPr>
      <w:r>
        <w:rPr/>
        <w:t>Konkurs odbył się w siedzibie Narodowego Banku Polskiego w Białymstoku. Współorganizatorem była Fundacja Młodzieżowej Przedsiębiorczości. Wzięło w nim udział 12 szkół gimnazjalnych z regionu i miasta Białystok.</w:t>
      </w:r>
    </w:p>
    <w:p>
      <w:pPr>
        <w:pStyle w:val="Normal"/>
        <w:ind w:firstLine="180"/>
        <w:jc w:val="both"/>
        <w:rPr/>
      </w:pPr>
      <w:r>
        <w:rPr/>
        <w:t>Dał on uczniom możliwość wykazania się wiedzą i umiejętnościami z zakresu programu realizowanego na zajęciach koła „Ekonomia na co dzień, czyli decyduj sam o sobie”.</w:t>
      </w:r>
    </w:p>
    <w:p>
      <w:pPr>
        <w:pStyle w:val="Normal"/>
        <w:ind w:firstLine="180"/>
        <w:jc w:val="both"/>
        <w:rPr/>
      </w:pPr>
      <w:r>
        <w:rPr/>
        <w:t>Uczestnicy konkursu rozwiązywali test wiedzy ekonomicznej, brali udział w takich konkurencjach, jak: „Konsument”, „Działalność gospodarcza”, „Czas Jacka” i „Usługi bankowe”. Oceniana była również prezentacja oferty edukacyjnej szkoły – „giełda szkół”, podczas której uczniowie prezentowali osiągnięcia naszej szkoły członkom Komisji, złożonej z przedstawicieli NBP i FMP.</w:t>
      </w:r>
    </w:p>
    <w:p>
      <w:pPr>
        <w:pStyle w:val="Normal"/>
        <w:ind w:firstLine="180"/>
        <w:jc w:val="both"/>
        <w:rPr/>
      </w:pPr>
      <w:r>
        <w:rPr/>
        <w:t xml:space="preserve">Mimo, że konkurs był dość trudny i trwał cały dzień, nasza młodzież dzielnie walczyła i godnie reprezentowała naszą szkołę. Warto wspomnieć, że nasi uczniowie byli najmłodszymi uczestnikami konkursu i opanowali na zajęciach Koła Młodzieżowej Przedsiębiorczości tylko część materiału, gdyż program rozłożony jest do realizacji na trzy lata. </w:t>
      </w:r>
    </w:p>
    <w:p>
      <w:pPr>
        <w:pStyle w:val="Normal"/>
        <w:ind w:firstLine="180"/>
        <w:jc w:val="both"/>
        <w:rPr/>
      </w:pPr>
      <w:r>
        <w:rPr/>
        <w:t xml:space="preserve">Szczególne wyróżnienie zdobyło stoisko promujące naszą szkołę, które otrzymało maksymalną ilość punktó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08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599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742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>Chociaż nie udało się wywalczyć nagrody głównej, jaką był wyjazd do Warszawy na etap centralny konkursu, to jednak dał on młodzieży wiele satysfakcji i zadowolenia. Dziewczęta otrzymały pamiątkowe dyplomy, koszulki oraz drobne upominki. Dla szkoły otrzymały pakiet filmów edukacyjnych z zakresu przedsiębiorczości, liczne foldery i ulotki, poradniki i publikacje ekonomiczne, a także plakaty i materiały do wykorzystania zajęciach koła. Ważne było również zdobycie doświadczenia oraz nawiązanie licznych kontaktów i przyjaźni z uczniami innych szkół. Pomoże to nam lepiej przygotować się do kolejnej edycji konkursu w przyszłym roku.</w:t>
      </w:r>
    </w:p>
    <w:p>
      <w:pPr>
        <w:pStyle w:val="Normal"/>
        <w:jc w:val="both"/>
        <w:rPr/>
      </w:pPr>
      <w:r>
        <w:rPr/>
        <w:t>Trzymajcie za nas kciuk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iekun Koła Młodzieżowej Przedsiębiorczości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gr Małgorzata Skwarko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6:00Z</dcterms:created>
  <dc:creator>ICIM</dc:creator>
  <dc:description/>
  <cp:keywords/>
  <dc:language>en-US</dc:language>
  <cp:lastModifiedBy>adamp</cp:lastModifiedBy>
  <cp:lastPrinted>2007-05-21T10:06:00Z</cp:lastPrinted>
  <dcterms:modified xsi:type="dcterms:W3CDTF">2007-05-30T15:30:00Z</dcterms:modified>
  <cp:revision>14</cp:revision>
  <dc:subject/>
  <dc:title>17</dc:title>
</cp:coreProperties>
</file>