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</w:rPr>
        <w:t xml:space="preserve">23 kwietnia 2007r. został rozstrzygnięty Konkurs Literacki </w:t>
      </w:r>
      <w:r>
        <w:rPr>
          <w:b/>
          <w:bCs/>
          <w:i/>
          <w:iCs/>
          <w:sz w:val="28"/>
        </w:rPr>
        <w:t>Opis postaci Ks. Jerzego Popiełuszki</w:t>
      </w:r>
      <w:r>
        <w:rPr>
          <w:sz w:val="28"/>
        </w:rPr>
        <w:t>. Konkurs przygotowały nauczycielki języka polskiego w związku z obchodami Dnia Patrona w naszej szkole.</w:t>
      </w:r>
    </w:p>
    <w:p>
      <w:pPr>
        <w:pStyle w:val="Normal"/>
        <w:rPr>
          <w:sz w:val="28"/>
        </w:rPr>
      </w:pPr>
      <w:r>
        <w:rPr>
          <w:sz w:val="28"/>
        </w:rPr>
        <w:t>Uczniowie klas IV-VI mieli okazję zredagować opis postaci Patrona Ks. Jerzego Popiełuszki. W konkursie nagrodzona i wyróżniono siedem pra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I miejs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a Brzozowska- kl.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ronika Lewko -  kl.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I miejsce</w:t>
      </w:r>
    </w:p>
    <w:p>
      <w:pPr>
        <w:pStyle w:val="Normal"/>
        <w:rPr>
          <w:sz w:val="28"/>
        </w:rPr>
      </w:pPr>
      <w:r>
        <w:rPr>
          <w:sz w:val="28"/>
        </w:rPr>
        <w:t>Urszula Chrościcka-   kl .IVa</w:t>
      </w:r>
    </w:p>
    <w:p>
      <w:pPr>
        <w:pStyle w:val="Normal"/>
        <w:rPr>
          <w:sz w:val="28"/>
        </w:rPr>
      </w:pPr>
      <w:r>
        <w:rPr>
          <w:sz w:val="28"/>
        </w:rPr>
        <w:t>Krzysztof Domaszuk- kl. 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I miejsce </w:t>
      </w:r>
    </w:p>
    <w:p>
      <w:pPr>
        <w:pStyle w:val="Normal"/>
        <w:rPr/>
      </w:pPr>
      <w:r>
        <w:rPr>
          <w:sz w:val="28"/>
        </w:rPr>
        <w:t>Damian Ciborowski-  kl. IVa</w:t>
      </w:r>
    </w:p>
    <w:p>
      <w:pPr>
        <w:pStyle w:val="Normal"/>
        <w:rPr>
          <w:sz w:val="28"/>
        </w:rPr>
      </w:pPr>
      <w:r>
        <w:rPr>
          <w:sz w:val="28"/>
        </w:rPr>
        <w:t>Wyróżnienia: Dominika Puchalska- kl. Vb, Sebastian Zadykowicz- kl. Vb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tulujemy laureatom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>Oto nagrodzone pr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Ksiądz Jerzy Popiełuszko urodził się 14 września 1947r. Żył zaledwi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37 lat, gdyż w 1984 roku został śmiertelnie pobity i utopiony.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Ksiądz należał do wysokich i szczupłych mężczyzn.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 xml:space="preserve">Miał brązowe oczy, wyrazisty nos, wąskie usta oraz pociągłą twarz. Włosy 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ciemne i krótkie.Nad czołem odznaczały się dość duże zakola.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Ks.Jerzy Popiełuszko ze wszystkich zdjęć spogląda zawsze poważnie,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jakby był zamyślony.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Codzienny strój księdza to czarna sutanna z 33 guzikami. U góry na szyi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widnieje biała koloratka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Jak powszechnie wiadomo, ksiądz Jerzy Popiełuszko był wielkim bohaterem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Dzielnie walczył słowem z ustrojem komunistycznym. Zawsze dążył do prawdy.</w:t>
        <w:br/>
        <w:t xml:space="preserve">   Był bardzo wrażliwy na cierpienia, krzywdy i potrzeby innych.</w:t>
        <w:br/>
        <w:t xml:space="preserve">   </w:t>
        <w:tab/>
        <w:tab/>
        <w:t xml:space="preserve">Według mnie to postać, którą należy stawiać za wzór. Tacy ludzie zawsze pozostają w pamięci.                          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aula Brzozowska kl. I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80"/>
          <w:sz w:val="32"/>
        </w:rPr>
      </w:pPr>
      <w:r>
        <w:rPr>
          <w:rFonts w:cs="Arial" w:ascii="Comic Sans MS" w:hAnsi="Comic Sans MS"/>
          <w:color w:val="000080"/>
          <w:sz w:val="28"/>
        </w:rPr>
        <w:tab/>
      </w:r>
    </w:p>
    <w:p>
      <w:pPr>
        <w:pStyle w:val="Heading2"/>
        <w:rPr>
          <w:rFonts w:ascii="Comic Sans MS" w:hAnsi="Comic Sans MS" w:cs="Arial"/>
          <w:color w:val="000080"/>
          <w:sz w:val="32"/>
        </w:rPr>
      </w:pPr>
      <w:r>
        <w:rPr>
          <w:rFonts w:cs="Arial" w:ascii="Comic Sans MS" w:hAnsi="Comic Sans MS"/>
          <w:color w:val="0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>Ksiądz Jerzy Popiełuszko urodził się 14 września 1947 roku we wsi Okopy w parafii Suchowola, a zmarł 19 października 1984 roku.</w:t>
      </w:r>
    </w:p>
    <w:p>
      <w:pPr>
        <w:pStyle w:val="Normal"/>
        <w:ind w:firstLine="708"/>
        <w:jc w:val="both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 xml:space="preserve">Kapłan Jerzy Popiełuszko należał do ludzi o drobnej budowie ciała. Był wysoki i raczej szczupły. </w:t>
      </w:r>
    </w:p>
    <w:p>
      <w:pPr>
        <w:pStyle w:val="Normal"/>
        <w:ind w:firstLine="708"/>
        <w:jc w:val="both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 xml:space="preserve">Ubierał się w białą koszulę z koloratką i czarne spodnie. Nosił, jak każdy ksiądz, sutannę. Był ciemnym szatynem. Ks. Jerzy Popiełuszko miał spokojną twarz, na której było widać zamyślenie, smutek i troskę. </w:t>
      </w:r>
    </w:p>
    <w:p>
      <w:pPr>
        <w:pStyle w:val="Normal"/>
        <w:ind w:firstLine="708"/>
        <w:jc w:val="both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>Ksiądz Jerzy Popiełuszko był mądrym i dobrym człowiekiem. Miał wiele osobistego uroku, duże poczucie humoru i żywy temperament. Nie żywił nienawiści, nawet do nieżyczliwych mu ludzi. Miał wielu przyjaciół. Pragnął pomagać potrzebującym, nielubianym i pokrzywdzonym. Był zawsze otwarty na drugiego człowieka, nie wybierał i nie dzielił ludzi na gorszych i lepszych. Nie miał czasu dla siebie, służył ludziom.</w:t>
      </w:r>
    </w:p>
    <w:p>
      <w:pPr>
        <w:pStyle w:val="Normal"/>
        <w:ind w:firstLine="708"/>
        <w:jc w:val="both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 xml:space="preserve">Księdza Jerzego wyróżniała ogromna miłość do ludzi i kraju. Był skromny, pracowity i oddany Ojczyźnie, za którą zginął. </w:t>
      </w:r>
    </w:p>
    <w:p>
      <w:pPr>
        <w:pStyle w:val="Normal"/>
        <w:ind w:firstLine="708"/>
        <w:jc w:val="both"/>
        <w:rPr>
          <w:rFonts w:ascii="Comic Sans MS" w:hAnsi="Comic Sans MS" w:cs="Arial"/>
          <w:color w:val="000080"/>
          <w:sz w:val="28"/>
        </w:rPr>
      </w:pPr>
      <w:r>
        <w:rPr>
          <w:rFonts w:cs="Arial" w:ascii="Comic Sans MS" w:hAnsi="Comic Sans MS"/>
          <w:color w:val="000080"/>
          <w:sz w:val="28"/>
        </w:rPr>
        <w:t xml:space="preserve">Myślę, że Ks. Jerzy Popiełuszko jest bohaterem naszych czasów, godnym naśladowania. Jestem dumna, że szkoła w Juchnowcu Górnym nosi imię Księdza Jerzego Popiełuszki. </w:t>
      </w:r>
    </w:p>
    <w:p>
      <w:pPr>
        <w:pStyle w:val="Heading4"/>
        <w:ind w:firstLine="708"/>
        <w:rPr/>
      </w:pPr>
      <w:r>
        <w:rPr/>
        <w:t>Weronika Lewko kl. IVA</w:t>
      </w:r>
    </w:p>
    <w:p>
      <w:pPr>
        <w:pStyle w:val="Normal"/>
        <w:ind w:firstLine="708"/>
        <w:jc w:val="center"/>
        <w:rPr>
          <w:rFonts w:ascii="Comic Sans MS" w:hAnsi="Comic Sans MS" w:cs="Arial"/>
          <w:i/>
          <w:i/>
          <w:iCs/>
          <w:color w:val="000080"/>
          <w:sz w:val="28"/>
        </w:rPr>
      </w:pPr>
      <w:r>
        <w:rPr>
          <w:rFonts w:cs="Arial" w:ascii="Comic Sans MS" w:hAnsi="Comic Sans MS"/>
          <w:i/>
          <w:iCs/>
          <w:color w:val="000080"/>
          <w:sz w:val="28"/>
        </w:rPr>
      </w:r>
    </w:p>
    <w:p>
      <w:pPr>
        <w:pStyle w:val="TextBodyIndent"/>
        <w:rPr/>
      </w:pPr>
      <w:r>
        <w:rPr/>
        <w:t>Ksiądz  Jerzy   Popiełuszko  ma   wysokie   czoło   i  gęste, jasnobrązowe   włosy . Grzywka  uczesana   jest  na prawą   stronę. Twarz  księdza  wyraża  smutek  i  zatroskanie.  Głowa  kapłana oparta  jest  na  lewej  dłoni, a  palec  wskazujący  przytrzymuje lewy  policzek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Ubiór   księdza  Jerzego  Popiełuszki  to  czarna  sutan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żam,  że  ksiądz  Jerzy  to  dobry  człowiek  i  wspaniały  kapłan.  Zawsze  był  wierny  Bogu,  Ojczyźnie  i  Kościołowi. Pomagał  wszystkim  potrzebującym  ludzio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mo  iż  groziło Mu  niebezpieczeństwo,  nie  zaprzestał  swojej  działalności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</w:rPr>
        <w:t>Urszula Chrościcka kl. 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SIĄDZ JERZY POPIEŁUSZKO WŚRÓD KWIATÓW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djęcie przedstawiające postać Jerzego Popiełuszki pochodzi z 1984               roku, o czym świadczy kalendarz wiszący na ścianie.</w:t>
      </w:r>
    </w:p>
    <w:p>
      <w:pPr>
        <w:pStyle w:val="Tekstpodstawowywcity2"/>
        <w:rPr/>
      </w:pPr>
      <w:r>
        <w:rPr/>
        <w:t>Ksiądz Jerzy Popiełuszko siedzi przy stole, na którym jest mnóstwo kwiatów oraz świeczniki z białą i czerwoną świecą. Świece te, jak również stojący po lewej stronie duży bukiet biało-czerwonych róż, mogą symbolizować nasz kraj. Na ścianie wisi różaniec będący symbolem człowieka wierzącego.</w:t>
      </w:r>
    </w:p>
    <w:p>
      <w:pPr>
        <w:pStyle w:val="Normal"/>
        <w:spacing w:lineRule="auto" w:line="360"/>
        <w:ind w:left="1080" w:firstLine="540"/>
        <w:jc w:val="both"/>
        <w:rPr>
          <w:sz w:val="28"/>
        </w:rPr>
      </w:pPr>
      <w:r>
        <w:rPr>
          <w:sz w:val="28"/>
        </w:rPr>
        <w:t>Jerzy Popiełuszko siedzi głęboko zamyślony, przejęty, a jego oczy patrzą gdzieś w dal. Twarz ma pogodną, a jednocześnie wyrażającą zatroskanie i zadowolenie.</w:t>
      </w:r>
    </w:p>
    <w:p>
      <w:pPr>
        <w:pStyle w:val="Normal"/>
        <w:spacing w:lineRule="auto" w:line="360"/>
        <w:ind w:left="1080" w:firstLine="540"/>
        <w:jc w:val="both"/>
        <w:rPr>
          <w:sz w:val="28"/>
        </w:rPr>
      </w:pPr>
      <w:r>
        <w:rPr>
          <w:sz w:val="28"/>
        </w:rPr>
        <w:t xml:space="preserve">Można wnioskować, że po odprawionej mszy myśli, jak ludzie przyjęli jego kazanie, czy wzięli do serca jego słowa albo wręcz odwrotnie – myśli jak wypadnie najbliższa msza, czy lud zrozumie jego słowa, które do nich skieruje. </w:t>
      </w:r>
    </w:p>
    <w:p>
      <w:pPr>
        <w:pStyle w:val="Heading5"/>
        <w:jc w:val="center"/>
        <w:rPr/>
      </w:pPr>
      <w:r>
        <w:rPr/>
        <w:t>Krzysztof  Domaszuk, kl. IVc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OPIS POSTACI 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32"/>
        </w:rPr>
      </w:pPr>
      <w:r>
        <w:rPr>
          <w:sz w:val="28"/>
          <w:szCs w:val="32"/>
        </w:rPr>
        <w:t>Fotografia przedstawia Księdza Jerzego Popiełuszkę, który siedzi przy pięknie ozdobionym stole w dniu imienin.</w:t>
      </w:r>
    </w:p>
    <w:p>
      <w:pPr>
        <w:pStyle w:val="Normal"/>
        <w:widowControl w:val="false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>Ksiądz jest zamyślony, marzy, podpierając głowę ręką. Na jego twarzy maluje się lekki, ale zarazem szczery uśmiech, oczy lśnią. Na drugim planie wisi kalendarz roku 1984 – to rok śmierci Księdza Jerzego. Wkoło księdza stoi wiele kwiatów. Uwagę zwraca ogromny bukiet różowych róż przepasany wstążką. Po lewej stronie możemy dostrzec świece w patriotycznych kolorach: białym i czerwonym. Widzimy także wielki, drewniany różaniec. Cały stół ozdabiają piękne kwiaty, które stoją w koszach i wazonach.</w:t>
      </w:r>
    </w:p>
    <w:p>
      <w:pPr>
        <w:pStyle w:val="Normal"/>
        <w:widowControl w:val="false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 xml:space="preserve">Fotografia podoba mi się. Nie potrafię jednak powiedzieć, czy Ksiądz Popiełuszko jest na niej szczęśliwy. Może jest zmęczony? </w:t>
      </w:r>
    </w:p>
    <w:p>
      <w:pPr>
        <w:pStyle w:val="Normal"/>
        <w:widowControl w:val="false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32"/>
        </w:rPr>
      </w:pPr>
      <w:r>
        <w:rPr>
          <w:sz w:val="28"/>
          <w:szCs w:val="32"/>
        </w:rPr>
        <w:t>Damian Ciborowski, kl. VIa</w:t>
      </w:r>
    </w:p>
    <w:p>
      <w:pPr>
        <w:pStyle w:val="Normal"/>
        <w:widowControl w:val="false"/>
        <w:autoSpaceDE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is postaci księdza Jerzego Popiełusz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pisuję  postać księdza Jerzego Popiełuszki - patrona Zespołu Szkół w Juchnowcu Górnym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ostać księdza Jerzego wyłania się z ogromu różnobarwnych kwiatów. Jest on bardzo głęboko zamyślony, jak gdyby odpłynął daleko marzeniami. Swój wzrok kieruje przed siebie. Jego lewa ręka podpiera twarz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Ksiądz Jerzy ubrany jest w czarną sutannę, zaś na lewej ręce ma zegarek, który przypomina nam o upływającym czas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atrząc na postać zamyślonego męczennika odnosi się wrażenie, jak gdyby chciał nam coś powiedzieć - każdemu coś inneg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inika Puchalska kl. V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32"/>
          <w:szCs w:val="40"/>
        </w:rPr>
        <w:t xml:space="preserve">Opis zdjęcia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Na zdjęciu Ksiądz Jerzy Popiełuszko siedzi przy stole, na którym jest dużo kolorowych, pięknych kwiatów. Stół jest przykryty białym obrusem. Kwiaty są koloru białego i czerwonego, zaś ich płatki wydają się lśniące jak jedwab. Na listkach błyszczą pojedyncze krople rosy, które dodają kwiatom świeżości. Ich barwy zdobią Księdza i rozweselają cały pokó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40"/>
        </w:rPr>
      </w:pPr>
      <w:r>
        <w:rPr>
          <w:rFonts w:eastAsia="Arial" w:cs="Arial" w:ascii="Arial" w:hAnsi="Arial"/>
          <w:sz w:val="32"/>
          <w:szCs w:val="40"/>
        </w:rPr>
        <w:t xml:space="preserve">    </w:t>
      </w:r>
      <w:r>
        <w:rPr>
          <w:rFonts w:cs="Arial" w:ascii="Arial" w:hAnsi="Arial"/>
          <w:sz w:val="32"/>
          <w:szCs w:val="40"/>
        </w:rPr>
        <w:t xml:space="preserve">Pośród tak wielu kwiatów siedzi zamyślony Ksiądz Jerzy. Głowę ma lekko przechyloną na bok i podpartą na dłoni. Ubrany jest w czarną sutannę. Jego oczy są szczęśliwe, gdy patrzą na te przepiękne kwiaty, wśród których Ksiądz Jerzy wygląda bardzo ładnie.   </w:t>
      </w:r>
    </w:p>
    <w:p>
      <w:pPr>
        <w:pStyle w:val="Heading6"/>
        <w:rPr>
          <w:sz w:val="20"/>
          <w:szCs w:val="20"/>
        </w:rPr>
      </w:pPr>
      <w:r>
        <w:rPr/>
        <w:t>Sebastian Zadykowicz kl. V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Katarzyna Mosi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omic Sans MS" w:hAnsi="Comic Sans MS" w:cs="Arial"/>
      <w:i/>
      <w:i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i/>
      <w:iCs/>
      <w:sz w:val="32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5:00Z</dcterms:created>
  <dc:creator>ysj</dc:creator>
  <dc:description/>
  <cp:keywords/>
  <dc:language>en-US</dc:language>
  <cp:lastModifiedBy>adamp</cp:lastModifiedBy>
  <dcterms:modified xsi:type="dcterms:W3CDTF">2007-05-16T09:05:00Z</dcterms:modified>
  <cp:revision>2</cp:revision>
  <dc:subject/>
  <dc:title>23 kwietnia 2007r</dc:title>
</cp:coreProperties>
</file>